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sz w:val="36"/>
          <w:u w:val="single"/>
        </w:rPr>
      </w:pPr>
      <w:r>
        <w:rPr>
          <w:rFonts w:cs="Courier New" w:ascii="Courier New" w:hAnsi="Courier New"/>
          <w:sz w:val="36"/>
          <w:u w:val="single"/>
        </w:rPr>
        <w:t>Scripture Compilation List from pre-20th century Universalism Docs (and from private study)</w:t>
      </w:r>
    </w:p>
    <w:p>
      <w:pPr>
        <w:pStyle w:val="Normal"/>
        <w:rPr>
          <w:rFonts w:ascii="Courier New" w:hAnsi="Courier New" w:cs="Courier New"/>
          <w:sz w:val="36"/>
          <w:u w:val="single"/>
        </w:rPr>
      </w:pPr>
      <w:r>
        <w:rPr>
          <w:rFonts w:cs="Courier New" w:ascii="Courier New" w:hAnsi="Courier New"/>
          <w:sz w:val="36"/>
          <w:u w:val="single"/>
        </w:rPr>
      </w:r>
    </w:p>
    <w:p>
      <w:pPr>
        <w:pStyle w:val="Normal"/>
        <w:rPr>
          <w:rFonts w:ascii="Courier New" w:hAnsi="Courier New" w:cs="Courier New"/>
          <w:sz w:val="36"/>
        </w:rPr>
      </w:pPr>
      <w:r>
        <w:rPr>
          <w:rFonts w:cs="Courier New" w:ascii="Courier New" w:hAnsi="Courier New"/>
          <w:sz w:val="36"/>
        </w:rPr>
        <w:t>Genesis 3; (counter-universalism evidence): some Calvinists appeal to the sons of the woman and the sons of the serpent being two utterly distinct categories of people, only one of whom are children of God and who will be saved. But the serpent (who was the Devil) was a rebellious child of God, so also his descendents; and the same "bronze serpent" (same term from Gen 3:15) shows up eating dust and playing with children on the Holy Mountain of God, as revealed through Isaiah (64:25), along with other ravening animals who attacked God's people, so he and/or his offspring end up reconciled to God and to other persons lat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esis 4; (counter-universalism evidence): some Calvinists appeal to Cain and Abel as being two separate people, one elected to salvation from sin and the other not. But the text doesn't say Cain was not chosen by God to be saved from his sins. It does say both are the offspring of the woman, and both thus the offspring of God; and it does say Cain is cared for and provided for and protected by God against the hatred from descendants of the other side of the family. Not the best examples for two separate people in the sense required. (Aside from the question of who exactly Cain married and had children with east of Eden!--but whoever they were, they were part of the Adamic family one way or another, if only by virtue of relation to Cain. If they had rational spirits, and so were actual persons, they got those from God the Father of Spirits or else supernaturalistic theism isn't true, thus neither is Calvinist Christianity per s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esis 5; (counter-universalism evidence): some Calvinists appeal to this chapter as showing two separate people, the godly line of Seth chosen to be saved from their sins, and the ungodly line of Cain not chosen to be saved from their sins. But Genesis 5 has exactly nothing to do with the line of Cain, unless the Enoch/Methuselah/Lamech/Noah line refers to intermarriage back into the line of Cain from Genesis 4:16-24 somehow! One way or another Genesis 5 doesn't support two separate people in the sense requir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esis 6; (counter-universalism evidence): some Calvinists appeal to this chapter as showing two separate people, those who are sons of God, thus chosen for salvation from sin, namely Noah and his family, and those who are not sons of God, thus not chosen by God for salvation from sin. But the line of Cain is not explicitly mentioned in this chapter, while "sons of God" causing trouble certainly are!--it is these sons of God and their descendants who are slain in the Flood. So this is not a good example of people not "sons of God" being hopelessly punished. (Not even counting whether 1 Peter discusses their post-mortem evangelization and salvation after all.) Trouble certainly came from Noah's sons, too; still not two separate people in the sense requir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esis 16-17; (counter-universalism evidence): some Calvinists appeal to this chapter by means of Galatians 4, as showing two separate people, those who are chosen for salvation from sin and those who are not. See notes for Galatians 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Gen 13:15; (everlasting not everlasting)(post-mortem salvation): “for all the land which you [Abram] see, I [YHWH] will give it to you and to your seed forever.” Seed cannot be exclusively the Messiah, as verse 16 goes on to talk about the seed in extreme plurality of persons. The inclusiveness and extreme plurality of the promise tends to hint at post-mortem salvation of rebel Israel (at the least). </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Gen 17:7-8; (everlasting not everlasting)(post-mortem salvation): either the covenant is that originally established and so was </w:t>
      </w:r>
      <w:r>
        <w:rPr>
          <w:rFonts w:cs="Courier New" w:ascii="Courier New" w:hAnsi="Courier New"/>
          <w:sz w:val="36"/>
          <w:u w:val="single"/>
        </w:rPr>
        <w:t>not</w:t>
      </w:r>
      <w:r>
        <w:rPr>
          <w:rFonts w:cs="Courier New" w:ascii="Courier New" w:hAnsi="Courier New"/>
          <w:sz w:val="36"/>
        </w:rPr>
        <w:t xml:space="preserve"> everlasting; or God is looking forward to a covenant He will make with Israel after their deaths (which would involve post-mortem salvation); or God refuses to break the covenant on His side even if they break it on theirs (which would also tend to imply post-mortem salvation). All the land of Canaan must in any case be considered an “everlasting possession” in this larger divine sense, because Jacob lost possession of the land migrating to Egypt and Israel has often lost possession of the land (and had it restored) since then. The “seed” cannot refer exclusively to Christ here (although He must be included in the seed) as the phrase reads “and thy seed after thee in their generatio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 17:13; (everlasting not everlasting)(post-mortem salvation): the covenant of circumcision was broken and was superceded, so cannot be “everlasting” in any simple way. See verses 17:7-8.</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 48:3-4; (everlasting not everlasting)(post-mortem salvation): the “seed” appears to be Jacob’s descendents plural (not the Messiah exclusively), but they have not possessed the land everlastingly in any simple way, or else the inclusiveness of the “seed” would imply post-mortem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en 49:26; (everlasting not everlasting): the hills of the earth are called “everlast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21:6; (everlasting not everlasting): a freed slave who chooses to stay with his master out of love (for his master or wife or children) shall serve that master “forever”. But the slave does not thus become immortal!--much less the master of the slave! Nor is it expected that the slave shall serve the master as a slave in the day of the Lord to come. In fact, the slave may still be set free every jubilee of jubilees (49 yea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28:43; (everlasting not everlasting): the clothing of Aaron and his descendents as priests are assigned as a law “forever” to him and his descendents. But God revokes the priestly status of Aaron’s descendent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29:9; (everlasting not everlasting): Aaron and his sons are promised the priesthood as a “perpetual statute”, but God takes this statute away lat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29:28; (everlasting not everlasting): Aaron and his sons are granted a portion from the heave offering “forever”, but God takes this right away from his descendents eventual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30:21; (everlasting not everlasting): another “perpetual” statute for Aaron and his descendents throughout the generation while doing their priestly duties, which God eventually annul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31:16-17; (everlasting not everlasting)(post-mortem salvation): the Sabbath is instituted as a “perpetual” covenant throughout the generations of Israel, but Israel breaks the covenant. If the covenant nevertheless holds forever by the grace of God and/or if a new covenant is made with the Israelites who broke the old covenant, that would imply post-mortem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xod 32:13; (everlasting not everlasting)(post-mortem salvation): Moses pleads with God to remember the promise God made to Abraham, Isaac and Jacob/Israel, that they and their descendents should inherit the land forever and become as numerous as the stars of heaven. YHWH changes His mind therefore about destroying them completely. Nevertheless, they are thrown off the land at least twice in their history afterward, so the everlasting inheritance cannot be simply forever in an unbroken continuity. The inclusive extensive nature of God’s promise tends to hint at post-mortem salvation for at least rebel Israe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Exod 40:15; (everlasting not everlasting): Moses is instructed to anoint Aaron’s sons “for their anointing shall surely be an everlasting priesthood throughout their generations”. But the priesthood was taken away from the </w:t>
      </w:r>
      <w:r>
        <w:rPr>
          <w:rFonts w:cs="Courier New" w:ascii="Courier New" w:hAnsi="Courier New"/>
          <w:sz w:val="36"/>
          <w:u w:val="single"/>
        </w:rPr>
        <w:t>descendents</w:t>
      </w:r>
      <w:r>
        <w:rPr>
          <w:rFonts w:cs="Courier New" w:ascii="Courier New" w:hAnsi="Courier New"/>
          <w:sz w:val="36"/>
        </w:rPr>
        <w:t xml:space="preserve"> of Aaron (e.g. Heb 7:12-18)--only the Messiah (even if He has some of Aaron’s blood by incidental ancestral descent, not accounted for in the reckoning of the Hebraist) shall be the priest in the day of the Lord to come. (In another sense, </w:t>
      </w:r>
      <w:r>
        <w:rPr>
          <w:rFonts w:cs="Courier New" w:ascii="Courier New" w:hAnsi="Courier New"/>
          <w:sz w:val="36"/>
          <w:u w:val="single"/>
        </w:rPr>
        <w:t>all</w:t>
      </w:r>
      <w:r>
        <w:rPr>
          <w:rFonts w:cs="Courier New" w:ascii="Courier New" w:hAnsi="Courier New"/>
          <w:sz w:val="36"/>
        </w:rPr>
        <w:t xml:space="preserve"> people shall be priests and kings, </w:t>
      </w:r>
      <w:r>
        <w:rPr>
          <w:rFonts w:cs="Courier New" w:ascii="Courier New" w:hAnsi="Courier New"/>
          <w:sz w:val="36"/>
          <w:u w:val="single"/>
        </w:rPr>
        <w:t>not</w:t>
      </w:r>
      <w:r>
        <w:rPr>
          <w:rFonts w:cs="Courier New" w:ascii="Courier New" w:hAnsi="Courier New"/>
          <w:sz w:val="36"/>
        </w:rPr>
        <w:t xml:space="preserve"> Aaron’s and Judah’s descendents alone or toge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ev 3:17; (everlasting not everlasting): the peace offering is instituted with “perpetual” statutes, but eventually these shall be done away with in the day of the Lord to come (when peace offerings will no longer be necessar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ev 6:13, 18, 22; (everlasting not everlasting): the sin offering is instituted with “perpetual” ordinances and a tithe from it is granted to Aaron and his descendents “forever”, but God takes the right to this tithe eventually and in the day of YHWH to come the sin offering will no longer occur (because everyone will be righteou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ev 7:34, 36; (everlasting not everlasting): Aaron and his sons are granted a portion of the burnt offering “forever”, but this right is later taken away from them due to their sins. Also, the type of offering being given here will cease in the Day of the Lord to come (because no longer necessar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ev 10; (everlasting not everlasting): two of Aaron’s sons, Nadab and Abihu, forfeit the “perpetual” priesthood granted to them by God and are slain for their refusal to follow the ordinances. Various things are promised and required of Aaron and the descendents of his two remaining sons “forever”, but will be taken away from them by God eventually (either due to sin or in order to be superceded and fulfilled in the Messia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ev 16:29-31; (everlasting not everlasting): “perpetual” statutes for the Day of Atonement are set up, but the Day of Atonement shall be abolished someda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ev 16:34; (everlasting not everlasting): the Day of Atonement for the children of Israel, once a year, is established as an everlasting statute. But the atonement sacrifice has ceased several times, most recently in the final overthrow of the Temple (and rabbis afterward hinted that even before then God no longer accepted their atonement sacrifice); and even non-Christians Jews typically expect (from scriptural indications) that in the day of the Lord to come there shall only be thanksgiving sacrifices, not atonement sacrifices (which will no longer be needed as all people will be righteou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umb 25:11-13; (everlasting not everlasting): Phineas the grandson of Aaron is granted the covenant of an “everlasting” priesthood, and his descendents after him. But this was taken away within four hundred years when the sons of Eli profaned the covena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ny other such legalities are set up as perpetual ordinances or as promises forever in the Torah, but all are annulled or superceded eventual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Deut 33:15; (everlasting not everlasting): Moses blesses the tribe of Joseph with the choice things of the “everlasting” hills, in a context where he must mean the earthly lan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sh 14:7; (everlasting not everlasting): Caleb reminds Joshua of YHWH’s promise through Moses that he and his descendents would inherit forever the area he helped scout out 40 years previous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Sam 2:12-17, 27ff; (everlasting not everlasting)(hated but blessed): Eli’s sons abuse their position and so the “everlasting” covenant of priesthood given to Aaron and his grandson Phinehas and their descendents is broken and dissolved in God’s punishment against them. (v.30, YHWH declares “I did indeed say that your house and the house of your father should walk before Me forever... [now] far be it [their house] from Me, for those who honor Me I shall honor, and those who despise Me will be lightly esteemed.”) Notably, provision is made for Eli’s descendents through his grandson to still have priestly offices, just not by everlasting right to it. They have to beg for it in order not to starve. (1 Sam 2:36)</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Sam 3:11-14; (everlasting not everlasting): continues the story of the fallout of Eli’s grandsons dissolving the “everlasting” covenant of priesthood due to their sins. Notably, God says He shall judge the house of Eli “forever” (v.13) and that the iniquity of Eli’s house shall not be atoned for by sacrifice or offering “forever” (v.1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Sam 4:16-22; (everlasting not everlasting): Eli is told of the death of his sons and the capture of the Ark of the covenant by the Philistines. He dies in shock; the wife of his son Phinehas gives birth and dies in shock, naming her son Ichabod (for the glory departed from Israel). Thus the “everlasting” covenant with Aaron’s descendents for the priesthood came to a practical en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Sam 22:19; (everlasting not everlasting): almost all remaining descendents of Aaron acting as priests (having begged for the position, not as part of the broken “everlasting” covenant) are slain by Doeg the Edomite on the orders of King Saul. Only Abiathar remains of the descendants of Phineha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Kings 8:43; (scope of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Kings 2:27; (everlasting not everlasting): when Solomon ascends the throne, he deposes Abiathar from priesthood, the last remaining descendent of Phinehas son of Eli, specifically so that the word of YHWH against the house of Eli would be fulfilled. From this time forward the house of Ithamar (from Aaron) had the priesthood. But it would be abolished, too, eventually (in the Messiah if not soon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2 Kings 22:17; (everlasting not everlasting): the righteous young king Josiah, at age 18, sends chief priests to the prophetess Hilkiah when he learns that the forsaken scriptures have been found and recovered, to see if YHWH’s warnings against Jerusalem can be avoided. God says through Hilkiah that His wrath burns against Jerusalem and it shall not be quenched. However, at the same time God (in effect) promises to temporarily quench His wrath against Jerusalem thanks to the faithfulness of Josiah, who goes on to put many reforms in effect. (But he dies young, and his various sons return to injustice and idolatry quickly, until God sends the nation of Judah away into captivity under the reign of the final son of Josiah’s wife Hamutal daughter of Jeremiah of Libnah--not to be confused with the prophet Jeremia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b 1-2; (salvation of rebel angels): Satan, although rebellious, is allowed into the presence of YHWH, and YHWH wants him to “set his heart” to Job--a phrase that not only involves regarding in order to learn something, but actually involves conforming one’s self with that which is being regarded. Satan refuses to do so, and jealously tries to destroy Job, not only personally, but in God’s judgment of Job. This is the hidden factor setting up Job’s suffering: it’s intended by God to help Satan learn to be like Job! (Job doesn’t know this, and agrees with his friends that God intends to simply destroy the evil Leviath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b 41; (salvation of rebel angels): Leviathan, the “king over all the sons of pride”, cannot be tamed by man; but no one can stand before YHWH Who made Leviathan. God’s rebuke to Job totally requires comparing what Job has not and cannot do, with what God accomplishes. God’s analogy would fail if He created Leviathan but could not do what is impossible for Job: tame Leviath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8; (punishment not hopeless)(salvation of rebel angels): in the day of YHWH to come, YHWH shall make satans and enemies and those who seek revenge “to cease”, but this cannot mean that they shall be ruled by those who are their enemies seeking revenge against them! The strength against the satans and those who seek revenge, comes rather from the mouth of infants and nursing babes, the most harmless and innocent. Paul, in 1 Cor 15, uses the benevolent rulership of verses 4-9 to describe what the rulership of Psalm 110 actually involve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salm 9 (counter-evidence against universalism); certainly features very strong language against the wicked and those who would perish the hope of the afflicted forever, for which David expects God to afflict them to the uttermost limit (which might be translated "forever and ever") without any mention of hope that they will repent and return--although David expects God to hear and save </w:t>
      </w:r>
      <w:r>
        <w:rPr>
          <w:rFonts w:cs="Courier New" w:ascii="Courier New" w:hAnsi="Courier New"/>
          <w:sz w:val="36"/>
          <w:u w:val="single"/>
        </w:rPr>
        <w:t>him</w:t>
      </w:r>
      <w:r>
        <w:rPr>
          <w:rFonts w:cs="Courier New" w:ascii="Courier New" w:hAnsi="Courier New"/>
          <w:sz w:val="36"/>
        </w:rPr>
        <w:t xml:space="preserve"> from </w:t>
      </w:r>
      <w:r>
        <w:rPr>
          <w:rFonts w:cs="Courier New" w:ascii="Courier New" w:hAnsi="Courier New"/>
          <w:sz w:val="36"/>
          <w:u w:val="single"/>
        </w:rPr>
        <w:t>his</w:t>
      </w:r>
      <w:r>
        <w:rPr>
          <w:rFonts w:cs="Courier New" w:ascii="Courier New" w:hAnsi="Courier New"/>
          <w:sz w:val="36"/>
        </w:rPr>
        <w:t xml:space="preserve"> affliction at the gate of death! (David is not always very self-consistent about what he expects in regard to mercy and salvation from God.) Be that as it may, if this Psalm was taken as the final end in itself, then it would at least deny the doctrine of the resurrection of the wicked (v.5-6 apparently), which we see strongly affirmed in other testimonies. The story goes on beyond this to some extent, and its language is demonstrably either hyperbolic or wrong about the cities of the enemy being perpetually ruined (since some of those cities were re-established after David's day, and others are prophecied elsewhere to be re-established after the coming Day of the Lord); consequently its testimony is limited to strong punishment coming upon those who insist on killing the hope of the afflicted forever, such as David's hope when he was afflicted in punishment by God (which this Psalm, like several others, complains about--such people who try to kill his hope of salvation should be punished by God the way God has punished David for his sins!) Hopefully Christians are not among those who insist on killing the hope of those who have been or shall be afflicted by God for their si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22; (scope of God's salvation)(assurance of God's salvation)(post-mortem salvation): this is the famous Psalm quoted by Christ on the cross against the various priests and Pharisees standing around mocking Him. The point is that God has not abandoned the singer after all, despite appearances (thus neither has abandoned Christ on the cross, despite clumsy Christian interpretations otherwise). The end of the Psalm shows the goal expected by David in this song (even though in other songs he seems to expect something much more hopeless for sinners): all the families of the earth at all ends of the earth will repent (and "remember", a technical term for making the past present and participating in the past during the Passover meal which became the Lord's Supper/Communion) and turn to YHWH to worship Him. That repentance and returning to loyalty explicitly includes "those who go down to the dust, even he who cannot keep his soul alive" bowing before YHWH, and telling of the righteousness/justice of YHWH to people who have not yet been born. The scope is total salvation from sin, even among those who have died, and the prophecy is that this shall certainly occur! Compare with comments on Col 1, and Phil 2.</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23; (punishment not hopeless)(post-mortem salvation): this most famous Psalm in the world features a couple of interesting points hidden in the original Hebrew which aren't always brought out sufficiently by translations and commentaries. Specifically, verses 4 and 6, when speaking of the rod of YHWH and the pursuit by goodness and lovingkindness/mercy, are talking about remedial punishment. And strong remedial punishment, too! -- the verb at verse 6 doesn't mean to passively accompany or follow along behind, but to pursue to over-run in a military fashion, the way a king would run down a rebellious army (or a shepherd run down a rebellious sheep) to overthrow it and bring it back into loyalty to himself (or a shepherd might whack a disobedient sheep or goat upside the head with his rod, as well as save it from a pit with the crook of his staff). The comfort of this "rod" is furthermore explicitly given in relation to why the singer shall not fear walking through the valley of the shadow of death, a poetic image for death and burial. The implication, when put together, is that death itself is one way God "comforts" rebels with the rod of discipline, and brings them back to loyalty. Compare with Rev 19, where Christ arrives in His second coming to utterly kill the rebel kings and armies (servants of the antiChrist) arrayed against Him, scattering their bodies for the birds to feed upon: in Greek He is described as "shepherding" them with His rod! (And those "kings of the earth" show up later after the descent of the New Jerusalem in Rev 21, following the light of Christ into the city where no sinner can come. The rod work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30; (punishment not hopeless): David appeals to God for salvation from punishment by two principles: that God's anger is only temporary, intended to lead sinners to repentance and reconciliation; and that God will not be satisfied with souls in Sheol who cannot properly praise Him for His faithfulness (despite their own unfaithfulness to Him, for which they are sent to Sheo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33:8; (scope of salva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salm 34:15-18; (punishment not hopeless)(post-mortem salvation): The eyes of YHWH are toward righteous ones, and His ears are toward their cry. The faces of YHWH (an interesting plural) are in the doers of evil, to cut off the memory of those doers from the earth; </w:t>
      </w:r>
      <w:r>
        <w:rPr>
          <w:rFonts w:cs="Courier New" w:ascii="Courier New" w:hAnsi="Courier New"/>
          <w:sz w:val="36"/>
          <w:u w:val="single"/>
        </w:rPr>
        <w:t>they</w:t>
      </w:r>
      <w:r>
        <w:rPr>
          <w:rFonts w:cs="Courier New" w:ascii="Courier New" w:hAnsi="Courier New"/>
          <w:sz w:val="36"/>
        </w:rPr>
        <w:t xml:space="preserve"> cry and YHWH hears and from all their distresses rescues them! YHWH is near to ones being broken of heart and He shall save those whose spirits are crushed (i.e. contrite or repenta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46:10; (scope of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62:11-12; (punishment not hopeless): the statement from 12b, that God pays every person according to their work, sometimes occurs in scenes of coming punishment from God. King David however finishes his warning against oppression, and his hope of God's refuge from treachery, with the revel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ne thing God has spoken;</w:t>
      </w:r>
    </w:p>
    <w:p>
      <w:pPr>
        <w:pStyle w:val="Normal"/>
        <w:rPr>
          <w:rFonts w:ascii="Courier New" w:hAnsi="Courier New" w:cs="Courier New"/>
          <w:sz w:val="36"/>
        </w:rPr>
      </w:pPr>
      <w:r>
        <w:rPr>
          <w:rFonts w:cs="Courier New" w:ascii="Courier New" w:hAnsi="Courier New"/>
          <w:sz w:val="36"/>
        </w:rPr>
        <w:t>"These two things I heard:</w:t>
      </w:r>
    </w:p>
    <w:p>
      <w:pPr>
        <w:pStyle w:val="Normal"/>
        <w:rPr>
          <w:rFonts w:ascii="Courier New" w:hAnsi="Courier New" w:cs="Courier New"/>
          <w:sz w:val="36"/>
        </w:rPr>
      </w:pPr>
      <w:r>
        <w:rPr>
          <w:rFonts w:cs="Courier New" w:ascii="Courier New" w:hAnsi="Courier New"/>
          <w:sz w:val="36"/>
        </w:rPr>
        <w:t>"That power belongs to God</w:t>
      </w:r>
    </w:p>
    <w:p>
      <w:pPr>
        <w:pStyle w:val="Normal"/>
        <w:rPr>
          <w:rFonts w:ascii="Courier New" w:hAnsi="Courier New" w:cs="Courier New"/>
          <w:sz w:val="36"/>
        </w:rPr>
      </w:pPr>
      <w:r>
        <w:rPr>
          <w:rFonts w:cs="Courier New" w:ascii="Courier New" w:hAnsi="Courier New"/>
          <w:sz w:val="36"/>
        </w:rPr>
        <w:t>"and lovingkindness is Yours, O Lord!</w:t>
      </w:r>
    </w:p>
    <w:p>
      <w:pPr>
        <w:pStyle w:val="Normal"/>
        <w:rPr>
          <w:rFonts w:ascii="Courier New" w:hAnsi="Courier New" w:cs="Courier New"/>
          <w:sz w:val="36"/>
        </w:rPr>
      </w:pPr>
      <w:r>
        <w:rPr>
          <w:rFonts w:cs="Courier New" w:ascii="Courier New" w:hAnsi="Courier New"/>
          <w:sz w:val="36"/>
        </w:rPr>
        <w:t>"For You {shawlam} a man according to his work!"</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ower and lovingkindness are the same thing in God (according to the revelation), so power expressed in punishment of sin must still be lovingkindness toward the person being punished. Notably, the verb {shawlam} supports this: it's a primitive word meaning 'to make safe', related to the word for peace, and involving by metaphorical application several actions with beneficial intentions and goals for the one being acted toward, such as fairly paying, completing, saving, being friendly, making amends, to perfect, to make good, to make prosper, to make a peace treat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66; (counter-universalism evidence): this psalm features a curious exception to testimony elsewhere in scripture, that God not only doesn't accept deceiving or feigned obedience and loyalty but will eventually bring everyone to worship and obey Him honestly. The Psalmist, when talking about how all people will eventually come to worship God as a sign of the greatness of His glory, but His enemies will do so deceitfully! Many translations ignore the relevant term here, kachash, altogether; others translate it as cringing, which could be neutral as to intention in English. All three verb forms which allow the cringing translation (Niphal, Piel and Hitpael) also tend to stress a negative intention, especially the Piel form which is by far the most common form for this verb in scripture, and which is listed as the form for this verse. (The Qal form would only mean to become lean, which would fit very comfortably with many scriptures about the gluttonous enemies of God becoming lean through punitive discipline, including as part of their restoration process, but I don't know that the original consonants could fit the Qal for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67; (scope of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Psalm 68; (punishment not hopeless)(post-mortem salvation)(repentance of rebel kings)(salvation of rebel angels): This Psalm features God freeing prisoners in the Day of the Lord to come (which Paul in Ephesians 4 compares in principle to the original descent of Christ). The Psalm starts out with hope of the day to come when YHWH shall destroy the wicked and lead out the prisoners into prosperity, leaving the rebellious to dwell in a parched land! (verses 1-6) That is the context of verse 18, where God ascends on high leading captive His captives--which shall result (as verse 18 also says) not only in God receiving gifts among men from those who are His followers at His coming, </w:t>
      </w:r>
      <w:r>
        <w:rPr>
          <w:rFonts w:cs="Courier New" w:ascii="Courier New" w:hAnsi="Courier New"/>
          <w:sz w:val="36"/>
          <w:u w:val="single"/>
        </w:rPr>
        <w:t>but even also from the rebellious so that "YaH God" may dwell with th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would also be worth observing that in extended context (indicated elsewhere in the OT), those people who are being saved by God from imprisonment by the rebellious, were put into that situation by God in the first place as punishment for their own rebell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 certainly allow that the specific events in view by David are most likely the institution of the millennial reign before the general resurrection (of which the OT has a lot to talk about), and so the rebels who repent (despite being left in the parched places deprived of their prisoners) could be survivors of God's militant wrath against them (with Egypt sending envoys, although other prophecies indicate she will hold out a while due to faith in her river against punitive drought for continuing to rebel, and with Ethiopia--pagan at the time of the Psalm's composition of course--quickly stretching out her hands to God, 68:31).</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Even so, "God is to us a God of deliverances, and to YaH God belong escapes </w:t>
      </w:r>
      <w:r>
        <w:rPr>
          <w:rFonts w:cs="Courier New" w:ascii="Courier New" w:hAnsi="Courier New"/>
          <w:sz w:val="36"/>
          <w:u w:val="single"/>
        </w:rPr>
        <w:t>for</w:t>
      </w:r>
      <w:r>
        <w:rPr>
          <w:rFonts w:cs="Courier New" w:ascii="Courier New" w:hAnsi="Courier New"/>
          <w:sz w:val="36"/>
        </w:rPr>
        <w:t xml:space="preserve"> death" (verse 20, difficult to interpret or even to translate). And while God shall bring back someone from Bashan (historically a land not only of super-pagans and enemies of Israel but also ruled by Og last of the Rephaim, one of the descendents of the Nephilim, at the time of its conquest and total slaughter by the armies of Israel) and from the depths of the sea--the latter of which is certainly one of the poetic ways of describing places where rebel spirits are imprisoned, and given the ancient context of Bashan in connection with rebel spirits slain and imprisoned by God, namely the Nephilim, so would "Bashan" in this case--in order to shatter them in blood and feed them to dogs (which must refer to a continuation of their punish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evertheless, there are indications even in Psalm 68 (vv.15-16) that the mountain of Basham shall become the dwelling place of God, despite Basham being also the mountain of many peaks which is envious of the mountain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physical territory of Bashan is somewhere in what became Gilead and eventually Samaria; which matches with Ezekiel's prophecy that in the coming millennial reign of YHWH on earth a new city and sanctuary complex will be built, along with the restoration of Jerusalem, 30 miles north of Jerusalem for YHWH to reside and for many of the sacrifices to be reinstated. In any case, even though the territory of Bashan shall be desolated by God's wrath, especially in the Day of the Lord to come, it shall eventually be made fruitful again by God, as its name itself implies. NOTE: DOUBLE-CHECK WHETHER BASHAN IS ACTUALLY GOLAN/MOUNT HERMON REGION, OR IF THERE ARE TWO BASHANS! It doesn't make any ultimate difference to the argument, but I want to be correct on the data.)</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if the rulers of Bashan/the depths of the sea are the same rebels who were imprisoning the people God rescues from imprisonment--where God Himself had sent them as punishment for their own sins--then even Psalm 68 indicates that those rebels shall give gifts to God eventually in order for Him to live with them. Which may be why Psalm 68, after mentioning God bringing them back from the depths of the sea to harshly punish further, states that "they", same pronoun referent, have seen the procession of God into the sanctuary: which is at least related to (if not exactly the same as) the temple at Jerusalem for which kings will bring gifts to God (v.29). Compare with the kings of the earth entering the New Jerusalem after its descent in Rev 21!</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salm 69; (counter-evidence against universalism): this chapter, especially verses 22-28 (verse 22 having been applied to Judas Iscariot by Peter in Acts 1:20), are sometimes appealed to as testimony that God Who is Himself essentially righteousness will grant the prayer of a man who wishes for a persecutor to never enter into the righteousness of God. Aside from the illogic of such a wish (emotionally understandable under the circumstances), it should be noted that David himself routinely bases his own hope for salvation on God's mercy to penitent sinners precisely because (as he says in 69:33 for example) God does not despise His prisoners! In fact, the general context of the Psalm is ironically instructive, because what David is complaining about are people who undermine his hope for salvation by claiming that God will not save David after punishing David! In other words, the people in view of being hopelessly punished are </w:t>
      </w:r>
      <w:r>
        <w:rPr>
          <w:rFonts w:cs="Courier New" w:ascii="Courier New" w:hAnsi="Courier New"/>
          <w:sz w:val="36"/>
          <w:u w:val="single"/>
        </w:rPr>
        <w:t>those who insist on hopeless punishment from God instead of God saving those He punishes!</w:t>
      </w:r>
      <w:r>
        <w:rPr>
          <w:rFonts w:cs="Courier New" w:ascii="Courier New" w:hAnsi="Courier New"/>
          <w:sz w:val="36"/>
        </w:rPr>
        <w:t xml:space="preserve"> David in his emotional distress is asking for God to punish those people as those people want God to punish David. David might thus be being ironic and not really mean he expects God to hopelessly punish them; or David (in his emotional distress) may not yet perceive that seriously asking for them to be punished that way puts himself under the same judg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unfortunately complicated further by David prophesying the death of the Messiah Son of David by typological comparison with himself (verse 21 particularly), so then the question is whether the sinless Son of David would seriously pray for God to punish those with the hopeless punishment they think God is punishing the Son of David with, the way the sinful King David might inconsistently pray about his own enemi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Fortunately, the sinless Son of David wails for pity on His betrayer (Matt 26:24 and parallels); still considers Judas His friend at the moment of betrayal (Matt 26:50); certainly chooses not to leave other traitors hopelessly excluded (all four Gospels in regard to the apostles and especially Simon Peter); and gives strong indications in His Final Discourse that He expects the apostles to love Judas despite his treachery. (See comments on John 17:1-7 and surrounding context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ee also comments on Psalm 68, also attributed to David, which points strongly to post-mortem salvation and to the salvation of rebel angels. One way or another, the testimony of one Psalm must be interpreted in light of the other (or both in light of a third standar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77; (punishment not hopeless): Asaph, being punished for some sin unspecified in this psalm, comes to realize that his grief or infirmity is partly due to thinking that the right hand of the Most High has changed (v.10) and so meditates instead on how YHWH redeemed the sons of Jacob and Joseph out of bondage in Israel. The central assurance of the Psalm, in a series of rhetorical questions, is that YHWH will not reject forever, He will be favorable again, His lovingkindness (mercy) will not cease forever (netsach, from a primitive root to glitter or shine, metaphorically referring to the distance of the sun or stars), His word does not cease from generation to generation (referring to God's promise that even if He has to punish sinners He isn't doing so hopelessly.) God does not cease to be gracious, and He does not even withdraw His compassion in His anger. (vv.7-10) This is part of the holy way and greatness of God. (v.1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78:69; (everlasting not everlasting): God has built His sanctuary like the earth which He has founded forever. But the earth will be destroyed to be replaced by the new earth. (Yet God’s sanctuary shall in fact endure forever!--unless this means the Solomon Temple, which did not endure forever.)</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salm 83:13-18; (punishment not hopeless)(everlasting not everlasting)(post-mortem salvation): in the middle of a large number of standard pleas for YHWH to punish evildoers to the death (the way previous evildoers in Jewish history had been slain), including a plea that they may be confounded and troubled with much punitive imagery “olam” (to the limit, often translated “forever”), the rationale is given “that they may seek Thy name O YHWH” and “they may know that Thou Whose name alone is YHWH art the Most High over all the earth.” The latter might not necessarily involve repentance and salvation, but the first certainly does!--and some translators realize this is so strongly true that they try to translate verse 18 to read “that </w:t>
      </w:r>
      <w:r>
        <w:rPr>
          <w:rFonts w:cs="Courier New" w:ascii="Courier New" w:hAnsi="Courier New"/>
          <w:sz w:val="36"/>
          <w:u w:val="single"/>
        </w:rPr>
        <w:t>men</w:t>
      </w:r>
      <w:r>
        <w:rPr>
          <w:rFonts w:cs="Courier New" w:ascii="Courier New" w:hAnsi="Courier New"/>
          <w:sz w:val="36"/>
        </w:rPr>
        <w:t xml:space="preserve"> may know” (suggesting the righteous, not the unrighteous previously spoken of as “the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93:1; (everlasting not everlasting): the world is established by God so that it cannot be moved. (Also Psalm 96:10.) But God will destroy it eventually. Also, the world turns out to move a whole lot and never stops moving! (In fact the Earth never passes through the same portion of space twic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salm 103; (punishment not hopeless)(post-mortem salvation): while it is true that the second half of the Psalm constantly qualifies that God is merciful and compassionate </w:t>
      </w:r>
      <w:r>
        <w:rPr>
          <w:rFonts w:cs="Courier New" w:ascii="Courier New" w:hAnsi="Courier New"/>
          <w:sz w:val="36"/>
          <w:u w:val="single"/>
        </w:rPr>
        <w:t>on those who revere Him</w:t>
      </w:r>
      <w:r>
        <w:rPr>
          <w:rFonts w:cs="Courier New" w:ascii="Courier New" w:hAnsi="Courier New"/>
          <w:sz w:val="36"/>
        </w:rPr>
        <w:t xml:space="preserve">, the first half stresses that God pardons all injustices and redeems our souls from sheol, and will not always strive against us or keep His anger 'to the horizon/limit' (which by context in this case does mean 'forever'). Even in the second half, David remembers that God knows what we are made of and is mindful that we are dust, like grass or flowers in the field. If that referred to annihilation, it would then be only trivially or technically true that God does not strive forever or is always angry with us: God's final action in annihilating us (or authoritatively allowing us to be annihilated, which would be in principle the same as doing the deed Himself) would be an act of anger and striving against us; and we would not have our injustices forgiven, nor would our souls be redeemed from sheol after all (except to throw us back into sheol after all, making the supposed redemption a trivial technicality again). It is true that some of the language resembles God's statements about the evildoers before the flood, but it also resembles prophetic promises from God elsewhere in the OT that </w:t>
      </w:r>
      <w:r>
        <w:rPr>
          <w:rFonts w:cs="Courier New" w:ascii="Courier New" w:hAnsi="Courier New"/>
          <w:sz w:val="36"/>
          <w:u w:val="single"/>
        </w:rPr>
        <w:t>after He has punished rebels to death</w:t>
      </w:r>
      <w:r>
        <w:rPr>
          <w:rFonts w:cs="Courier New" w:ascii="Courier New" w:hAnsi="Courier New"/>
          <w:sz w:val="36"/>
        </w:rPr>
        <w:t xml:space="preserve"> He will heal, raise and restore them, having thereby led them to final repentance (not final annihilation). Note how this fits with a post-mortem interpretation of 1 Peter 3, by the way: if the language here is similar to what God says about the antediluvian sinners, 1 Peter 3 also talks about those same sinn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104:4(5); (everlasting not everlasting): God laid the foundations of the earth, that it should not be removed “forever and ever”. But the current earth shall be destroyed to make room for the new earth. (Also, this tends to picture the earth stationary somewhere with foundatio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107:10-21; (punishment not hopeless)(post-mortem salvation): this anonymous psalm (unattributed to David or the Sons of Korah or anyone else) is still quite famous for phrases such as "Let the redeemed of the Lord say so!" and for being the 'naval' psalm "Those who go down to the sea in ships, the wonders of the Lord behold". The whole psalm is very interesting, in repeating the theme of sinners and pagans being punished and otherwise troubled by God (apparently including the traders who go down to the sea in ships, which is probably a reference to the Syro-phoenician Canaanites, such as would have sailed out of Tarshish with Job--certainly not to the Jews who at the time avoided sea travel!) But the purpose is not mere vengeance. The repeatedly stressed purpose is so that the sinners and pagans may learn to call upon YHWH and so be saved into loyal fellowship with Him. Just as God changes rivers and springs into deserts because of the wickedness of the inhabitants, He changes deserts back into springs and pools and gives the newly restored land to the hungry. But the thrust of the psalm is that the hungry are those who previously were unjustly rich! The centerpiece of the Psalm involves (verse 10) those who rebel against the words of God and who had spurned His counsel, whose hearts He humbles with labor, dwelling in darkness now and the shadow of death, prisoners in affliction and iron-chains. Once they cry out to YHWH, though, He saves them from their distresses, brings them out of darkness and the shadow of death, and breaks their bands apart, shattering the gates of bronze and ripping apart the bars of iron! These were fools because of their rebellious ways, and they were afflicted by God because of their injustices, but being sick and drawing near to the gates of death they cry out to YHWH in their trouble, and He saves them out of their distress: He heals them by sending His Word, delivering them from their pits. Thus the refrain, twice repeated in this portion (and several other times in the Psalm), "Let them give thanks to YHWH for His lovingkindness, and for His wonderful acts to the sons of men!" The imagery in this central portion is strongly similar to hades/sheol punishment, and could be post-mortem: although drawing near to the gates of death does not mean going inside necessarily, the other imagery indicates that some have gone inside! (The difference is only that some repent before they go in and others afterward.) YHWH's lovingkindness even to those whom He punishes in the pits should not be surprising, "For His lovingkindness [or mercy] is olam!" to the horizon or even forever, eonian, uniquely from God. It is this declaration specifically (His mercy is eonian) that the redeemed of the Lord are exhorted to proclaim, being redeemed from the hand of the satan, and gathered from the lands of the north and the east and the west, and even from the sea (verse 3, although this is sometimes translated "south" in English): another Jewish metaphor for the prison of rebel spirits. "Who is wise?--let him give heed to these things, and consider the lovingkindness of the LORD," ends the Psalm. (This Psalm is also quoted elsewhere in the OT in direct conjunction of restoring punished rebels and healing lands that God has blasted to wastes, restoring them to people for habitation. For example Jeremiah 33:1-1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110; (punishment not hopeless)(salvation of rebel angels): David sings of God promising that the Messiah shall shatter the kings of the earth and shatter the (single) head over men, in the day of His wrath. But He shall also rule (a term of benevolent purpose) in their midst while doing so. Compare directly with Christ making war in ‘fair-togetherness’ over the kings of the earth, shepherding them with the rod of iron, shattering their bodies for the birds, at Rev 19, and the connection there to Psalm 23 (plus what happens with the kings of the earth afterward in RevJoh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139:8; (post-mortem salvation): it's possible that this reference to Sheol is only a spatial comparison, not a reference to the spiritual abode of the dead, but those who appeal to it for the latter purpose had better notice the context that David bases his hope in salvation from sin on the omnipresence of God in Sheo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148:2-3; (salvation of rebel angels): all God’s angels and all His hosts and all the stars are exhorted to praise Him and to exalt only His name; but some of God’s angels have rebelled and become (metaphorically) wandering stars who kept not their duties. This hints (although not certainly) either at the salvation or the ultimate annihilation of those rebel spirits, as the point of the Psalm is to exhort all existent reality to praise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salm 148:6; (everlasting not everlasting): YHWH has established the sun and moon and all the stars of light (and the waters that are above the heavens!!) “forever and ever” (eons of the eons). But the earth and the heavens, the work of YHWH’s hands, shall perish though YHWH endures. (Psalm 102:25-26 plus several other references to a new heaven and a new ear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roverbs 23:13-14; (post-mortem salvation): while it's possible that verse 14 only means to repeat with variant words the idea from verse 13, that the good father punishes his son with the rod in order to keep him from dying, it might also be an example of the poetic tactic of going farther in the restatement for emphasis. If so, not only does the father use the rod of punishment to keep his beloved son from dying, but also to save his son out from Sheo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ccles 1:4; (everlasting not everlasting): the Preacher declares that “the earth abides forever”, but the present earth shall be destroyed and a new earth creat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2-5; (post-mortem salvation)(punishment not hopeless)(sinners given to righteous): St. Paul references this prophecy when talking of the whole-ruination coming to those who do not obey the gospel of Jesus Christ at the coming of the Christ (as YHWH, also referencing a prophecy from Jeremiah directly on this (i.e. trinitarian Christology)). The whole prophetic block is of great interest, and does not proceed chronologically (which leads to confusion), but begins with the final result: rebel Israel restored and rebel pagans coming to Jerusalem to be taught by YHWH, everyone being at peace with one another never again to learn war. Before then, rebel Israel will be overthrown badly, but her overthrowers will also in turn be overthrown by YHWH at His glorious appearing. When that happens, Israel will repent and so will the pagans, seeking to make peace with the righteous remnant; but interestingly the righteous remnant are called the “survivors” compared to those desperately seeking peace with them (who therefore didn’t survive)! The suit of the penitent non-survivors (mainly figured as pagan adulterous Israel) will be heard and accepted, and ADNY (the plural name of ‘lords’ used only for YHWH) shall wash away the filth of the non-surviving daughters of Zion, purging the bloodshed from their midst by the spirit of judgment and the spirit of burning (4:1-6, which summarizes the result following the events of the other chapters of this prophecy, thus arriving at the initial prophecy from 2:1-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19:22; (punishment not hopeless): the prophecy of Isaiah 19 probably refers to the time of the millennium reign, since YHWH is shown to be reigning in Israel, bringing about fear and civil war in Egypt, and a cruel master will rise to rule and oppress them and the river (on which they expected to depend so as not to have to be loyal to YHWH) will dry up. (In other similar prophecies plagues will also strike them down at this time). But the punishment isn't hopeless: eventually they will cry to YHWH for salvation and He will send them a Savior and a Mighty Hero and He will deliver them, after which they will begin to worship Him faithfully, along with their enemies the Assyrians. In that day there will be a highway from Egypt to Assyria through Israel, with Egyptians going to Assyria and vice versa and worshiping YHWH together. In that day Israel will be a third with Egypt and Assyria, blessing in the middle of them because YHWH of Armies as blessed them, saying "Blessed is Egypt My people, and Assyria the work of My hands, and Israel My inheritance." Thus (as it is written in verse 22) "YHWH will gore Egypt," (the verb there being a primitive word for violently slaying), "goring but healing, so they will return to YHWH and He will respond to them and will heal th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24-26; (post-mortem salvation)(punishment not hopeless): YHWH saves rebel Gentiles after destroying them. Quoted in a reference to triumphal hope of the resurrection, by St. Paul at the end of 1 Co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24 has a bunch of verses about heavenly and earthly rebels being utterly destroyed in the coming Day of the Lord and afterward being put into prison (24:22). The earthly rebels are classified among the Gentile rebels due to the phrase "kings of the earth". Sometime after being imprisoned by YHWH, YHWH will 'pawkad' them (24:22); translations and interpretations differ on what this means (because of the multi-valent use of the word), but context could indicate whether it means "visited" in the sense of offering release, salvation and freedom (since being visited by God to punish them many days after being ultimately punished by God would seem redundan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The Catholic D-R: "they shall be visited".</w:t>
      </w:r>
      <w:r>
        <w:rPr>
          <w:sz w:val="36"/>
        </w:rPr>
        <w:br/>
        <w:br/>
      </w:r>
      <w:hyperlink r:id="rId2">
        <w:r>
          <w:rPr>
            <w:rStyle w:val="InternetLink"/>
            <w:rFonts w:cs="Courier New" w:ascii="Courier New" w:hAnsi="Courier New"/>
            <w:sz w:val="36"/>
          </w:rPr>
          <w:t>Lamsa's Peshitta translation:</w:t>
        </w:r>
      </w:hyperlink>
      <w:r>
        <w:rPr>
          <w:rFonts w:cs="Courier New" w:ascii="Courier New" w:hAnsi="Courier New"/>
          <w:sz w:val="36"/>
        </w:rPr>
        <w:t xml:space="preserve"> "they shall be saved".</w:t>
        <w:br/>
        <w:br/>
      </w:r>
      <w:hyperlink r:id="rId3">
        <w:r>
          <w:rPr>
            <w:rStyle w:val="InternetLink"/>
            <w:rFonts w:cs="Courier New" w:ascii="Courier New" w:hAnsi="Courier New"/>
            <w:sz w:val="36"/>
          </w:rPr>
          <w:t>The Comprehensive Aramaic Lexicon:</w:t>
        </w:r>
      </w:hyperlink>
      <w:r>
        <w:rPr>
          <w:rFonts w:cs="Courier New" w:ascii="Courier New" w:hAnsi="Courier New"/>
          <w:sz w:val="36"/>
        </w:rPr>
        <w:t xml:space="preserve"> "shall go apart, shall be redeemed" (also 'to be discharged' or 'to be specified' in Samarian Syriac.)</w:t>
        <w:br/>
        <w:br/>
      </w:r>
      <w:hyperlink r:id="rId4">
        <w:r>
          <w:rPr>
            <w:rStyle w:val="InternetLink"/>
            <w:rFonts w:cs="Courier New" w:ascii="Courier New" w:hAnsi="Courier New"/>
            <w:sz w:val="36"/>
          </w:rPr>
          <w:t>Masoretic text of the JPS:</w:t>
        </w:r>
      </w:hyperlink>
      <w:r>
        <w:rPr>
          <w:rFonts w:cs="Courier New" w:ascii="Courier New" w:hAnsi="Courier New"/>
          <w:sz w:val="36"/>
        </w:rPr>
        <w:t xml:space="preserve"> "shall be punished"</w:t>
        <w:br/>
        <w:br/>
        <w:t>JPS printed Tanakh: "they shall be remembered"</w:t>
        <w:br/>
        <w:br/>
        <w:t>NIV super-literal: "they shall be punished" (but also a small footnote "they shall be released")</w:t>
        <w:br/>
        <w:br/>
        <w:t>Green's interlinear: "they will be visited"</w:t>
        <w:br/>
        <w:br/>
        <w:t>Ancient Roots Translinear: "shall be counted over a pit for an abundance of days" (this one was so different I thought I should report the whole phrase)</w:t>
        <w:br/>
        <w:br/>
      </w:r>
      <w:hyperlink r:id="rId5">
        <w:r>
          <w:rPr>
            <w:rStyle w:val="InternetLink"/>
            <w:rFonts w:cs="Courier New" w:ascii="Courier New" w:hAnsi="Courier New"/>
            <w:sz w:val="36"/>
          </w:rPr>
          <w:t>Online Hebrew Interlinear:</w:t>
        </w:r>
      </w:hyperlink>
      <w:r>
        <w:rPr>
          <w:rFonts w:cs="Courier New" w:ascii="Courier New" w:hAnsi="Courier New"/>
          <w:sz w:val="36"/>
        </w:rPr>
        <w:t xml:space="preserve"> "and from many of days they shall be checked" (kind of similar to the ARTB)</w:t>
        <w:br/>
        <w:br/>
        <w:t>The latter two translations, incidentally, would seem to be reckoned by the CAL project as being Samarian dialect usage (where 'to be specified' might mean 'to be counted' or 'to be checked' i.e. watched), not the broader Christian Syriac or Common uses.</w:t>
        <w:br/>
        <w:br/>
        <w:t>The Septuagint, interestingly, has "to be episkope'. StudyLight translates that as 'investigated, inspected, visited', but of course we would know its colloquial usage as 'shepherded'.</w:t>
        <w:br/>
        <w:br/>
        <w:t>Isaiah 24:23, where the sun and moon shall be "abashed" and "ashamed", probably indicates idols representing rebel gods. While the terms don't necessarily have to indicate repentance, they could indicate a mental and emotional state prior to repentance. Note the thematic connection of ideas to Rev 21 however! -- kings of the earth going into the city, as also noted later in Isaiah 25, walking by the light of Christ instead of by the light of the sun and the moon.</w:t>
        <w:br/>
        <w:br/>
        <w:t>Isaiah 25:3, the prophet praises YHWH because "a strong people" and "ruthless nations" shall come to glorify and revere YHWH. These are terms which involve loyal praise; the ruthless nations are definitely the rebel Gentiles; and verse 2 immediately preceding mirrors similar statements from the previous chapter showing that these are the same rebel Gentiles God will be destroying so hard YHWH will destroy the earth in the process!</w:t>
        <w:br/>
        <w:br/>
        <w:t xml:space="preserve">Verse 3 also shows, in close conjunction with verse 2, that the prophecies of their fortified cities and palaces being ruined never to rise again, involve them never rising again </w:t>
      </w:r>
      <w:r>
        <w:rPr>
          <w:rFonts w:cs="Courier New" w:ascii="Courier New" w:hAnsi="Courier New"/>
          <w:sz w:val="36"/>
          <w:u w:val="single"/>
        </w:rPr>
        <w:t>in rebellion</w:t>
      </w:r>
      <w:r>
        <w:rPr>
          <w:rFonts w:cs="Courier New" w:ascii="Courier New" w:hAnsi="Courier New"/>
          <w:sz w:val="36"/>
        </w:rPr>
        <w:t>.</w:t>
        <w:br/>
        <w:br/>
        <w:t>Verses 4 and 5 talk about YHWH silencing the uproar of the nations (Gentiles) who have been oppressing God's loyal people; yet these same ruthless Gentiles will come to loyally praise and revere God for being a salvation and refuge from storm and heat. Back in the previous chapter it was the ruthless nations who were being overthrown by YHWH in storm and heat, and who are reduced thereby to being helpless and in distress. The intervening verses at first suggest, and then state more explicitly that they shall eventually (after being completely ruined and imprisoned by God) come to revere and praise God.</w:t>
        <w:br/>
        <w:br/>
        <w:t>Verses 6 through 9 indicate that YHWH will come to bless all people, not only to remove the reproach from His own people, but to wipe tears away from every face, removing the shroud (i.e. of death) stretching over all the nations.</w:t>
        <w:br/>
        <w:br/>
        <w:t>Verses 10-12 reiterate that rebel Gentiles (exemplified as Moab) will be trodden down, overflooded and ruined by YHWH.</w:t>
        <w:br/>
        <w:br/>
        <w:t xml:space="preserve">Much of the first half of chapter 26 is about God's loyal people and the expectation of their salvation from rebels, specifically the rebel Gentiles who have abused God's own favor to them in this life. Verse 10 for example complains that even though the wicked are shown favor by God they refuse to learn righteousness, insist on dealing unjustly, and do not perceive the majesty of YHWH. However, this is by contrast to verse 9 where the prophet (speaking for the righteous loyalists) longs for the day of YHWH's judgments "for when the earth has Thy judgments the inhabitants of the world </w:t>
      </w:r>
      <w:r>
        <w:rPr>
          <w:rFonts w:cs="Courier New" w:ascii="Courier New" w:hAnsi="Courier New"/>
          <w:sz w:val="36"/>
          <w:u w:val="single"/>
        </w:rPr>
        <w:t>learn</w:t>
      </w:r>
      <w:r>
        <w:rPr>
          <w:rFonts w:cs="Courier New" w:ascii="Courier New" w:hAnsi="Courier New"/>
          <w:sz w:val="36"/>
        </w:rPr>
        <w:t xml:space="preserve"> righteousness" -- which the righteous loyalists wouldn't have to learn.</w:t>
        <w:br/>
        <w:br/>
        <w:t xml:space="preserve">Even though 26:14 states that the dead will not live and the departed will not rise because God has punished and destroyed them, wiping out even remembrance of them, verses 16 and onward indicate that God's own people have also been in that position and came thereby to repent of their sins, confessing God as their savior (and also that they themselves were not the saviors of the earth!--v.18) God shall raise them to life, reversing the curse they were under parallel to the curse of verse 14 on impenitent rebels. This indicates God can do just the same thing for those in verse 14, which fits the </w:t>
      </w:r>
      <w:r>
        <w:rPr>
          <w:rFonts w:cs="Courier New" w:ascii="Courier New" w:hAnsi="Courier New"/>
          <w:sz w:val="36"/>
          <w:u w:val="single"/>
        </w:rPr>
        <w:t>overall</w:t>
      </w:r>
      <w:r>
        <w:rPr>
          <w:rFonts w:cs="Courier New" w:ascii="Courier New" w:hAnsi="Courier New"/>
          <w:sz w:val="36"/>
        </w:rPr>
        <w:t xml:space="preserve"> picture being developed in the preceding two chapters (centered on chapter 25).</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ut shortly: rebel Gentiles eventually come to give loyal worship to YHWH in Isaiah 25:3, which obviously has to happen after their overthrown and imprisonment in Isaiah 24:22; and they would be thus included in the blessing of resurrection and salvation and restoration emphatically promised to all people (not only God's chosen people Israel, but them too of course) in Isaiah 25:6-9.</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27:4-5; (post-mortem salvation)(salvation of rebel angels)(punishment not hopeless): here in the middle of many declarations about the coming destruction of evildoers in the day of YHWH, up to and including YHWH slaying Leviathan in punishment (v.1), YHWH reveals that He has no wrath in Him; only goes out to war against those who insist on warring with Him; and only destroys their ability to make war on Him; with the goal of leading them to rely on Him for protection and be at peace with Him. These statements are made in connection to His protection of the vineyard in verses 2 and 3: YHWH protects it by such a righteous war (seeking to bring down and make peace with even Leviathan). The offer of peace extends to Leviathan, i.e. Satan, too: the previous chapters indicate that being utterly slain and then imprisoned by YHWH is not the hopeless final end of the matter (including for heavenly rebel armies, of whom Leviathan is the chief).</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30; (punishment not hopeless): this whole chapter is addressed to Israel suffering in punishment from YHWH because they insisted on allying with oppression and guile and so (from the future perspective of prophecy) have been so ruthlessly shattered like the smashing of a potter’s jar that not a sherd remains large enough to scoop any water or even hold a coal from a fire (e.g. 12-14). But they shall be saved into repentance, even though they were not willing to repent even when the invading Assyrians came to overrun them (vv.15-17). Yet even so, after their ultra-punishment (shattered in such a way that no human could remake them, as a fired pot is shattered), God waits to be gracious and merciful to them, promising that they shall eventually repent and He shall eventually restore them with great blessings (possibly indicating resurrection here, or maybe only talking about the few survivors); binding up the fracture of His people and healing the bruise of His blow against them (e.g. v.26). The rest of the chapter involves YHWH smiting the invading Assyrians instead, striking them with the flame of consuming fire and the rod of punishment and burning them with brimstone and fire in the valley of Topheth (i.e. Gehenna but using the name of its days as a Moloch sacrifice area). The reference to Topheth per se is not only ironic (that the unjust shall be slain where the unjust unjustly slayed), but the term usage itself indicates that YHWH rejects what happens there even though He does it Himself. Together with the explanation of the goal of the utter destruction of rebel Israel, this suggests God does not mean the punishment of the rebel Gentiles to be hopeless ei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34:9-17; (everlasting not everlasting)(punishment not hopeless): The fire burning the land of Edom/Bozrah “will not be quenched night or day; its smoke will go up forever. From generation to generation it will be desolate; none will pass through it forever and ever.” Thus “its streams shall be turned to pitch, and its loose earth into brimstone, and its land shall become burning pitch.” Nevertheless, despite this, birds and beasts are also said to safely inhabit and possess the area “forev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35; (everlasting not everlasting)(punishment not hopeless): not only do birds and beasts safely inhabit and posses “forever” the land of Edom/Bozrah where a fire will burn “forever and ever” turning all the streams to pitch, and sending up smoke “forever”, with no one passing through it “forever and ever” (as per Isaiah 34, which in itself clearly indicates “forever and ever” does not necessarily mean never-endingly); but the same wilderness of Arabah will rejoice and blossom and be glad, along with Carmel and Lebanon and Sharon; and those who have been punished by God for their deafness and blindness and dumbness (with deafness and blindness and dumbness and lameness) shall be healed and waters will break forth in the wilderness, and streams in Arabah, and the scorched land shall become a pool and the thirsty ground streams of water. And not only will this be so for the animals that live there (as per the preceding chapter 34), but the desert will become a highway for the redeemed to come to Jerusalem with joyful shouting and with everlasting joy upon their heads, to find (literally overtake) gladness and joy, with sorrow and sighing fleeing away instead. Obviously at least one of the “forevers” and “forevers and evers” and “everlastings” shall not be everlasting at all: by indications, the ones involving punishment, destruction, privation and sadness will not, even for Edo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2; (punishment not hopeless)(post-mortem salvation)(persistence of evangelism)(scope of evangelism): this whole chapter of prophecy is of great interest, and portions are quoted in the Gospels applying to Jesus Christ and His ministry of evangelism, of which YHWH says that His Servant will not be disheartened or crushed until justice has been established in all the earth. While He may burn in wrath against evildoers like a warrior, going out zealously to war to prevail against His enemies, and put them into prison and pits from which none may deliver them (this is particularly promised about rebel Israel toward the end of the chapter, with the typical Isaianic complaint that they see and listen but refuse to comprehend), YHWH appoints the Messiah to open blind eyes, bring His prisoners out of the dungeon and those who dwell in darkness from the prison. Moreover, His goals are ultimately peaceful: He will not cry out or raise His voice in the street, nor break a bruised reed, nor extinguish a dimly burning wick. These promises are not only given to Israel but to all the Gentiles as well. All idolaters, whether Gentiles or rebel Israel, are called to put away their idolatry, and the ironic blindness of Israel as the (rebel) servant of YHWH is especially emphasized so that they will not regard themselves as better than the pagans. The whole chapter may be summed up as a prophecy that God will eventually go to war against Jewish and Gentile rebels to imprison them in darkness where no one can free them (suggesting sheol/hades), except for God Himself Who shall heal and free them once they repent, which was His peaceful goal for them all along--nor will He lose heart or give up short of reaching the goal of total justice on the ear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5:14; (sinners belong to righteous): in the Day of the Lord to come, pagan oppressors of Israel shall come to belong to righteous Israel, bowing to them and making supplication. They are not (or not yet) annihilated, much less suffering eternal torment. Nor do they stay pagans, as the famous conclusion of this prophecy strongly professes. On the contrary, they may very well be the ones saying in verse 15, “Truly, You are a God Who hides Himself, O God of Israel, Savior!” (Also indicated by the conclusion of the prophec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5:18; (destruction for punishment shall be restored): God did not create the earth in vain, or as a waste, but intends it to be inhabit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5:20-22; (post-mortem salvation): in the Day of the Lord to come, God shall call the pagan fugitives “who pray to a god who cannot save” to reasonably come to the conclusion that there is no other god but Elohim, a righteous God and a Savior. “Turn to Me, and be saved, all the ends of the earth; for I AM God, and there is no other.” This leads into the famous conclusion of Isaiah 45.</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5:23-24; (post-mortem salvation)(all things gathered finally under Christ): rebels shall be brought to swear loyalty to YHWH (identified as Christ in St. Paul's applications of this prophecy) and to praise Him for His salvation in the day of YHWH to come. The scope of this salvation from their sin is total. No rebels remain, and neither are impenitent rebels annihilated out of existence. They are (eventually) converted instead. Quoted with details clarifying the scope of rebels being brought to true loyalty, by St. Paul in Philippians 2.</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9:6-10; (post-mortem salvation)(punishment not hopeless): not only does God give the nations to the Servant (Messiah) as well as all Israel, but there are at least slight indications here that God raises the punished dead to be loyal to Him as well. (However, this may also or instead refer to the unfairly imprisoned/slain righteous, as certainly is intended at Rev 7:14-17.) See also however the composite argument from St. Paul's citation of 49:8 at 2 Cor 6:1-2, and verses 14-26 nex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9:14-26; (post-mortem salvation)(punishment not hopeless): righteous Israel, upset because of being bereaved of rebel children by God (Who has slain them for their sins), will be astonished that God returns their children to them, now properly loyal, and even adds children never born to them at all (apparently a reference to salvation of the Gentiles). Compare with Jeremiah 31:15 and its contexts, which Matthew regarded as being connected (via the riddle at the end about God accomplishing the restoration of slain rebel Ephraim to righteous Rachel through doing a new thing involving a woman surrounding a man) as a reference to the Virgin Birth of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Despite God's pagan enemies choking on their own flesh and being made drunk with their own blood (as at the end of the chapter), they're still slated to repent and reconcile with Israel, although in some humility, with kings and princesses caring for the least of righteous Israel. God promises the captives of the mighty man and the prey of the tyrant will be rescued, which in Christian antiquity was regularly interpreted as a reference to the rescue of sinners from the domain of Satan even after death. Compare with the kings of the earth being slain by Christ's militant second coming in Rev 19 and then entering the New Jerusalem in Rev 21.</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53:6, 11-12; (scope of salvation): the “many” who shall be justified by the Suffering Servant (in this extremely famous Messianic prophecy), who bore the sins of “many” and made intercession for the transgressors, are called “all” earlier in verse 6, “All we like sheep have gone astray, we have turned every one to his own way, and YHWH has laid on him the injustice of us a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54; (punishment not hopeless)(persistence of evangelism): God promises the "widow"(!) rebel Israel (i.e. whose husband, God, has been slain) that He has only forsaken her for a brief moment, but with great compassion He will gather her; in an overflowing anger He hid His face from her for a moment, but with everlasting lovingkindness He will have compassion on her. Instead God will fight against her enemies and destroy them (but see also the scope of salvation in Isaiah 53), and she shall be blessed far beyond her original bless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55:8-9; (punishment not hopeless)(persistence of evangelism)(scope of evangelism)(warning against non-universalism): when proponents of hopeless punishment want to shut down criticism, they often appeal to this verse, where God's ways are higher than our ways and God's thoughts are not as our thoughts. But these verses are about God explaining why He will have compassion and will abundantly pardon those who repent of their sins (after being eschatologically punished, as rebel Israel has been and the pagan nations will be in previous chapters). Humans may have difficulty believing God intends mercy and salvation for those whom He punishes so harshly, and might naturally tend to expect hopeless punishment because that's what we would do to our enemies, but God's thoughts are not our thoughts, and His ways are higher than ours as the heavens are higher than the earth's, etc. Moreover, God promises immediately afterward, in the strongest terms of assurance, that His evangelical Word will surely succeed. The first verses of Isaiah 55 are also echoed in the evangelical verses of the final chapters of Revelations, aimed at the nations still outside the New Jerusalem.</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saiah 57; (evidence against universalism)(evidence against annihilationism)(punishment not hopeless)(post-mortem salvation): some non-universalists cite verse 21, "There is no peace, says my God, for the wicked," as evidence against universal salvation. This rather ignores the preceding context. After rebuking evil leaders in the strongest terms as spiritual adulteresses, YHWH reveals that His subsequent punishments are intended to lead people to repent, not to punish them with conscious torment forever nor to annihilate them. “For I will not contend forever, neither will I always be angry, for the spirit would grow faint before Me and the breath I have made.” The whole point in that verse (v.16) is that God refuses to do something that would result in the annihilation of sinners! It is true that God is angry with sinners because of their injustice, and that after striking them and turning away His face they still continue turning away in their hearts (v.17), and God does see this: but even so God will heal such a sinner and lead him and restore comfort to him </w:t>
      </w:r>
      <w:r>
        <w:rPr>
          <w:rFonts w:cs="Courier New" w:ascii="Courier New" w:hAnsi="Courier New"/>
          <w:sz w:val="36"/>
          <w:u w:val="single"/>
        </w:rPr>
        <w:t>and to his mourners (those who weep because God has slain the sinner)</w:t>
      </w:r>
      <w:r>
        <w:rPr>
          <w:rFonts w:cs="Courier New" w:ascii="Courier New" w:hAnsi="Courier New"/>
          <w:sz w:val="36"/>
        </w:rPr>
        <w:t>, leading the penitent sinner to praise Him instead. It is true that there is no peace for the impenitent wicked, who toss like a sea bringing up refuse and mud; but there will be peace when God finally leads them to no longer be wicked, reviving the hearts (v.15) of those whom God has made contrite or (more literally) pulverized. St. Paul quotes verse 19, "Peace, peace to him who is far and to him who is near" when speaking of God bringing the pagan nations into citizenship of Israel's kingdom of God (Eph 2:17 and context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60; (punishment not hopeless): verse 10; “For in My wrath I struck you, and in My favor I have had compassion on you.” verse 15; “Whereas you have been forsaken and hated with no one passing through”, a condition thanks to God’s own punishment, which elsewhere God described in terms suggesting final permanence such as “everlasting” and “from generation to generation”, now instead God “will make you an everlasting pride, a joy from generation to generation”. Also, this chapter is directly echoed at the end of Rev 21, thus confirming that the kings of the earth who are coming into the city in the latter text are the former rebels against God and persecutors of Israel who have renounced their rebellions and are reconciling in humilit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61:1-3; (punishment not hopeless)(post-mortem salvation): in this famous set of verses (quote by Christ in His mission of miraculous healing), it is important to keep in mind that contextually this is rebel Israel, from whom God turned away for a brief time, who has been forsaken and hated by God for their idolatries and injustices, struck by God in His wrath--these are who shall in the Day of the Lord (i.e. long after they have died) be preached good tidings to, whose hearts shall be bound up, whose liberty shall be proclaimed, and who shall be freed from prison. The “acceptable year of YHWH” is a reference to the Jubilee, and is topically connected to the “day of vengeance of our God”; consequently one goal must be in service to the other, as these have been slain (or at the very least punished) by God’s vengeance alread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62:4; (punishment not hopeless): God, speaking of Israel whom He will have utterly punished, rendering her forsaken and desolate, promises that in the Day of the Lord to come she shall be raised to queenhood again (as an evangelical sign to the pagans), and become a crown of beauty and a royal diadem, and “It will no longer be said to you ‘Forsaken’, nor to your land will it any longer be said, ‘Desolate’; but you will be called ‘My delight is in her’, and your land, ‘Married’: for YHWH delights in you and [to Him[ your land will be marri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65:25; (salvation of rebel angels): the prophecy of the bronze-serpent (same term) from Genesis 3:15 (i.e. Satan) eating the dust of the earth is finally accomplished, but this involves him living in peace on God’s holy mountain, along with other ravening animal symbols who attacked God’s people (wolves and lions) now also peacefu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66:24; (against universalism)(punishment not hopeless)(post-mortem salvation): this is the famous verse (the final verse of Isaiah) appealed to so often by non-universalists, where the righteous shall go out after the coming of YHWH to look on the corpses of the people who have rebelled against YHWH, who (or whose bodies) shall be an abhorrence to the righteous. The same verses (and their immediate contexts) also strongly emphasize that all flesh shall come to bow down before YHWH, and that the unrighteous (or the bodies of the unrighteous) shall be abhorrent to all flesh. This would seem contradictory if eternal conscious torment is true, so annihilationists especially like to appeal to this as evidence of the cessation of existence of the wicked leaving “all flesh” to continue existing after them. But “their worm shall not die and their fire shall not be quenched”, which seems to indicate that the destruction will continue and the results will continue to be abhorrent to the righteous, so ECT proponents make hay out of that. Annihilationists reply that the maggots and fire keep going until the task is accomplished and then go out, but that is not what the scriptures say here. Some of the tension can be resolved by noting that this scene contextually occurs after the coming of YHWH to rescue besieged Jerusalem from her final enemies (Ezekiel 39:4-12), and so occurs before the general resurrection. However, the same rare word for “abhorrence” or “revulsion” is only used once more in the OT by Daniel 12:2, which talks about the resurrection of the evil and the good, some to olam life and the others to disgrace and olam revulsion. But then what about the strongly stated “all flesh” from Isaiah?! Perhaps it means that even the wicked shall bow down to YHWH but shall be repulsed, along with the righteous, by their bodies eaten by undying maggots and unquenchable fire? That wouldn’t seem to be much of a heaven for the righteous!--nor are things improved at all if only the righteous continue to be repulsed by the remains of the annihilated unrighteous! This leaves over rather a riddle, which Christ solves in appealing to this verse in His warning before Mark 9:49-50: the fire (He explains in vv.49-50) is for salting, and for salting everyone, and the salting is the best of things and leads to peace with one another. (Also, prior revelations in Isaiah indicate all sinners shall eventually be saved, even though some must first be punished.) The vision of the final verse of Isaiah, then, would be literally of the situation at the beginning of the millennial reign (when survivors at Jerusalem are required to go out to care for the dead bodies of the rebels despite their own revulsion, committing them to the natural flames and maggots of the nearby valley of Hinnom), combined perhaps with the situation after the lake of fire judgment (when the righteous of the New Jerusalem, despite their revulsion, go out to evangelize the impenitent sinners): the end result being indeed that all flesh shall bow down in spirit and in truth to worship YHWH, and shall reject in revulsion their prior sins. This fits immediately preceding verses of Is 66 where all nations and languages will see the glory of God, and all peoples to the remotest part of the earth will see God's salvation, which is exactly why all will come to worship YHW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6:15; (counter-universalism evidence): sometimes the second half of this verse is quoted against the very idea of Christian universalism, "They are saying 'Peace, peace' when there is no peace!" But this is quoted utterly out of context. YHWH is complaining about greedy false religious leaders who are oppressing the people, superficially healing their people and oppressing the foreigner, orphan and widow (e.g. 7:6), refusing to truly practice justice between a man and his neighbor. There is no peace, in other words, because these false shepherds make no peace. This is basically the opposite of a criticism that shepherds are false for seeking to make peace (for which Jesus says people shall be called sons of the living God) and expecting God to make a true peace between all persons so that all persons will truly practice justice with each other. (If anything, the denunciation might be leveled against shepherds who are supposed to be preaching peace but then prophecy final disunion between God and m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7:17; (everlasting not everlasting): God prophecies that He shall pour anger and wrath on Jerusalem that will not be quenched; but His anger and wrath on Jerusalem definitely does not last forever (even elsewhere in Jeremiah), and the literally physical fire certainly does no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15; (everlasting not everlasting)(punishment not hopeless): God says that even if Moses and Samuel pleaded for their lives, He wouldn't spare impenient rebel Israel from four kinds of doom (deaths by blades, dogs, birds and beasts of the earth), making them an object of horror. Even a survivor in captivity (who describes himself as righteous but whom God still calls to repentance) regards his wound as incurable, refusing to be healed, and his pain as netsach: a variation of a primary word (for glittering far away), usually applied as "ever, always, perpetual", i.e. to the limit far away (similar to Olam and AHD). Despite this, YHWH promises "I will surely set you free for good (purposes)", and their pagan oppressors, who are also sinners, will eventually be led to repent and to appeal to Israel for salvation after the pagans have been punished by God in turn. In the LXX, 15:19 features one of the uses of {apokatastasis} in the Bible, "If you return, I will restore you". This restoration depends on a purgative/refining action of extracting the precious from the worthles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17:27; (everlasting not everlasting): God will kindle a fire in the gate of Jerusalem that will devour the palaces of Jerusalem as well, and will not be quenched. They did not hearken to Him, and He did kindle a fire to destroy Jerusalem (twice afterward in fact, with a third time still to come), but the fire was certainly quenched once it had done its work. This work was not the hopeless annihilation of Jerusalem (much less its eternal conscious torment), as Jerusalem is promised to be remade and restored in many other places; consequently the punishment figured here by analogy would not be expected to be hopeless either, although this is spoken of elsewhere. (As rebel Jerusalem is punished and restored, so are other rebels.) This warning also occurs more conditionally (not as a definite prophecy it will happen) at Jer 4:4; 21:12. A similar warning occurs at Amos 5:6.</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18:2-6; (punishment not hopeless)(post-mortem salvation): much of the point to Jeremiah 18 at large is to warn about the coming total destruction of rebel Israel by God if they will not repent--which God prophecies they will not do before they are punished, even though He begs them to reform and repent of their evil ways. However, God precedes this warning with the context of a potter whose work was spoiled, so he crushed it completely and remade it. (St. Paul is citing this and/or one or more of three other verses at Rom 9.) In context, God knows the pottery will spoil itself despite His pleas, and He will have to utterly destroy it: in fact, in Jer 19 God has Jeremiah buy a fired pot and take it to Gehenna (Ben-hinnom) to break it there while calling the place Topheth (the ancient pagan name for the valley during the days of Moloch worship), declaring that He shall certainly break them as a pot is broken that cannot again be repaired, and the dead of rebel Israel shall have to be buried in Topheth because nowhere else will have room for them. This warning must either be interpreted in light of Jer 18:2-6, indicating that God can restore them once they have been slain (not merely before they have been slain); or else the declaration of those earlier verses must be read in light of Jer 19, in which case the metaphor is broken because if Israel had repented there would have been no need for the potter to forcibly remake the spoiled pottery from the clay. (God would have relented of the planned calamity despite prophesying its downfall; 18:7-8 immediately after the analogy of the potter remaking the spoiled pottery.) In short the question is whether God is more competent than a human potter, or not; can God raise and restore the broken pottery as the human potter cannot do, or is God only limited to remaking the pottery while it is on the wheel as a human potter is limited to do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20:11; (everlasting not everlasting): the shame and confusion of the unrighteous in the Day of the Lord to come are called “eonian”, but other scriptures (Isaiah 45 being very famous, but also Ezekiel 36:31-32 in regard to rebel Israel) indicate that God shall lead them out of their confusion on that Day into loyal worship instea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20:14; (better that he should not be born): Jeremiah is complaining to God, while loyally praising God (and still expecting God’s victory), that it would have been better for him never to have been born (not only because of the present misery of being denounced as a false prophet, but because he doesn’t want Israel to fall in such a horrible coming way). The language is very extreme, to the point that he wishes his father had murdered his mother before he was born, and that the one who announced his birth to his father would be relentlessly overthrown the way YHWH is about to overthrow Jerusalem! The point is that such language is intended to elicit pity and salvation for the person it is spoken about; and Jeremiah despite his grief and depression still holds out hope for himself, in YHWH, beyond the current and coming grief.</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23:40; (everlasting not everlasting)(punishment not hopeless): YHWH finishes a denouncement of Jerusalem and its inhabitants by saying that He shall surely forget them and cast them away from His presence along with the city He gave them and their fathers, putting an “olam” reproach on them and an “olam” humiliation that will not be forgotten. While the people immediately in view may be the prophets falsely claiming peace is coming, all the people of the city are included by implication, as well as the city itself explicitly. Yet YHWH says elsewhere (including in Jeremiah) that He will not always forget them, and indeed still remembers them, and will restore the city and the people someday. If the city is included in the punishment of the people and the false prophets, the people (even the false prophets) are included in the restoration of the cit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28:8; (everlasting not everlasting): Jeremiah calls the prophets before himself and before Hananiah “from olam” or “from eonian”, but the prophets did not eternally exist in the past with no beginn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31:15; (punishment not hopeless)(post-mortem salvation): the famous prophecy with many interesting details of YHWH not only saving righteous Rachel but restoring the children of hers that He slew (for whom she is weeping and will not be consoled), typified as rebel Ephraim (i.e. the rebel son of David who died hanging from a tree with a bloody skull, speared in his side, in the forests of Ephraim outside Jerich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32:37-42; (punishment not hopeless): God expressly states that under the coming new covenant with rebel Israel and rebel Judah, compared and contrasted to the old covenant and its results, He will rejoice over them to do them God instead of turning away from them to do them good. (“Just as I have brought all this great evil upon this people, so will I bring upon them all the good that I have promised them.” “And I will make an everlasting covenant with them [by context really everlasting this time], that I will not turn away from them to do them good, but I will put My fear in their hearts, that they shall not depart from me. Yes, I will rejoice over them to do them go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 33; (punishment not hopeless)(post-mortem salvation): the whole chapter is about the punishment (even to death) of rebel Judah and Israel, but the Lord will cleanse them of their injustice and pardon their sins and fulfill His covenant with them despite temporarily rejecting them for their sins. The Messiah, the branch of David (he shall be called a "nazarene"), shall be instrumental in this somehow, and despite the line of earthly kings failing, as well as the Levites failing, somehow there shall always be a king over Israel from the line of David and at least one man from Levitical priests to always be offering sacrifices to God. Just as God's covenant with the day and night and seasons will not be broken, so will His covenant with the Levites and the Davidic kings not be broken, as will His covenant with Judah and with Israel: He will keep all those covenants, even though they broke them. Notably, the scriptures testify elsewhere that the sun and moon and day and night and stars will cease, so to keep the covenant they must somehow be resurrected afterward; and Christians know that the One Man Who, descended from David, acts as priest and king forever, and Who always has done so (even when there have been no kings and priests on earth, including before this Man was born), died Himself and went to the grave, and was resurrected according to the covenant made between the Father and this Son forever. As with the greater (the Son, the only truly righteous Israel, prince of God), so with the less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remiah 49:7-22; (evidence against universalism): while things don't look hopeful here for Edom/Esau and its capital Bozrah, their story isn't over as other scriptures testify, and even here there is a hint that God will have mercy on the widows and orphans of a population who from other descriptions seems to be totally destroyed (including down to the widows and orpans, those "whose judgment was not to drink the cup" but who had to drink it anywa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Lam 3: </w:t>
      </w:r>
      <w:bookmarkStart w:id="0" w:name="OLE_LINK2"/>
      <w:bookmarkStart w:id="1" w:name="OLE_LINK1"/>
      <w:r>
        <w:rPr>
          <w:rFonts w:cs="Courier New" w:ascii="Courier New" w:hAnsi="Courier New"/>
          <w:sz w:val="36"/>
        </w:rPr>
        <w:t>(scope of salvation)(punishment not hopeless)(against annihilation)(warning against non-universalism)</w:t>
      </w:r>
      <w:bookmarkEnd w:id="0"/>
      <w:bookmarkEnd w:id="1"/>
      <w:r>
        <w:rPr>
          <w:rFonts w:cs="Courier New" w:ascii="Courier New" w:hAnsi="Courier New"/>
          <w:sz w:val="36"/>
        </w:rPr>
        <w:t>(post-mortem salvation): the whole chapter, which features famous sayings such as in the hymn "Great is Thy faithfulness", "Thy compassions they fail not, they are new every morning", is Jeremiah's reassurance that God does not cast off forever those whom He has punished (3:31) but though He causes grief He will yet have compassion according to the abundance of his mercies (v.32) -- a declaration so important the prophet repeats it for emphasis! For God does not willingly grieve or afflict the children of men (v.33): God does it because the children of men insist on crushing all the prisoners of the earth beneath their feet, turning aside the right of a man before the face of the Most High, and subverting a man in his cause -- these are things YHWH does not approv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 Calvinist might reply that God's purpose for the non-elect was and always will be to be hopelessly punished (by eternal conscious torment or by annihilation), therefore such a result would involve God subverting a man in his cause. But Arminians who acknowledge the active punishment of God post-mortem must therefore be saying that God subverts His own purpose for such persons; whereas those Arms (and the occasional Calv) who disassociate sinners from God's active punishment for sin must once again work their way around yet another testimony (of hundreds) that God does in fact actively and authoritatively punish sinner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nd while the Calvinist might be able to reckon God's purpose for a person in hopeless punishment, it still remains true that any notion of God's punishment of sinners which involves such things that God says He does not approve and reckons as sin, should be rejected, which is much the point of Jeremiah's reassurance here: </w:t>
      </w:r>
      <w:r>
        <w:rPr>
          <w:rFonts w:cs="Courier New" w:ascii="Courier New" w:hAnsi="Courier New"/>
          <w:sz w:val="36"/>
          <w:u w:val="single"/>
        </w:rPr>
        <w:t>sinners</w:t>
      </w:r>
      <w:r>
        <w:rPr>
          <w:rFonts w:cs="Courier New" w:ascii="Courier New" w:hAnsi="Courier New"/>
          <w:sz w:val="36"/>
        </w:rPr>
        <w:t xml:space="preserve"> hopelessly crush under their feet all the prisoners of the earth, and so are punished by God by being crushed as prisoners for a while but not hopelessly so; </w:t>
      </w:r>
      <w:r>
        <w:rPr>
          <w:rFonts w:cs="Courier New" w:ascii="Courier New" w:hAnsi="Courier New"/>
          <w:sz w:val="36"/>
          <w:u w:val="single"/>
        </w:rPr>
        <w:t>sinners</w:t>
      </w:r>
      <w:r>
        <w:rPr>
          <w:rFonts w:cs="Courier New" w:ascii="Courier New" w:hAnsi="Courier New"/>
          <w:sz w:val="36"/>
        </w:rPr>
        <w:t xml:space="preserve"> turn aside the right of a man before the face of the Most High, therefore the Most High does </w:t>
      </w:r>
      <w:r>
        <w:rPr>
          <w:rFonts w:cs="Courier New" w:ascii="Courier New" w:hAnsi="Courier New"/>
          <w:sz w:val="36"/>
          <w:u w:val="single"/>
        </w:rPr>
        <w:t>not</w:t>
      </w:r>
      <w:r>
        <w:rPr>
          <w:rFonts w:cs="Courier New" w:ascii="Courier New" w:hAnsi="Courier New"/>
          <w:sz w:val="36"/>
        </w:rPr>
        <w:t xml:space="preserve"> forever turn aside the rights He has given to men from before His face. The Calvinistic notion of God's purposes for the non-elect thus fail those two criteria. Nor can the Calvs reply with a blunt disassociation of our notions of morality from God, or with an opaque assertion that what would be wrong for a creature would not be wrong for God -- not unless they want to oppose the prophet's whole basis for hope in salvation, which is that God will do better than what He is punishing created persons for doing. "This I will recall to mind, therefore I will have hop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Because of YHWH's compassions, those whom He punishes are not consumed, even though He afflicts them with the rod of His wrath and leads them into darkness and not into light, heavily chaining them and shutting off their prayers, and setting them in dark places </w:t>
      </w:r>
      <w:r>
        <w:rPr>
          <w:rFonts w:cs="Courier New" w:ascii="Courier New" w:hAnsi="Courier New"/>
          <w:sz w:val="36"/>
          <w:u w:val="single"/>
        </w:rPr>
        <w:t>as those who are dead into the eon!</w:t>
      </w:r>
      <w:r>
        <w:rPr>
          <w:rFonts w:cs="Courier New" w:ascii="Courier New" w:hAnsi="Courier New"/>
          <w:sz w:val="36"/>
        </w:rPr>
        <w:t xml:space="preserve"> (3:1-8ff) Jeremiah isn't dead yet but he is comparing his fate (though a righteous prophet) along with his people as those who are dead and in sheol for punishment. If God so punishes people and they are not annihilated (as even annihilationsts tend to admit for initial post-mortem punishment), that is because He intends them to repent and be restored, once they are humbled and have drunk of the wormwood and eaten the dust. It may be in context of this prophecy that Christ in the Sermon on the Mount commands that a person (specifically Israel being punished by having Roman occupiers) should give his cheek to the one who smites him: such a person thus enacts their penitent humility to God Who is smiting them for injustice. (3:25-30) It is true that Jeremiah qualifies this with "Why does a living man complain for the punishment of his sins?" (v.39), but this would apply at least to the resurrection of the wicked, too, those who have transgressed and rebelled and have not been pardoned, whom </w:t>
      </w:r>
      <w:r>
        <w:rPr>
          <w:rFonts w:cs="Courier New" w:ascii="Courier New" w:hAnsi="Courier New"/>
          <w:sz w:val="36"/>
          <w:u w:val="single"/>
        </w:rPr>
        <w:t>God has slain</w:t>
      </w:r>
      <w:r>
        <w:rPr>
          <w:rFonts w:cs="Courier New" w:ascii="Courier New" w:hAnsi="Courier New"/>
          <w:sz w:val="36"/>
        </w:rPr>
        <w:t xml:space="preserve"> (whose life has been cut off in the dungeon and a stone cast upon them v.53) and covered with anger and has not pitied nor listened to their prayers, making them the offscouring and refuse (thus an abhorrence) in the midst of the people. (3:42-47) But such people are exhorted to search and test their ways and turn again to YHWH and lift up their hearts with their hands unto God in the heavens (3:40-41), calling out to YHWH even from the crypt of nether parts. (v.55) Meanwhile, those who reproach such punished sinners and revenge against them, are besought by the prophet to be repaid by YHWH according to the work of their hands -- in blessing and reward? No, YHWH should give </w:t>
      </w:r>
      <w:r>
        <w:rPr>
          <w:rFonts w:cs="Courier New" w:ascii="Courier New" w:hAnsi="Courier New"/>
          <w:sz w:val="36"/>
          <w:u w:val="single"/>
        </w:rPr>
        <w:t>them</w:t>
      </w:r>
      <w:r>
        <w:rPr>
          <w:rFonts w:cs="Courier New" w:ascii="Courier New" w:hAnsi="Courier New"/>
          <w:sz w:val="36"/>
        </w:rPr>
        <w:t xml:space="preserve"> sorrow of heart, and persecute and curse and destroy </w:t>
      </w:r>
      <w:r>
        <w:rPr>
          <w:rFonts w:cs="Courier New" w:ascii="Courier New" w:hAnsi="Courier New"/>
          <w:sz w:val="36"/>
          <w:u w:val="single"/>
        </w:rPr>
        <w:t>them</w:t>
      </w:r>
      <w:r>
        <w:rPr>
          <w:rFonts w:cs="Courier New" w:ascii="Courier New" w:hAnsi="Courier New"/>
          <w:sz w:val="36"/>
        </w:rPr>
        <w:t xml:space="preserve"> in anger from under the heavens of YHWH! Apparently this is because (vv 22, 31-33) YHWH's acts of mercy and His faithful love never end and YHWH will not reject forever: Even if He produces pains He will have mercy thanks to the abundance of His faithful love because He doesn't want to sadden or afflict anyone! At the very least this means those who are punished by God should not be regarded by others as hopelessly lost with an attitude of disdain and hostility, on pain of being punished the same way themselv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16:42; (post-mortem salvation)(punishment not hopeless): after many descriptions of super-punishment coming to rebel Israel, God says “So I shall calm My fury against you, and my jealousy will depart from you, and I shall be pacified and angry no more.” See also the rest of this prophecy through the end of the chapt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16:44-55; (post-mortem salvation)(punishment not hopeless): rebel Israel was even worse than rebel Sodom (and rebel Samaria), which God destroyed--by comparison Sodom actually looks righteous!--and God will send them into the same captivity of destruction that He sent Sodom (i.e. total destruction by fire). The goal of this however is for Israel to become ashamed of her sins and to become a comfort to similarly punished Sodom and Samaria. Afterward God will not only free rebel Israel from captivity but also Sodom and Samaria, returning them to their former estat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16:59-63; (post-mortem salvation)(mortal enemies reconciled): after Adonai YHWH punishes rebel Israel, with the same captivity and destruction with which He destroyed Sodom, He shall establish an eonian covenant with rebel Israel, unlike the covenant they broke, and they shall be ashamed and repent and shall receive their sisters Samaria and Sodom as daughters under the new covenant. Their shame and confusion for everything they have done will be a lesson to them for remembrance after God makes peace with th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18:23; (God not glorified by death of sinners): very famous vers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iel 20; (punishment not hopeless)(everlasting not everlasting): God prophecies (vv.46-48) that the forests of Israel shall be set on fire and never be quenched. Yet not only were they literally quenched after (later) being set on fire during the invasion; but also much of the point of the second half of the chapter (v.33ff) after God has reminded Israel of their relationship so far (and of His faithfulness and of her unfaithfulness) is that after He has scattered and destroyed them (i.e. after the forests of Israel have burned) He shall bring them back and they shall repent because of His mercy to them, and they shall abhor what they have done and never do so again. God’s ultimate treatment of them is mercy for His name’s sake (also as an evangelical sign for the pagans); He does not ultimately punish them according to their deeds and according to their corruptions. (Nor shall He be convinced to restore them after their repentance--the whole point to His punishment in the first place was to get them to finally and permanently repent. He doesn’t have to be convinced to restore them; that was His plan all alo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33:11; (God not glorified by death of sinners): not only does this not please Him, and not only does He swear “As I live” that this does not please Him, but He answers in contrast by the same oath "As I live" that what pleases Him is for the wicked one to turn from his way and liv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34; (punishment not hopeless): a judgment of the sheep and the goats by the Son of David, showing the punishment to be remedial in intention. Important for comparing to Matt 25; see commentary t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36:31-32; (punishment not hopeless): in the Day of the Lord to come, rebel Israel shall become very ashamed of themselves, as a preparatory to repentance and reconciliation with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38:8; (everlasting not everlasting)(punishment not hopeless): Ezekiel speaks of the forthcoming waste of Israel (now in the future being restored) as though it has always been that way, a “continual waste”. It had become a waste in the first place thanks to God’s punishment of Israe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zek 39:4-12; (punishment not hopeless): this set of verses talks about the aftermath of YHWH’s rescue of Jerusalem from assault by pagan armies at the very beginning of the overt Day of the Lord to come, when YHWH manifests Himself to everyone (wholly destroying rebel armies and scattering their bodies for the birds and the beasts to feed on. See also Rev 19:19.) For seven months all the people of the land will be burying these rebel armies in a vast crater or valley east of the sea (as an extension of the literal valley of Hinnom), which will be so large that there will be no way for pilgrims to the city to bypass it. For seven years anyone in the city who wants wood or metal can go out and get it from the remains of the armies once the areas have been cleaned of rotting bodies! But there are curious hints in this portion of Ezekiel (not even counting elsewhere in the scriptures or in Ezekiel itself) that the story isn’t over for those who have died in rebellion, and what the end of that story eventually will be. For God gives the rebel pagan armies a place for burial in the promised land of Israel itself (before the general resurrection of the evil and the good); and God in this prophecy explicitly connects the rebel armies as “those who pass through” with pilgrims visiting Jerusalem (“those who pass through” but cannot avoid the giant mass grave as a witness), and also with holy men personally selected by God to go out after the mass burial and search for any overlooked bones (“constantly passing through the land burying those who were passing through”). Not only is this done to clean the land by ensuring the leftover bones are put into Hamon-Gog (vv.15-16), but the care for the bodies resembles the care enjoined by God on bodies slated for the hope of resurrection! They don’t annihilate the bones with God’s power, but bury all the bones together: the Jewish religious symbol of hope in God’s resurre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Daniel 12; (counter-evidence against universalism)(punishment not hopeless)(post-mortem salvation): proponents of hopeless punishment often cite Dan 12:2 as evidence (whether for ECT or annihilation), because it speaks of the resurrection of the wicked to "disgrace and everlasting contempt/abhorrence" (as the NASB puts it). Not many verses later, though, Daniel asks what will be the final end or outcome of these events (v.8). The angel (possibly the visible YHWH) replies that in regard to the end time (v.10), "Many will be purged, made white and refined, but the wicked will act wicked and none of the wicked will understand, but the instructors will understand." This language is similar to Malachi 4:1-3 (and its contexts back through Malachi 3. See exegetical comments on Matt 3:10-12.) Back in verse 3, "the instructors" are compared to those who lead the many to righteousness: they will shine brightly like the expanse of heaven and the stars AHD OLAM (which could mean forever and ever). The wicked in other words won't understand what the punishment and contempt is for, but the instructors will understand it's for purging, making white and refining the wicked, leading them to righteousness. Compare with Rev 22 where the righteous will keep doing what the righteous do even though the wicked keep doing what the wicked do: the wicked continue being filthy, but the Bride keeps going out with the Spirit to exhort those outside the NJ to slake their thirst, wash their robes and obtain permission to enter the NJ to be healed by the tree of life. Compare also with Isaiah 66:24, which doesn't yet speak of the resurrection of the rebels slain at the coming of Christ (and probably speaks of them being buried by the righteous), but where the only other OT occurrence of the term for abhorrence can be found. Jesus references this final verse of Isaiah in Mark 9 (and Matt 18) when speaking of the fire of Gehenna, and goes on to explain the purpose of the unquenchable fire is to salt everyone so that they will have salt in their hearts and be at peace with one ano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osea 13-14; (post-mortem salvation)(punishment not hopeless): YHWH calls death and sheol to come destroy rebel Israel, who afterward repents and is restored to fellowship by YHWH. St. Paul quotes the calling of death and sheol down on rebel Israel at the end of 1 Cor 15, obviously looking ahead to the resurrection and salvation of rebel Israel because he rephrases the quote as a taunt against death thanks to the victory of resurrection in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mos 4:11; (punishment not hopeless): YHWH declares that He has already overthrown Israel "as God overthrew Sodom and Gomorrah", yet He still rescued them "like a firebrand snatched from a blaze". Due to their ingratitude and infidelity He is about to punish them again, but the point is that being punished the way Sodom and Gomorrah were punished isn't intrinsically hopeles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nah 2:6; (everlasting not everlasting)(post-mortem salvation): “The earth with her bars were about me forever {legnolam}; yet thou hast brought up my life from corruption.” He was only in the belly of the monster for three days and nights, not forever. The language indicates that Jonah’s experience is an enacted metaphor for the resurrection, repentance and salvation of rebel sinners, even out of he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ab 2:14; (no remaining rebels): the earth will be filled with the knowledge of YHWH as the waters cover the sea. The verb for "know" is the same as for sexual intimacy, so it's a loyal faithfulness not mere knowledge. The poetic reference to waters covering the sea may suggest no unspoken alternate dimensions where rebels still ex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ab 3:6; (everlasting not everlasting): “the everlasting mountains were scattered, the perpetual hills did bow” at the coming of YHWH Whose ways are truly everlasting. (Also Isaiah 40:4, 44:10; Ezek 38:20; 1 Peter 3:7-12; Rev 16:20, 20:11; etc., indicating the mountains and hills are not everlasting, especially compared to YHW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Zeph 3:8-9; (punishment not hopeless)(post-mortem salvation): God makes it very clear here (and elsewhere in Zeph) that when the Day of YHWH comes He will be killing the living hell (so to speak) out of both rebel Israel and the rebel nations, using imagery very similar to that which is connected elsewhere to the lake of fire (destroying the whole earth with fire for example). But the latter part of verse 8 reveals the purpose and what happens afterward: the nations shall be given purified lips (as in Isaiah with the coal of fire) that all of them may call on the name of YHWH, to serve Him with one shoulder (shoulder to should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Zech 9:11; (punishment not hopeless)(post-mortem salvation): while the immediate context is most likely speaking of Israel's earthly captivity by pagans, this captivity was itself a punishment from God for their sins; and the waterless pit (or "cistern in which there is no water") is descriptively similar to punitive language for sheol/hades. Because of the blood of God's covenant with rebel Israel, He shall save their prisoners from the earthly waterless pit where they were sent for their sins; how much moreso because of the blood of the covenant of the Son with the Father to save sinners from sin (e.g. Heb 9)!</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Zechariah 14:16; (punishment not hopeless): the survivors of the rebel nations who went up against Jerusalem, “every one that is left of all the nations which came against Jerusalem”, go up from year to year to worship YHWH of Hosts and to keep the feasts of tabernacles (which are connected to the Incarnation and also to the atonement for sin). This is also probably what is happening in the final verse of Isaiah 66:24 (“from one new moon to another and from one Sabbath to another”), except that in the first seven months they will have to pass by dead bodies of the rebels which haven’t yet been interred in Hammon Gog (the valley of Hinnom, now renamed for Gog (Ezekiel 39:4-12)). Regardless of what may be the fate of those people destroyed in the rescue of Jerusalem at Christ’s Second Coming, this text (along with others) explicitly states that YHWH allows (and expects and encourages) repentance and true fellowship from those among the pagans who survive that debacle. It isn’t post-mortem salvation (not yet, or not in this verse), but it’s definitely salvation after the Second Coming. So the eschatological punishment is not hopeless to that degree at the very lea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lachi 3-4; (punishment not hopeless)(post-mortem salvation): see discussion of Matt 3:10-12, which cites Mal 4:1-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3:10-12; (counter-evidence against universalism)(post-mortem salvation): paralleled at Luke 3:9, 16-17. Jesus isn't simply dividing completely separate items from each other, wheat and chaff, but is removing each kernel of wheat from its own chaff by scouring with the winnowing fan. This tends to imply salvation of a person from sin, not separation of different kinds of person. John the Baptist, in teaching this parable, connects it to Malachi 4:1-3, which features similar imagery attributed as part of the message of the coming Elijah, including burning of the tree (per Luke 3:9 and Matt 3:10). However, God (via Malachi) says this is coming to all sinners on the Day of YHWH to come; but all sinners must include the rebel Israelites (particularly the rebel religious leaders--who are specifically whom JohnBapt is admonishing in GosMatt and GosLuke) from back in Malachi 3, who are set to be purged with fire in the same Day of YHWH to come. This is very far from hopeless for them, as God both intends to save them from their sins thereby (in refining imagery) and prophetically expects full success! This lends great strength to the interpretation of the chaff as being salvation of sinners from sin: the Synoptic saying, in its referential contexts, testifies at least to the salvation of rebel Israel in the Day of YHWH to come, with the implication that this applies to all sinners via Mal 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5:25-26; (punishment not hopeless)(post-mortem salvation): this is one of the three "final cent" sayings in the Gospels. (See comments on Matt 18 for the other one. Luke 12:54-59 parallels this one with a more particular application of making friends with their enemy Rome while they still have a chance.) As with the other sayings, the person will be let out from the prison/torment once the person has paid the final cent. (The context here in the Sermon on the Mount is absolutely connected to Gehenna threats. So is Matt 18.) And as with the other sayings, the final cent owed is not money but reconciliation and forgiveness and mercy.</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Matt 7:7-23</w:t>
      </w:r>
      <w:r>
        <w:rPr>
          <w:rFonts w:cs="Courier New" w:ascii="Courier New" w:hAnsi="Courier New"/>
          <w:sz w:val="36"/>
        </w:rPr>
        <w:t>; (counter-evidence against universalism)(warning against non-universalism): sometimes non-universalists will reference 7:13-14 (enter by the narrow way, the wide way leads to destruction), or 7:19-23 (every tree that does not bear good fruit is chopped down and thrown into the fire, and Jesus will tell those who are false servants to depart from Him as lawbreakers), or even 7:15 (beware the false prophets who come in sheep's clothing but inside are ravening wolves), as though these count not only against Christian universalism but personally against Christian universalist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y preacher or teacher might of course be a ravening wolf inside, even a Christian universalist. But as a matter of principle, are universalists the ones who are saying that God's tree will ultimately produce bad figs? (vv 16-18) Are universalists the ones who are acting in such a way that ultimately some sinners will never come to do the will of the Father in the heavens? (v.21) Are universalists the ones who claim our Father in the heavens gives worse gifts than evil fathers on earth ever would? (v.9-11) Are universalists the ones who teach against the idea of all people coming to do unto others as they would have people do unto them? (v.12) Is it the universalists who deny that those outside who keep on asking and keep on knocking will eventually be given entrance, and so who teach that those thrown outside might as well not even bother knocking in the first place because they will never be let in? (vv. 7-8, 23) Those who are ravening wolves inside are certainly merciless to others, and admittedly a Christian universalist might be this way inside, but does this describe Christian universalism in principle, and so all Christian universalists necessari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ranted, not everyone who is empowered by Christ to work miracles and even exorcisms will be acknowledged by Christ as His followers, even if they know to give Him the double-Lord title reserved only for God in the Old Testament. But when Jesus withered the tree going into the city during His last week of earthly ministry, was He denouncing those who trust in God and try to cooperate with Him in bringing all the beasts of the field and of the forest into the Temple to eat? -- or those who, considering themselves the elite chosen of God, had taken over the Court of the Gentiles, preventing any fruit from growing there? (See further comments on Mark 11:11-26.)</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admittedly, the gate is small and the way is narrow that leads to life, and few are those who find it; and many shall enter by the broad path and the wide gate that leads to destruction instead. But they both are entering, by analogy, the same place, just by different gates. And is it not Jerusalem, the city of YHWH's peace? And does the good shepherd only act as the Way and the Gate, waiting for those to enter? -- or does He go out after the final sheep of His flock, sweeping up vigorously after the final coin stamped with His image, until He finds and brings the lost (destroyed) one home? Are universalists the ones who deny one teaching instead of affirming bo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when the man approached Jesus on the road, during His final journey up to Jerusalem, asking the question as reported in GosLuke 13:24, "Are there only a few who are being saved?" and Jesus answered Him with very similar words, "Strive to enter by the narrow door, for many I tell you will seek to enter and will not be able once the head of the house gets up and shuts the door", who is the "you" whom the lord of the house talking to outside, wailing and gnashing their teeth? The ones who fully expect many unexpected people from all the compass reclining at the table of God with the patriarchs and the prophets? -- or the ones who expected God to only save a few? Who are the ones who would be the first, outside wailing and gnashing their teeth? Are they the ones who refused to judge lest they be judged? -- or are they the ones who expected this kind of judgment for oth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t Luke's semi-parallel in chapter 13, he reports the parable of the mustard seed immediately before the story of the man who came to ask if only a few are being saved; in GosMatt and GosMark that parable is directly connected with warnings against expecting hopeless punishment and being unmerciful. Who, then, being thrown outside, are being judged by the standard of their judgment (Matt 7:1-2)? Those who are merciful even to those who are thrown outside? Or those who are unmerciful? (See comments on Luke 13:18-21 and 13:22-30 for further reference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ossibly it may make more sense </w:t>
      </w:r>
      <w:r>
        <w:rPr>
          <w:rFonts w:cs="Courier New" w:ascii="Courier New" w:hAnsi="Courier New"/>
          <w:sz w:val="36"/>
          <w:u w:val="single"/>
        </w:rPr>
        <w:t>not</w:t>
      </w:r>
      <w:r>
        <w:rPr>
          <w:rFonts w:cs="Courier New" w:ascii="Courier New" w:hAnsi="Courier New"/>
          <w:sz w:val="36"/>
        </w:rPr>
        <w:t xml:space="preserve"> to attribute the warnings of Matthew's 7th chapter to Christian universalists after al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Matt 12:22-45;</w:t>
      </w:r>
      <w:r>
        <w:rPr>
          <w:rFonts w:cs="Courier New" w:ascii="Courier New" w:hAnsi="Courier New"/>
          <w:sz w:val="36"/>
        </w:rPr>
        <w:t xml:space="preserve"> (counter-evidence against universalism)(warning against non-universalism): despite the sin against the Holy Spirit being mentioned in the middle of this scene, the tenor of the scene as a whole involves Christ warning His opponents among the Pharisees for calling the salvation of sinners by Christ the act of Sat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pecifically the sinner in view is the deaf/mute demented man, already healed previously by Christ on His late arrival into Capernaum, as reported by Matthew back at Matt 9:32-34 with foreshadowing as to how this was going to relate to the scene in Matt 12 later. (“But the Pharisees were saying, ‘He casts out the demons by the ruler of the demons.’”) The man who was previously only mute thanks to demon-possession returns now deaf as well as mute despite having been healed by Christ, and the Pharisees use this as a pretext to condemn Christ. Christ explains that even if a person is exorcised, if he does not repent and fill his heart with God then his last state shall be worse than his first (v.45; Luke also includes this portion in his account of the incident, GosLuke 11:14-26, although he saves the statement about the sin that will not be forgiven until a little later). Yet even this was not hopeless for the man in such a worse state!--and it is a sin against the Holy Spirit to insist that the man’s condition must have been hopeless, and so to insist that such (apparent) salvation of him must be from the devil not from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of course applies just as well to interpretations of the sin against the Holy Spirit!--to interpret it as being hopeless for the one who sins that way, is to fall into the same sin one’s self. (Although the attitude of the heart in doing so makes the difference, not merely a well-intentioned error of theological misinterpret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oever does not gather with Christ scatters instead (12:30, Luke 11:23), and so is not with Christ but against Christ. Who is Christ gathering? -- those captured by Beelzebub (or Beelzeboul, or Satan), even the one whom Jesus had to rescue from a latter state worse than his former. To deny that God gathers such people, results in people scattering away from Christ. This not only involves acting against Christ in several ways (directly hindering Christ's mission, and also setting one's self against the competency and completion of Christ's evangelical mission), but also insultingly misrepresents the Holy Spirit's reputation among me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Mark's report of the same incident (3:28-29), Jesus also insists (strongly stressed in the Greek) that every sin and blasphemy whatever shall be forgiven men: it is necessary to interpret verse 29 by verse 28, or vice versa, but to interpret 28 by 29 is to claim (in effect) that where grace exceeds sin super-exceeds for not as the grace is the s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e that Christ’s repeat of the warning (at a later scene during the final approach to Jerusalem) reported at Luke 12:8-10, is given under the opening warning to “Beware the leaven of the Pharisees, which is hypocrisy.” The Pharisees were willing to contradict their own principles of judgment in order to condemn Christ for saving a man who, by natural expectations, should have been permanently lo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most serious problem left over, is Mark 3:29 which reads in most ancient Greek texts "eonian sin". The evidence from textual copies (not only in Greek but other ancient translations and applications of GosMark) that "sin" was the original reading here is very strong, even though there is disagreement about the precise grammatic form of the word; and there is no disagreement at all about {aiôniou}. This would be the only time sin is called "eonian" in the New Testa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 impressive number of other Greek texts, some early, as well as other languages (some early) feature "crisis" {kriseôs} here instead (with a couple of texts using another term for judgment from which we now derive "crime", and a couple using both "crisis" and "sin", and a couple using "kolasis" instead as in Matthew 25.) The textual evidence in itself is about equal either way, although either way (eternal sin or eternal crisis) the term would be unique in the New Testament; but the majority existence of an odd form of the term for sin {hamartêmatos}, with a few Greek texts and most translations from Greek witnessing to the more expected form {hamartias} instead, is hard to explain if "sin" was not the original read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f "punishment" or "crisis" (judgment) was the original reading, then certainly that would come uniquely from God, and so the term would be entirely neutral to the question of whether or not the sin (and thus the punishment) ever ends. But fairness requires me, at this time, to acknowledge "sin" as, most likely, the original read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at does the phrase "eonian sin" necessarily imply, if so? By the evidence of surrounding context, the other Synoptic accounts of the saying, and the usage of the term elsewhere in both the OT and the NT, nothing fatal to universalis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he argument previously given, from story details, about Jesus' intention in talking about the sin against the Holy Spirit, still stands on its own merits, over-against a hopeless interpretation of the phrase. This in itself might be considered decisive! -- unless a case can be made for a hopeless meaning which does not involve charging God with having no intention or no capability of saving those who have been plundered by the Plunder-possessor (against Jesus' own sarcastic retorts to the criticisms of the Pharisees). Which interpretation gathers the most with Christ, and which interpretations involve scattering instead? -- and does gathering with Christ or scattering instead involve being for or against Christ?! Which interpretations involve bringing shame onto the Holy Spirit, even defying salvation "into the Holy Spirit" (as Mark puts it, as into the face of the Person of God Who convicts sinners of sin) and which does not? Any Christian should carefully consider the varieties of options, whether Calvinistic, Arminianistic, or universalistic.</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2.) In Mark's report, the grammar is very strange in any case. Jesus says whoever blasphemes against (or rather into) the Holy Spirit, is not having pardon into the eon (which is clear enough grammar, regardless of what "into the eon" may or may no mean), "but a liable-one is sin-effect of eonian." In other words, in that last clause (which is a small independent sentence in itself) "a liable one" or "the liable" one (or the guilty-one, or the one obliged one, or the one held fast like the prisoners Christ just talked about rescuing from Satan) is the subject of the verb "is", and "sin-effect" is the object of the verb, or more accurately the predicate nominative. {Hamartêmatos} isn't the object of the preposition implied by {aiôniou} which is in the genitive for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other words, the grammar doesn't read "X is guilty of-sin", so doesn't read "X is guilty of-eonian-sin" either. In English terms, the grammar is more like "the-guilty-one", that which is under judgment, "is sin of-eonian". If this doesn't mean God, the Eonian One, is guilty of sin-effect (which would be ridiculous), it would mean eonian sin-effect itself, not the sinner, is what is bound for judg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 doubt this is why some Greek texts, and many translations into other languages from Greek, replace the term either with {hamartias} which is a genitive noun to fit with the "of-eonian" (thus matching the usual translation "of eonian sin"), or with {kriseôs} which is also a genitive noun to fit the prepositional phrase as "of-eonian-judgment". But notice then that the one who is guilty, is the one who insists on eonian judgment, or who insists on an eonian sin-effect! (The guilty-one is of-eonian-judgment, or is of-eonian-sin-effect. The phrasing matches that for identifying someone who holds to a particular party, or who follows a person, or comes from a certain place. For example, St. Paul's complaint of factions disputing because "I am of Apollos!" "I am of Pau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utting it another way, the actual strange grammar of the end of Mark 3:29 fits the idea that the ones being condemned of sin against the Holy Spirit are those who insist on some eonian effect of sin in a way that insults the reputation of the Holy Spirit before men, a way that involves rejecting (as the work of Satan not of God) Christ's salvation of the man whose latter state was worse than his former, and a way that involves scattering instead of gathering with Christ. That way would not be Christian universalism, obvious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dmittedly, the grammatic issues here are extremely difficult, and so perhaps open to other interpretations. (Possibly there is an underlying Aramaic grammatic issue here explaining the oddity in some other way, for example.) But the difficulties of the grammar do provide at least some evidence in favor of a more hopeful reading of the text, in conjunction with the various contextual details around the tex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ssuming, then, that these two points are not sufficient to carry the rebuttal against using "eonian sin" as testimony of a hopeless result, I will continue with some other observations about the situation, first by clarifying a point previously mention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3.) As I indicated previously, the peculiar form of the term in GosMark, {hamartêmatos}, which agrees with Jesus' previous extremely strong statement one verse prior about all sins and blasphemies being forgiven, indicates a result of the action of the sin with the {-ma} type of suffix. This explains why "eonian" can be used to describe the noun: the sin is not "eonian", the results of the sin are "eonian", and the results are (at least) judgmental punishment uniquely from God (thus explaining substitutions in many texts with "crisis"). On the theory that "eonian" in the NT refers to things which come uniquely from God, this term still fits (not referring to sin coming uniquely from God!) Whether the crisis or the punishment/kolasis continues never-endingly is a whole other ques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4.) On the other hand, at least once indisputably in the New Testament (at Romans 16:25), and often in the Greek Old Testament, the term "eonian" refers to something which has an end. Whether that applies in this example or not, is admittedly a question of contextual evidence; but this is why I have given the topical and thematic contextual argument fir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5.) In Luke's report of the saying (probably intended to represent a later time in Jesus' ministry), Jesus doesn't use any emphatic statements about a lack of forgiveness; in Matthew's report Jesus says such sin has no forgiveness in this eon or the eon to come. In Mark's own report (not present in a few Greek copies of the text, though respectable ones) Jesus says that whoever blasphemes against the Holy Spirit sins into the eon (a phrase sometimes translated, or mistranslated, as "never has forgiveness"). These could be construed as somewhat less emphatic ways of putting the topic than "eonian sin-effect". Whether the latter phrase should be read in light of the others, or vice versa, the phrasings allow a possible interpretation of the "eonian sin-effect" or "sin-penalty" being restricted to only one of the following ages to come. (But to be fair, all the ages of ages to come may also be regarded as one overarching Age-Day of the Lord, so even a limited distinction of ages might involve continuing forever in the never-ending grand Age to co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6.) If the final clause of Mark 3:29 doesn't mean that (especially in context) that the idea of hopelessly final sin is what Jesus is judging against presently, but rather that the persons themselves who blaspheme against the Holy Spirit (whatever that means) are guilty of an eonian sin, or bound for an eonian sin-effect, the grammar at least indicates that those who do so are presently this moment (when they do it) under judgment (like His Pharisee opponents at that moment, who are insulting His reputation before men by claiming that salvation of those they deem unsavable is the work of Satan not of God). This would also fit Jesus' double-emphasis reported by Matthew in the same scene: shall-not-be-forgiven in this eon (nor in the eon to come). The sin is already active now. But even most non-universalists in Christian history have acknowledged that those currently guilty of this sin can be forgiven if they repent; otherwise they have trouble accounting for the example of Saint Simon Peter, chief of apostles, who rebelled so hard that he called curses against Himself in order to deny Christ the night before the crucifixion, and who at another time (in denial of the coming crucifixion) was denounced by the name of Satan by Jesus Himself! Or else, if somehow those didn't count as sins against the Holy Spirit but "only" as blasphemies and sins against the Son of Man, it becomes increasingly difficult to figure out what would count as blasphemy against the Holy Spirit -- not without schisming between the Persons of God (as if the Spirit could be blasphemed against apart from blasphemy against the Son), or schisming the two natures of Christ (as if someone could sin against Christ's humanity and not against the divinity of Christ). This was most likely why in late texts (much too late to be counted as evidence in favor of an original reading) some Church authorities interpretatively changed the reading here at Mark to say that the one sinning against the Holy Spirit "is in danger of" eonian s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cannot be the original text, based on the evidence of the manuscripts, so I cannot use this variation as a mitigating option. Notice that this would be another way of "fixing" the strange grammar where the sin of-eonian is itself what is being bound for judgment, or what is guilty, in contrast to {alla} the sinner against the Holy Spir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if a person can be freed from the sin against the Holy Spirit, and its eonian sin-effect, despite being guilty of it now, and despite the sin not being forgiven in this eon (per GosMatt's account), there is nothing in the saying or its context which locks the sinner from repenting and being forgiven in the age to come either.</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7.) Relatedly, the term for forgiveness (here in Mark, and in the Synoptic parallels) is {aphesis}, remitting the sin, sending the sin away from the person, freeing the person from the sin, not merely passing by the past sin {paresis}. No sin can be sent away from the person if the person insists on holding to it. But if someone stops holding to their sins, and cooperate with the Holy Spirit, God will send their sin away. Whether God fails, or never even tries, to lead someone to stop holding to their sin, is a whole other question. But people (like the Pharisee opponents in this scene) who deny God can or does send away sins for someone, are at least acting against the notion that God can or does send away their own sin, to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accounts for most of the conversions between Arminian and Calvinist soteriologies, not incidentally. Former Arminians worried that God might give up on them or be defeated by some sinner, or worried that they haven't done quite the right things to convince God to keep persisting for them, but not worried that God intends to save them (since that is the great assurance of Arminianism), find Calvinism (or its Catholic analogs) a great relief. Former Calvinists worried that God might not have ever intended to save them, or even that their feelings of assurance (or their "human logic" about their assurance) may be self-deception (or even a divine deception where God sends pitfalls for His enemies etc.), but not worried that God will succeed in His salvation of sinners from sin (since that is the great assurance of Calvinism), find Arminianism (or its Catholic analogs) a great relief.</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ach convert is still holding to the former great assurance, at least in regard to themselves if not for other people; and each convert is gaining the signature great assurance of the other system, at least in regard to themselves if not for other people. But a lack of assurance in either great assurance about other people, leaves open a technical possibility of doubt about assurance in one's own salvation, to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Yet even in this hard saying from Jesus (reported by all three Synoptic authors, in somewhat different ways), there is hopeful assurance that God can competently and does intend to save the sinners whom religious authorities declare would be a sin for God to sav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13; (counter-evidence against universalism)(warning against non-universalism): Three parables from this chapter are often appealed to as evidence for hopeless punishment, whether that God has no intention of saving some sinners from sin (Calvinistic), or that God is incompetent to save all sinners from sin (Arminianistic).</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y interpretation should keep in mind, however, that (as GosMatt makes clearer than the other Synoptics), Jesus has just recently shifted over to parables the afternoon after the Pharisees of Capernaum had charged Him with serving and healing by the power of the devil, when He had healed a demonized man (as Matthew also somewhat clarifies) whose latter state was worse than his former. (Matt 12, the immediately preceding chapter.) The Pharisees are condemned by Jesus for being willing to contradict their own principles in order to put limits on God's intentions or capabilities in saving people from sin; so we afterward ought to be loath to interpret Jesus' parables (and to interpret His interpretation of His parables!) with limits on His salvation of people from s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regard to the parable with good soil vs. barren, thorny, and rocky soils: the apostles and disciples themselves misunderstood the parable so as to need explanation, but Jesus in explaining it to them said "Whenever anyone hears the word of the kingdom and does not understand it" they are like the ones on whom the seed is sown by the road! Moreover, all the apostles and disciples ended up having no firm root and fell away immediately (though to various degrees) when persecution arose--and this was [u]after[/u] having had the parable explained to them! So they were ones on whom the seed was sown in rocky places. Again, Peter routinely had problems realizing he was supposed to be evangelizing Gentiles and not only Jews, and wasn't called to make converts to "Judaism" per se. St. Paul consequently had some sharp things to say about him being afraid of the opinion of others!--and that all happened well into the post-resurrection ministry! Peter (if not the others) counts as one on whom the seed was sown among the thorns! Considering that no one regards God has having failed to save the apostles from sin, much less as not intending to save them from sin in the first place, and considering that the apostles exemplified all three poor soils, the soils should not be regarded as a hopeless fate and/or punish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regard to the parable of the wheat and the tares: the "sons of the kingdom" regarded as the "wheat" by Jesus in His explanation, are also (by the exact same phrase) warned by Jesus back in Matt 8:12 that they would be wailing and gnashing their teeth over having been thrown outside and seeing people they weren't expecting to be saved entering into the kingdom to dine with the patriarchs at the table of the Lord! So at the very least there aren't two completely separate people of elect and non-elect in this parable: the sons of the kingdom may be sons of the evil one (apparently by being sure God will not save various people!) and punished thereby. (To which could be added that the parable has nothing at all to say about conversion, as well as the landowner being surprised and impotent to do anything about the enemy sowing the tares, so Calvs and Arms must both acknowledge that the details shouldn't be held to rigorously even in a "spiritual" sens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latedly, who are the wheat, whom the tares resemble until the end of the age when their rotten poisonousness shows forth? Jesus in explaining the parable quotes Daniel 12:3 in reference to them shining forth (like the sun in GosMatt, like the blue sky and the stars in Daniel into the eons of the eons): they are the instructors, or those who have insight, and those who lead the many to righteousness, who having died will be raised to eonian life. Those who are raised from death to eonian contempt or abhorrence would be those who, by contrast, are not concerned with leading the many to righteousness. What do the righteous understand? The angel of God explains to Daniel shortly afterward (almost the end of the final prophecy given to Daniel): "Many will be purged, made white (or purified) and refined (i.e. in a furnace); but the unjust will act unjustly and none of the unjust will understand but the instructors (or those who have insight) will understand."</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n regard to the parable about the good fish and the bad fish: Jesus reverses the actual imagery somewhat, with the explanation being that the bad fish are thrown in the fire -- where, per Matt 8:12, the sons of the kingdom will also be thrown if they don't cooperate with God bringing in people whom the sons aren't expecting to be brought in!) If the lake == hades/Gehenna, which would be typical Jewish poetic imagery, that means the good fish as being saved out of the spirit prison but others thrown back in. That would run rather counter to the notion that the good fish don't go to spirit prison in the first place, and tends to suggest salvation of penitent post-mortem spirits. Which could work with Calvinism, too, so long as the Calvinist allows post-mortem salvation of the elect. But the details of the parable subtly undermine any notion of two absolutely separate people in the Calvinistic sense required. Unless Calvinists are saying that God only saves people who are already good enough to be saved to begin with (which Calvs strongly argue </w:t>
      </w:r>
      <w:r>
        <w:rPr>
          <w:rFonts w:cs="Courier New" w:ascii="Courier New" w:hAnsi="Courier New"/>
          <w:sz w:val="36"/>
          <w:u w:val="single"/>
        </w:rPr>
        <w:t>against</w:t>
      </w:r>
      <w:r>
        <w:rPr>
          <w:rFonts w:cs="Courier New" w:ascii="Courier New" w:hAnsi="Courier New"/>
          <w:sz w:val="36"/>
        </w:rPr>
        <w:t xml:space="preserve"> vs. the implications of Arm soteriology).</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 most that can be said for sure of the parable is that it teaches punishment of the wicked eventually in fire and with weeping and gnashing of teeth (which "sons of the kingdom" may also be punished with per Matt 8!), which is a belief Arms and (purgatorial) Kaths share with Calvs. What it </w:t>
      </w:r>
      <w:r>
        <w:rPr>
          <w:rFonts w:cs="Courier New" w:ascii="Courier New" w:hAnsi="Courier New"/>
          <w:sz w:val="36"/>
          <w:u w:val="single"/>
        </w:rPr>
        <w:t>means</w:t>
      </w:r>
      <w:r>
        <w:rPr>
          <w:rFonts w:cs="Courier New" w:ascii="Courier New" w:hAnsi="Courier New"/>
          <w:sz w:val="36"/>
        </w:rPr>
        <w:t xml:space="preserve"> for them to be so punished has to be established elsew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per GosMatt's preceding account of the sin against the Holy Spirit, the meaning mustn't involve denying that God is able and willing to save those whose latter states are worse than their former. And per Jesus' reference to Daniel 12, the furnace into which the fish are thrown (13:49-50) and the tares (13:42), the same furnace into which even sons of the kingdom may be thrown who are not expecting various people to be saved into the kingdom (Matt 8:12), is for refining the many clean, purifying them white, polished to brightness. But the unjust will not understand this, even to the end of the age, although the instructors will know.</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13:31-32; (punishment not hopeless)(scope of salvation): in the brief parable of the mustard seed, Christ quotes somewhere in the OT about the tree being a salvation shelter. What are the references? Dan 4:12, Neb's punitive remediation for his pride and restoration; Ezek 17:23, 31:6; Psalm 104:12. Check these for comparis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Matt 18:12-14; (persistence and scope of salvation): the parable of the 100</w:t>
      </w:r>
      <w:r>
        <w:rPr>
          <w:rFonts w:cs="Courier New" w:ascii="Courier New" w:hAnsi="Courier New"/>
          <w:sz w:val="36"/>
          <w:vertAlign w:val="superscript"/>
        </w:rPr>
        <w:t xml:space="preserve">th </w:t>
      </w:r>
      <w:r>
        <w:rPr>
          <w:rFonts w:cs="Courier New" w:ascii="Courier New" w:hAnsi="Courier New"/>
          <w:sz w:val="36"/>
        </w:rPr>
        <w:t>sheep, although with the detail of “one of these little ones”. Occurs in the same scene and context as Mark 9:49-50.</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Matt 18:21-35; (punishment not hopeless)(post-mortem salvation)(warning against non-universalism): Peter, after the lesson concerning the 100</w:t>
      </w:r>
      <w:r>
        <w:rPr>
          <w:rFonts w:cs="Courier New" w:ascii="Courier New" w:hAnsi="Courier New"/>
          <w:sz w:val="36"/>
          <w:vertAlign w:val="superscript"/>
        </w:rPr>
        <w:t>th</w:t>
      </w:r>
      <w:r>
        <w:rPr>
          <w:rFonts w:cs="Courier New" w:ascii="Courier New" w:hAnsi="Courier New"/>
          <w:sz w:val="36"/>
        </w:rPr>
        <w:t xml:space="preserve"> sheep and the explanation of Gehenna’s purpose (from Mark 9:49-50), returns to Christ afterward and wants to know if there are limits to forgiveness for repentance. Christ warns him that those who look for such limits will be put into the same torment they insist upon for others, and will not come out until they pay the final cent they owe (i.e. until they are willing to forgive oth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22:1-14; (counter-evidence against universalism): Jesus is reported as telling this parable on two occasions, the other being during a banquet at Luke 14:16-24 (back much earlier in His ministry when He was still being invited to supper by Pharisees). The ramp-up of violence reported in Matthew's version fits the setting when Jesus gives it, as a final set of increasingly exasperated warnings to Jesus' Pharisee (and probably also Sadducee) opponents. (It should be remembered that Jesus has praise for at least one scribe of the Pharisee party on that day, Mark 12:28-34 and parallel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ile some Christian ultra-universalists, who don't believe in any divine punishment, try to interpret this king as being Herod or some other unjust tyrant, I (and most other purgatorial universalists) agree this far with the gist of the traditional interpretation: the king is God, and He's punishing various rebels. (Some Christian ultra-universalists would agree with that, too, but for various reasons would argue that the threat is a matter of principle, not a prophetic warning of what God will actually do. Or that it's a prophetic warning of what God will actually do, but God has already fully done it with the fall of Jerusal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ne type of rebel (found in each parable) is represented by the people who give insultingly lame excuses not to come to the wedding feast. In Luke's version there is no violence done by either the king or the rebels; in the version reported by Matthew, the violence starts with the rebel wealthy servants of the king, some of whom are not satisfied to only give insultingly lame excuses (calculated to be polite indications of rebellion and of no confidence in the reign of the King, by the cultural standards of the ti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other type of rebel, found only here in GosMatt, is the one who agrees to come to the feast but tries to get in on his own terms. While the parable doesn't explicitly say so, culturally speaking the king would have provided at least a sash for his poorer guests to wear so that they would not be ashamed. This man, having accepted the offer to come to the feast, has bluntly refused to wear the sash. The king is entirely correct to throw this insulting ingrate (whom the King still calls "friend") into the outer darknes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short, the king is acting honorably, and those who are being punished have acted very dishonorably, even criminally or murderous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t the same time, the parable (in one or both forms) features details that don't synch well with Calvinistic or Arminianistic soteriologies. Or rather, both groups appeal to certain details in their favor. So why not appeal to both set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main Calv detail is that some of the doers of good and evil (Matt 22:10) who don't start out servants of the king, are compelled by the king (Luke 14:23) to attend the feast, not simply invited. They don't earn their way in by any ethical merit, and they don't have to convince the king to keep inviting them in until they arrive. In the GosLuke version, the king keeps on (practically) dragging them into the wedding feast until His banquet hall is crammed fu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main Arm detail is that the king's offer to His chief servants is, by all story details, sincere. He's surprised they didn't come, and annoyed at their grave (even murderous) disrespect of His offer. He doesn't choose in advance not to even seriously invite them, nor is their invitation incidental. Except for what happens to them they would have fit the Calv notion of the elect: they have already been called to be servants of the king (or they wouldn't be in their current position) and they're directly and intentionally called again to attend the wedding feast. In fact, they're called TWICE: once to let them know the wedding feast is on the way (so they have plenty of time to prepare), and once to let them know the specific time they ought to arrive. This social protocol is more evident in GosLuke's version. In GosMatt's version the repeated invitation isn't about properly and politely alerting them to be ready and to come, but about persisting to some degree at bringing them in, with the persistence met by murderous rebellion rather than only further insult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The moral of the story at the end of GosMatt's version, "For many are called but few are chosen", whatever it may mean, doesn't fit the parable on standard interpretations. The king did very seriously call very many (actually [u]</w:t>
      </w:r>
      <w:r>
        <w:rPr>
          <w:rFonts w:cs="Courier New" w:ascii="Courier New" w:hAnsi="Courier New"/>
          <w:sz w:val="36"/>
          <w:u w:val="single"/>
        </w:rPr>
        <w:t>everyone</w:t>
      </w:r>
      <w:r>
        <w:rPr>
          <w:rFonts w:cs="Courier New" w:ascii="Courier New" w:hAnsi="Courier New"/>
          <w:sz w:val="36"/>
        </w:rPr>
        <w:t>[/u] in the story population); by Calv standards they ought to therefore have been chosen for salvation from sin, too, at which God should have been able to competently succeed. And the group actually at the wedding feast (in either version) clearly outnumbers those outside the feast. The numerical contrast of the moral doesn't fit the details of the parable (either in GosLuke or GosMatt) at all, if the moral is applied to few being chosen for salvation. But if Jesus is making an unexpected reversal of a standard saying, then the moral would fit the details of either parable: many are called for the feast and few are chosen [u]for punishment.[/u] (Compare with comments on Luke 13:22-30, where Jesus answers the man who is asking whether only a few are being saved, that he himself is going to be unpleasantly surprised by how many from all corners of the compass enter the kingdom while he himself is thrown outside with the weeping and gnashing of teeth! Strive to enter by the narrow door indeed, but many more people are coming in through the narrow door after all than this man was apparently expecting! -- perhaps because Salvation and Life is a shepherd Who goes out after the 100th sheep and the 10th coin, not only a Way and a Door sitting statically somew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might be replied that the wedding feast represents membership in the Church, not final heaven per se; and that would solve a number of difficulties in the parables. But the wedding feast (so far as this parable goes in either version) doesn't represent final salvation in heaven, neither does it represent final perdition (whether eternal conscious torment or annihilation -- nothing in either parable directly points to annihilation anyway, and certainly not if the story hasn't reached the general resurrection of the good and evil yet.) Which means neither parable can be appealed to as testimony against universal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n the contrary, if someone holds the doctrine that God will competently persist at saving whomever He intends to save from sin, until He gets it done, thus also bringing them permanently into the Church sooner or later, then the GosMatt version of this parable must testify at least to post-mortem salvation! -- since the rebel noblemen are slain yet were seriously invited in. (Possibly also the rebel peasant ingrate, depending on whether the "outer darkness / weeping / teeth-gnashing" ever or always refers to punitive death. I'm inclined to think so, but I acknowledge it might refer to a non-fatal divine punishment, to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bviously, an Arminian, who doesn't hold to the doctrine of original divine perseverance in salvation, wouldn't arrive at such a conclusion; and since neither version of the parable involves an explicit notion of persistence to success (either generally or for every group invited in), I don't try to argue for universalism from this parable. A Calvinist, on the other hand, could argue that strictly speaking neither parable directly testifies to the scope of invitation being total -- there might have been nobles or 'peasants' that the king happened never to invite, and we're just not told about them because the parable isn't about them in the first place. The Arminian might reply to this, that the parable does involve a serious invitation to everyone it talks about, and neither does the parable mention explicit exclusions to the invitation; but the Calvinist could counter-riposte that such exclusion is inferred from other testimony. Whether that's validly true or not would be a whole other question: for purposes of this parable, my critique of a Calv interpretation (as an Arminianist would also probably critique) hinges on what happens to the people who are positively invited, which is everyone Jesus happens to mention in each version of the parable. The king ought to be persisting in bringing the rebel nobles or the rebel pauper into His kingdom until He gets it done; and He shouldn't be seriously inviting them into the feast in the first place if He isn't going to persist at bringing them 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f course, if the story isn't over yet for the ones being punished, and if the doctrine of divine persistence is well-established elsewhere, then there is no problem for a Calvinistic interpretation--there might have to be a minor adjustment to expect some post-mortem salvation of God's elect, and a Calvinist might have to suppose that the parable simply isn't talking about those whom God doesn't seriously evangelize (much as Calvs interpret the parable of the 100th sheep and the 10th coin). The main adjustment would be that the parable should be read as a warning that even God's elect may seriously rebel against Him and have to be seriously punished.</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But then, neither can the parable on [u]</w:t>
      </w:r>
      <w:r>
        <w:rPr>
          <w:rFonts w:cs="Courier New" w:ascii="Courier New" w:hAnsi="Courier New"/>
          <w:sz w:val="36"/>
          <w:u w:val="single"/>
        </w:rPr>
        <w:t>those</w:t>
      </w:r>
      <w:r>
        <w:rPr>
          <w:rFonts w:cs="Courier New" w:ascii="Courier New" w:hAnsi="Courier New"/>
          <w:sz w:val="36"/>
        </w:rPr>
        <w:t>[/u] terms be read over against an Arm or Kath interpretation. If the story isn't over for those who are punished, then it can't count as testifying in favor of hopeless punish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n again, if the meaning of election isn't primarily about being elected to salvation from sin (although that, too), but about being elected for some purpose, then the moral (many called but few are chosen) doesn't have to be about punishment one way or another. For example, if election is about being chosen to be an evangelical witness to the world (as everyone on all sides of the question generally agrees about Israel), then bringing such an interpretation (exegetically established elsewhere) into the interpretation of the moral would result in a coherent criticism by Jesus of those who had been elected (the rich nobility and landowners, who by the king's authority have been given administrative advantages) to be the light of the world to those who are called (everyone, rich and poor alike). The warning, like practically all of Jesus' other warnings about eschatological punishment on the way, would be directed against lazy and/or uncharitable and/or rebellious servants of His: if the moral is proposed to critique against misbehavior by those relatively few whom God elects for special evangelical service (such as originally Israel and even the Pharisees), that would cleanly fit the gist of the parable's detail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At any rate Kaths (universalists) would notice that the people being punished look a lot like they were elected by God to be at the wedding feast, and would agree with Calvs that we should expect God to persist in saving those whom He elects for salvation; therefore we would conclude, with dovetailing evidence exegeted from elsewhere, that the story for those being punished isn't over. And we would notice with the Arminians that, so far as the parable seems to indicate, [u]</w:t>
      </w:r>
      <w:r>
        <w:rPr>
          <w:rFonts w:cs="Courier New" w:ascii="Courier New" w:hAnsi="Courier New"/>
          <w:sz w:val="36"/>
          <w:u w:val="single"/>
        </w:rPr>
        <w:t>everyone</w:t>
      </w:r>
      <w:r>
        <w:rPr>
          <w:rFonts w:cs="Courier New" w:ascii="Courier New" w:hAnsi="Courier New"/>
          <w:sz w:val="36"/>
        </w:rPr>
        <w:t>[/u] is seriously called to the feast. We wouldn't be able to get continual original persistence from this parable, but neither can the Calvinist; for this parable, taken only as itself, the Arms would have priority of direct exegesis (in my estim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re is one small but significant problem with an Arm interpretation: the fellow without the sash is thrown outside again. But this is only a problem if the wedding feast is regarded as final salvation. But if the feast is regarded as membership in the Church, then neither hardshell Arminians (who would say that anyone can lose their salvation short of heaven) nor softshell Arminians (who would say that he was in the Church without having seriously converted, so of course God would not be expected to persist in saving him yet) would have no problem at al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Or [u]</w:t>
      </w:r>
      <w:r>
        <w:rPr>
          <w:rFonts w:cs="Courier New" w:ascii="Courier New" w:hAnsi="Courier New"/>
          <w:sz w:val="36"/>
          <w:u w:val="single"/>
        </w:rPr>
        <w:t>almost</w:t>
      </w:r>
      <w:r>
        <w:rPr>
          <w:rFonts w:cs="Courier New" w:ascii="Courier New" w:hAnsi="Courier New"/>
          <w:sz w:val="36"/>
        </w:rPr>
        <w:t>[/u] no problem for the Arminians, since the language does look like eschatological punishment, not merely exclusion from the churc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n a final note, what if this parable (in either version but especially GosMatt's) refers to the coming fall of Jerusalem? Then either it has no relevance at all to the question of what basic type of soteriology is true (in some variation); or else the destruction of Jerusalem counts as a symbol for future judgment. The outer darkness / wailing / teeth-gnashing would not settle that question in themselves, since full preterists (try to) argue that such language is only a poetic description of the fall of Jerusalem and nothing more. While I myself don't agree with that for various reasons (although I'm inclined to agree that the fall of Jerusalem is at least partly in Jesus' view for this incident on Jesus' final day in the Temple in GosMatt), that dispute is a whole other question than what these parables refer to [u]if[/u] more than the fall of Jerusal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25:46; (everlasting not everlasting)(punishment not hopeless)(counter-evidence against universalism)(warning against non-universalis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judgment of the sheep and the goats (usually listed among the parables) from Matthew 25, is one of the most famous and common texts throughout Christian history, for supporting some kind of final hopeless punishment, whether by proponents of some variety of eternal conscious torment, or by proponents of annihila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One line of universalist reply has been to interpret this and other such judgment prophecy/parables preteristically, as referring only to the coming fall of Jerusalem, which has already happened. Non-universalistic preterists would answer that this in no way necessarily implies that the results of the judgment are hopeful instead of hopeless! -- not unless preterism is combined with an argument to Christian universalism from a common type of penal substitutionary atonement, which has to be made separately, and prior to coming to this parable at all, in which case the question would be how to read the proper doctrines [u]</w:t>
      </w:r>
      <w:r>
        <w:rPr>
          <w:rFonts w:cs="Courier New" w:ascii="Courier New" w:hAnsi="Courier New"/>
          <w:sz w:val="36"/>
          <w:u w:val="single"/>
        </w:rPr>
        <w:t>into</w:t>
      </w:r>
      <w:r>
        <w:rPr>
          <w:rFonts w:cs="Courier New" w:ascii="Courier New" w:hAnsi="Courier New"/>
          <w:sz w:val="36"/>
        </w:rPr>
        <w:t>[/u] this parable not [u]</w:t>
      </w:r>
      <w:r>
        <w:rPr>
          <w:rFonts w:cs="Courier New" w:ascii="Courier New" w:hAnsi="Courier New"/>
          <w:sz w:val="36"/>
          <w:u w:val="single"/>
        </w:rPr>
        <w:t>from</w:t>
      </w:r>
      <w:r>
        <w:rPr>
          <w:rFonts w:cs="Courier New" w:ascii="Courier New" w:hAnsi="Courier New"/>
          <w:sz w:val="36"/>
        </w:rPr>
        <w:t>[/u] it. At best, trying to argue for hopeful punishment (or at least not hopeless) [u]</w:t>
      </w:r>
      <w:r>
        <w:rPr>
          <w:rFonts w:cs="Courier New" w:ascii="Courier New" w:hAnsi="Courier New"/>
          <w:sz w:val="36"/>
          <w:u w:val="single"/>
        </w:rPr>
        <w:t>from</w:t>
      </w:r>
      <w:r>
        <w:rPr>
          <w:rFonts w:cs="Courier New" w:ascii="Courier New" w:hAnsi="Courier New"/>
          <w:sz w:val="36"/>
        </w:rPr>
        <w:t>[/u] this parable has to be attempted independently of the question of whether the parable refers only to something that has already long-since happened by our ti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s it happens I am not a preterist (although I recognize that some of Christ's prophecies were intended to be fulfilled by the fall of Jerusalem), so for me this is not an issue; I agree with most conservative Christians (although preterists can be theologically conservative, too) that this judgment refers to something still to happen in our future, and/or as a general example of how Christ judges all souls at any ti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e should notice however that the annihilationist must either take this as referring to the lake of fire judgment after the final general resurrection (which I would primarily agree with), or else never refer to this parable as evidence in favor of annihilation, because otherwise the situation described here occurs (in one or more ways) before the general resurrection, meaning the unjust people are not in fact being annihilated as a result of this judgment. (Or the annihilationist must deny the resurrection of the wicked as well as the good, which I understand to be a rare position among anni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yway, for exegetical purposes, the question is: what do the narrative, thematic and grammatic details of the parable add up to, if we approach the data from a neutral standpoint without begging the question in favor of one or another category?</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Christ gathers all the nations together when He comes with His angels to sit on His glorious throne, and separates them from one another as a shepherd separates the sheep from the goats. That means Christ is acting as the shepherd of the </w:t>
      </w:r>
      <w:r>
        <w:rPr>
          <w:rFonts w:cs="Courier New" w:ascii="Courier New" w:hAnsi="Courier New"/>
          <w:sz w:val="36"/>
          <w:u w:val="single"/>
        </w:rPr>
        <w:t>goats</w:t>
      </w:r>
      <w:r>
        <w:rPr>
          <w:rFonts w:cs="Courier New" w:ascii="Courier New" w:hAnsi="Courier New"/>
          <w:sz w:val="36"/>
        </w:rPr>
        <w:t xml:space="preserve"> as well as of the sheep. The goats belong to Him just like the sheep do, and are part of His flock.</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oreover, the term usually translated sheep, “probaton”, doesn’t exclusively mean sheep. It’s a general term for any small herd animal including goats. It’s also almost always the term used in the New Testament where the English translates as “sheep”. This means in most cases we could just as easily be talking about the Good Goatherd herding His goats, and going out after the 100th goat to save it! (There is an ancient painting of Christ saving the 100th goat, for example.) Sheep are admittedly more numerous than goats, usually, whether altogether or in distinct flocks, but that doesn’t mean the term exclusively means sheep.</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On the other hand, the word translated goat here, “eriphos”, does mean goat. But it very specifically means </w:t>
      </w:r>
      <w:r>
        <w:rPr>
          <w:rFonts w:cs="Courier New" w:ascii="Courier New" w:hAnsi="Courier New"/>
          <w:sz w:val="36"/>
          <w:u w:val="single"/>
        </w:rPr>
        <w:t>BABY GOAT!</w:t>
      </w:r>
      <w:r>
        <w:rPr>
          <w:rFonts w:cs="Courier New" w:ascii="Courier New" w:hAnsi="Courier New"/>
          <w:sz w:val="36"/>
        </w:rPr>
        <w:t xml:space="preserve"> (The same term is used in the parable of the prodigal son when the older son complains that his father never gave him and his friends a baby goat to party with.)</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f Matthew, or whoever translated Matthew’s Gospel into Greek, or even Jesus originally (in Aramaic or Greek), went to the trouble of calling them baby goats... why haven’t translators usually followed suit?! As we shall see, those baby goats do make an important difference </w:t>
      </w:r>
      <w:r>
        <w:rPr>
          <w:rFonts w:cs="Courier New" w:ascii="Courier New" w:hAnsi="Courier New"/>
          <w:sz w:val="36"/>
          <w:u w:val="single"/>
        </w:rPr>
        <w:t>as</w:t>
      </w:r>
      <w:r>
        <w:rPr>
          <w:rFonts w:cs="Courier New" w:ascii="Courier New" w:hAnsi="Courier New"/>
          <w:sz w:val="36"/>
        </w:rPr>
        <w:t xml:space="preserve"> baby goat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Meanwhile, if the goats are specifically </w:t>
      </w:r>
      <w:r>
        <w:rPr>
          <w:rFonts w:cs="Courier New" w:ascii="Courier New" w:hAnsi="Courier New"/>
          <w:sz w:val="36"/>
          <w:u w:val="single"/>
        </w:rPr>
        <w:t>baby</w:t>
      </w:r>
      <w:r>
        <w:rPr>
          <w:rFonts w:cs="Courier New" w:ascii="Courier New" w:hAnsi="Courier New"/>
          <w:sz w:val="36"/>
        </w:rPr>
        <w:t xml:space="preserve"> goats, then the “probatons” by contrast are probably mature sheep, or maybe the mature herd in general: either way the difference must be the contrast in spiritual maturity. But is there any evidence in the parable itself that their maturity is being contrasted to the im-maturity of the baby goat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Christ sends the sheep (let us call them for now) into “eonian life”, with the praise that they have served Him very well. This catches the sheep entirely by surprise: when did </w:t>
      </w:r>
      <w:r>
        <w:rPr>
          <w:rFonts w:cs="Courier New" w:ascii="Courier New" w:hAnsi="Courier New"/>
          <w:sz w:val="36"/>
          <w:u w:val="single"/>
        </w:rPr>
        <w:t>they</w:t>
      </w:r>
      <w:r>
        <w:rPr>
          <w:rFonts w:cs="Courier New" w:ascii="Courier New" w:hAnsi="Courier New"/>
          <w:sz w:val="36"/>
        </w:rPr>
        <w:t xml:space="preserve"> ever serve Christ??? Any Christian (especially one familiar with this judgment parable) ought to know the answer already, and certainly ought to be expecting to have been serving Christ, which indicates that these people </w:t>
      </w:r>
      <w:r>
        <w:rPr>
          <w:rFonts w:cs="Courier New" w:ascii="Courier New" w:hAnsi="Courier New"/>
          <w:sz w:val="36"/>
          <w:u w:val="single"/>
        </w:rPr>
        <w:t>are not formally Christian!</w:t>
      </w:r>
      <w:r>
        <w:rPr>
          <w:rFonts w:cs="Courier New" w:ascii="Courier New" w:hAnsi="Courier New"/>
          <w:sz w:val="36"/>
        </w:rPr>
        <w:t xml:space="preserve"> But Christ counts them as His servants anyway. Why? Because when these people (the “righteous” or “just” ones) were feeding the hungry and giving drink to the thirsty and inviting strangers in, and clothing the naked, visiting the sick and those imprisoned--to the extent they did this “to one </w:t>
      </w:r>
      <w:r>
        <w:rPr>
          <w:rFonts w:cs="Courier New" w:ascii="Courier New" w:hAnsi="Courier New"/>
          <w:sz w:val="36"/>
          <w:u w:val="single"/>
        </w:rPr>
        <w:t>of these</w:t>
      </w:r>
      <w:r>
        <w:rPr>
          <w:rFonts w:cs="Courier New" w:ascii="Courier New" w:hAnsi="Courier New"/>
          <w:sz w:val="36"/>
        </w:rPr>
        <w:t xml:space="preserve"> brothers of Mine, even the least of them, you did it to 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Who are these brothers of Christ He is pointing to? (The grammar in Greek is emphatic that Christ is indicating someone there on the scene.) Some people have supposed it was the righteous angels in disguise, or other sheep, since the only other characters in the scene are the baby goats, </w:t>
      </w:r>
      <w:r>
        <w:rPr>
          <w:rFonts w:cs="Courier New" w:ascii="Courier New" w:hAnsi="Courier New"/>
          <w:sz w:val="36"/>
          <w:u w:val="single"/>
        </w:rPr>
        <w:t>who are literally the least of Christ’s flock.</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 baby goats, on the other hand (literally!), are sent by Christ into “eonian kolasis” (whatever we decide from the context that involves). This surprises the baby goats: </w:t>
      </w:r>
      <w:r>
        <w:rPr>
          <w:rFonts w:cs="Courier New" w:ascii="Courier New" w:hAnsi="Courier New"/>
          <w:sz w:val="36"/>
          <w:u w:val="single"/>
        </w:rPr>
        <w:t>they thought they had been serving Christ!</w:t>
      </w:r>
      <w:r>
        <w:rPr>
          <w:rFonts w:cs="Courier New" w:ascii="Courier New" w:hAnsi="Courier New"/>
          <w:sz w:val="36"/>
        </w:rPr>
        <w:t xml:space="preserve"> When did they ever refuse to give charity to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en they refused to feed, clothe, visit in prison etc., “even the least of these”, to that extent they did not do it to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story warns ostensible followers of Christ that they may be revealed to be the least of Christ’s flock. And what constitutes this revelation? The baby goats did not act to bring the least of Christ’s flock (whether really so or in the perception of the baby goats) out of their misery: the way Christ acts. The sheep, or the mature flock, were following Christ; the baby goats were no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The story is a reversal of expectation, but it’s also set up to test the audience. And the test is this: </w:t>
      </w:r>
      <w:r>
        <w:rPr>
          <w:rFonts w:cs="Courier New" w:ascii="Courier New" w:hAnsi="Courier New"/>
          <w:sz w:val="36"/>
          <w:u w:val="single"/>
        </w:rPr>
        <w:t>how are we to regard the baby goats, the least of Christ’s flock?!</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re we to deny the baby goats shepherded by Christ are of Christ’s flock at all? If they are hungry, thirsty, strangers outside, sick and imprisoned, are we to ignore them? Is </w:t>
      </w:r>
      <w:r>
        <w:rPr>
          <w:rFonts w:cs="Courier New" w:ascii="Courier New" w:hAnsi="Courier New"/>
          <w:sz w:val="36"/>
          <w:u w:val="single"/>
        </w:rPr>
        <w:t>that</w:t>
      </w:r>
      <w:r>
        <w:rPr>
          <w:rFonts w:cs="Courier New" w:ascii="Courier New" w:hAnsi="Courier New"/>
          <w:sz w:val="36"/>
        </w:rPr>
        <w:t xml:space="preserve"> what the </w:t>
      </w:r>
      <w:r>
        <w:rPr>
          <w:rFonts w:cs="Courier New" w:ascii="Courier New" w:hAnsi="Courier New"/>
          <w:sz w:val="36"/>
          <w:u w:val="single"/>
        </w:rPr>
        <w:t>mature</w:t>
      </w:r>
      <w:r>
        <w:rPr>
          <w:rFonts w:cs="Courier New" w:ascii="Courier New" w:hAnsi="Courier New"/>
          <w:sz w:val="36"/>
        </w:rPr>
        <w:t xml:space="preserve"> flock does?! Should we expect the good sheep (and the Good Shepherd!) to start behaving like the baby goats now?! Or should we expect them to continue behaving like good sheep and the Good Shepher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ecause we know from a bunch of other judgment details what’s going to happen to those "baby goats" (whether analogically or literally). They’re going to be hungry now, and thirsty, and outside the gates of the New Jerusalem, and their clothes will be dirty, and they’ll be imprisoned in the lake of fire (along with the rebel angels, the "eonian fire prepared for the devil and his angels" as Matt 25:41 puts it), and be sick at least in mind (fondling their sins impenitent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at’s the scene set in the final chapter of the Revelation to Joh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o: what are the Son and the Spirit, </w:t>
      </w:r>
      <w:r>
        <w:rPr>
          <w:rFonts w:cs="Courier New" w:ascii="Courier New" w:hAnsi="Courier New"/>
          <w:sz w:val="36"/>
          <w:u w:val="single"/>
        </w:rPr>
        <w:t>and</w:t>
      </w:r>
      <w:r>
        <w:rPr>
          <w:rFonts w:cs="Courier New" w:ascii="Courier New" w:hAnsi="Courier New"/>
          <w:sz w:val="36"/>
        </w:rPr>
        <w:t xml:space="preserve"> the Bride (the mature flock), doing there? Are they treating those “baby goats” the way the “sheep” in this judgment would? -- are they going out to exhort those strangers outside the New Jerusalem to slake their thirst in the freely given water of life flowing out of the never-closed gates of the city, and to wash their robes, so that they might obtain permission to come inside the city and eat the fruit of the log (i.e. the cross) of life, the leaves of which are for the healing of the natio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Or, is the mature flock now acting like baby goats to the baby goats of Christ, who have themselves been condemned to “eonian kolasis” </w:t>
      </w:r>
      <w:r>
        <w:rPr>
          <w:rFonts w:cs="Courier New" w:ascii="Courier New" w:hAnsi="Courier New"/>
          <w:sz w:val="36"/>
          <w:u w:val="single"/>
        </w:rPr>
        <w:t>for acting like baby goats to the baby goats of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ven if I didn’t have the end of RevJohn, I would still know what to expect, from the narrative and thematic logic of this judgment parabl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I would expect the sheep, and the Shepherd, to keep on acting toward the baby goats like good sheep and the Good Shepherd -- on pain of being found, myself, </w:t>
      </w:r>
      <w:r>
        <w:rPr>
          <w:rFonts w:cs="Courier New" w:ascii="Courier New" w:hAnsi="Courier New"/>
          <w:sz w:val="36"/>
          <w:u w:val="single"/>
        </w:rPr>
        <w:t>to only be a baby goa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ompare with preceding parable, GosMatt's version of the parable of the talents/minas, where the servant of God who tries to flatter God by comparing Him with a rebel-brigand chief (a standard flattery trope in the Near Middle East even today) gets thrown outside with the unbelievers. An interpretation of the sheep and goats that involves the Good Shepherd coming to hopelessly destroy part of His flock, puts Christ (per John 10:10) in the place of the rebel/thief who comes to steal, sacrifice and destroy part of the flock! Moreover, another part of the lazy servant's excuse for not engaging in the work his master expected him to do, which by comparison with the sheep/goat judgment must be saving souls who have been punished by God, was that he thought God acted like a bandit and so had that kind of character toward His own possessio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ile I am passing nearby, the parable of the ten virgins, which starts chapter 25, involves a situation where the foolish servants of the bridegroom would not be left outside forever, only overnight: they would be picked up the next morning, embarrassed about having been left outside, and wiser for the experienc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Compare further with Ezekiel 25 where YHWH sends His servant the Son of David to judge between the rams and the he-goats, between the fat sheep and the lean: the fat sheep and the rams are judged in favor of the lean sheep and goats, but the false shepherds were killing the fat sheep and not feeding the hungry, not bringing back the scattered, not binding up those who were broken, not seeking the lost, not healing the diseased. Consequently the Son of David will be the judge of the sheep and the goats instead, and will chastise those who misbehave </w:t>
      </w:r>
      <w:r>
        <w:rPr>
          <w:rFonts w:cs="Courier New" w:ascii="Courier New" w:hAnsi="Courier New"/>
          <w:sz w:val="36"/>
          <w:u w:val="single"/>
        </w:rPr>
        <w:t>in order to bring them to loyal behavior</w:t>
      </w:r>
      <w:r>
        <w:rPr>
          <w:rFonts w:cs="Courier New" w:ascii="Courier New" w:hAnsi="Courier New"/>
          <w:sz w:val="36"/>
        </w:rPr>
        <w:t>, making a new covenant of peace with all His rebel sheep thereby. If the sheep (more specifically the shepherds) are hopefully punished in Ezekiel compared to the pitiful goats, that lends very strong evidence that the "kolasis" the baby goats are being sent into, is intended to be hopeful not hopeless, with a goal of bringing them to be mature goats instead: the most reliable and even actively helpful of an earthly shepherd's flock, once they've been trained out of their immature obstinac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leads to the question of whether the term "eonian kolasis" refers to an inherently hopeless punishment, since if the term allows any leeway for hopeful punishment then the context of the parable would determine the meaning (and the context definitely points toward a hopeful punishment and even a warning against interpreting the punishment of the baby goats as hopeles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veryone agrees that "kolasis" is a term for punishment; and it’s borrowed from an agricultural term for cleaning sick branches from a vine. There is also evidence in the Greco-Roman culture outside the New Testament that "kolasis" was often used for remedial punishment; but the author of GosMatt translating Jesus into Greek (or Jesus if for some reason He was speaking Greek to His disciples in this incident) might have used the term for some other meaning: many foreign words ported into Greek and Hebrew by the scriptural authors are used in significantly different fashions than the surrounding culture did, especially when talking about theology. (The common Greek term for hopeless punishment, "timoria", is actually used for hopeful punishment elsewhere in the New Testament, to give an especially pertinent exampl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What people disagree on, is whether (analogically speaking) the sick branches are thrown hopelessly into a fire (as Jesus’ imagery at the beginning of His final discourse in GosJohn might mean--although that might be a rather different meaning if the purpose of the unquenchable fire, even in Gehenna, is to salt our hearts so that we will be at peace with one another!); or whether the sick branches can be grafted into the vine of Israel once they are healed (even if they have been cut off previously), as Saint Paul </w:t>
      </w:r>
      <w:r>
        <w:rPr>
          <w:rFonts w:cs="Courier New" w:ascii="Courier New" w:hAnsi="Courier New"/>
          <w:sz w:val="36"/>
          <w:u w:val="single"/>
        </w:rPr>
        <w:t>definitely</w:t>
      </w:r>
      <w:r>
        <w:rPr>
          <w:rFonts w:cs="Courier New" w:ascii="Courier New" w:hAnsi="Courier New"/>
          <w:sz w:val="36"/>
        </w:rPr>
        <w:t xml:space="preserve"> uses the metaphor in Romans 11. Since the concept of the term can, by reference to Romans 11, refer to hopeful punishment, this leaves the question open for context to settle here at Matt 25.</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regard to the adjective "eonian", any student of New Testament (and Old Testament) Greek ought to either know or quickly discover that the authors could use this term to refer to events or objects that are not actually eternal, but which have a beginning and/or an ending. Indeed, strictly speaking, the punishment here cannot be literally eternal, as it does at least have a beginning! Whereas, on the other hand, the "eonian life" from God given to the faithful does not in itself have a beginning, even though at some point the faithful begin to receive i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o this observation, a proponent of hopeless punishment could reasonably apply the classical objection (going back at least as far as Augustine), that in comparing the life to the punishment the adjectives ought to be considered equally parallel: if eonian means never-ending for the life, then how could eonian not mean (by virtue of the comparison) never-ending for the punishment? Or vice versa, if eonian does </w:t>
      </w:r>
      <w:r>
        <w:rPr>
          <w:rFonts w:cs="Courier New" w:ascii="Courier New" w:hAnsi="Courier New"/>
          <w:sz w:val="36"/>
          <w:u w:val="single"/>
        </w:rPr>
        <w:t>not</w:t>
      </w:r>
      <w:r>
        <w:rPr>
          <w:rFonts w:cs="Courier New" w:ascii="Courier New" w:hAnsi="Courier New"/>
          <w:sz w:val="36"/>
        </w:rPr>
        <w:t xml:space="preserve"> mean never-ending for the punishment, how could it hope to mean never-ending for the life?! So from this direction our hope for the life must be in direct proportion to the hopelessness of the punishment; if the hopelessness is threatened the hope is threaten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But non-universalists themselves, </w:t>
      </w:r>
      <w:r>
        <w:rPr>
          <w:rFonts w:cs="Courier New" w:ascii="Courier New" w:hAnsi="Courier New"/>
          <w:sz w:val="36"/>
          <w:u w:val="single"/>
        </w:rPr>
        <w:t>specifically in order to argue against a universalist conclusion from other scriptures</w:t>
      </w:r>
      <w:r>
        <w:rPr>
          <w:rFonts w:cs="Courier New" w:ascii="Courier New" w:hAnsi="Courier New"/>
          <w:sz w:val="36"/>
        </w:rPr>
        <w:t xml:space="preserve">, are absolutely committed to exegeting </w:t>
      </w:r>
      <w:r>
        <w:rPr>
          <w:rFonts w:cs="Courier New" w:ascii="Courier New" w:hAnsi="Courier New"/>
          <w:sz w:val="36"/>
          <w:u w:val="single"/>
        </w:rPr>
        <w:t>identical</w:t>
      </w:r>
      <w:r>
        <w:rPr>
          <w:rFonts w:cs="Courier New" w:ascii="Courier New" w:hAnsi="Courier New"/>
          <w:sz w:val="36"/>
        </w:rPr>
        <w:t xml:space="preserve"> terms in </w:t>
      </w:r>
      <w:r>
        <w:rPr>
          <w:rFonts w:cs="Courier New" w:ascii="Courier New" w:hAnsi="Courier New"/>
          <w:sz w:val="36"/>
          <w:u w:val="single"/>
        </w:rPr>
        <w:t>important close topical context</w:t>
      </w:r>
      <w:r>
        <w:rPr>
          <w:rFonts w:cs="Courier New" w:ascii="Courier New" w:hAnsi="Courier New"/>
          <w:sz w:val="36"/>
        </w:rPr>
        <w:t xml:space="preserve">, and even in </w:t>
      </w:r>
      <w:r>
        <w:rPr>
          <w:rFonts w:cs="Courier New" w:ascii="Courier New" w:hAnsi="Courier New"/>
          <w:sz w:val="36"/>
          <w:u w:val="single"/>
        </w:rPr>
        <w:t>direct comparison</w:t>
      </w:r>
      <w:r>
        <w:rPr>
          <w:rFonts w:cs="Courier New" w:ascii="Courier New" w:hAnsi="Courier New"/>
          <w:sz w:val="36"/>
        </w:rPr>
        <w:t xml:space="preserve">, as meaning </w:t>
      </w:r>
      <w:r>
        <w:rPr>
          <w:rFonts w:cs="Courier New" w:ascii="Courier New" w:hAnsi="Courier New"/>
          <w:sz w:val="36"/>
          <w:u w:val="single"/>
        </w:rPr>
        <w:t>substantially different thing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One famous example is Romans 5, where direct immediate parallel comparisons of “all” are required </w:t>
      </w:r>
      <w:r>
        <w:rPr>
          <w:rFonts w:cs="Courier New" w:ascii="Courier New" w:hAnsi="Courier New"/>
          <w:sz w:val="36"/>
          <w:u w:val="single"/>
        </w:rPr>
        <w:t>not</w:t>
      </w:r>
      <w:r>
        <w:rPr>
          <w:rFonts w:cs="Courier New" w:ascii="Courier New" w:hAnsi="Courier New"/>
          <w:sz w:val="36"/>
        </w:rPr>
        <w:t xml:space="preserve"> in fact to </w:t>
      </w:r>
      <w:r>
        <w:rPr>
          <w:rFonts w:cs="Courier New" w:ascii="Courier New" w:hAnsi="Courier New"/>
          <w:sz w:val="36"/>
          <w:u w:val="single"/>
        </w:rPr>
        <w:t>both</w:t>
      </w:r>
      <w:r>
        <w:rPr>
          <w:rFonts w:cs="Courier New" w:ascii="Courier New" w:hAnsi="Courier New"/>
          <w:sz w:val="36"/>
        </w:rPr>
        <w:t xml:space="preserve"> mean “all” (and similar comparisons of “many” are required </w:t>
      </w:r>
      <w:r>
        <w:rPr>
          <w:rFonts w:cs="Courier New" w:ascii="Courier New" w:hAnsi="Courier New"/>
          <w:sz w:val="36"/>
          <w:u w:val="single"/>
        </w:rPr>
        <w:t>not</w:t>
      </w:r>
      <w:r>
        <w:rPr>
          <w:rFonts w:cs="Courier New" w:ascii="Courier New" w:hAnsi="Courier New"/>
          <w:sz w:val="36"/>
        </w:rPr>
        <w:t xml:space="preserve"> in fact to </w:t>
      </w:r>
      <w:r>
        <w:rPr>
          <w:rFonts w:cs="Courier New" w:ascii="Courier New" w:hAnsi="Courier New"/>
          <w:sz w:val="36"/>
          <w:u w:val="single"/>
        </w:rPr>
        <w:t>both</w:t>
      </w:r>
      <w:r>
        <w:rPr>
          <w:rFonts w:cs="Courier New" w:ascii="Courier New" w:hAnsi="Courier New"/>
          <w:sz w:val="36"/>
        </w:rPr>
        <w:t xml:space="preserve"> mean whatever “many” means). It is entirely clear enough, that if “many” by contextual comparison to “all” means “all” each time “many” is used there, and if “all” means “all” each time “all” is used there, then Paul would be teaching universal salvation from sin by Christ. Typically, non-universalists appeal to other indirectly related testimony to try to argue against this, rather than to direct context in Romans 5; which I will allow could be proper to do, perhaps. My point here is not to argue Romans 5 (that’s a whole other debate) but to give an example where non-universalists </w:t>
      </w:r>
      <w:r>
        <w:rPr>
          <w:rFonts w:cs="Courier New" w:ascii="Courier New" w:hAnsi="Courier New"/>
          <w:sz w:val="36"/>
          <w:u w:val="single"/>
        </w:rPr>
        <w:t>as such</w:t>
      </w:r>
      <w:r>
        <w:rPr>
          <w:rFonts w:cs="Courier New" w:ascii="Courier New" w:hAnsi="Courier New"/>
          <w:sz w:val="36"/>
        </w:rPr>
        <w:t xml:space="preserve"> must be committed (whatever their reasons may be) to reading </w:t>
      </w:r>
      <w:r>
        <w:rPr>
          <w:rFonts w:cs="Courier New" w:ascii="Courier New" w:hAnsi="Courier New"/>
          <w:sz w:val="36"/>
          <w:u w:val="single"/>
        </w:rPr>
        <w:t>identical</w:t>
      </w:r>
      <w:r>
        <w:rPr>
          <w:rFonts w:cs="Courier New" w:ascii="Courier New" w:hAnsi="Courier New"/>
          <w:sz w:val="36"/>
        </w:rPr>
        <w:t xml:space="preserve"> terms </w:t>
      </w:r>
      <w:r>
        <w:rPr>
          <w:rFonts w:cs="Courier New" w:ascii="Courier New" w:hAnsi="Courier New"/>
          <w:sz w:val="36"/>
          <w:u w:val="single"/>
        </w:rPr>
        <w:t>very differently</w:t>
      </w:r>
      <w:r>
        <w:rPr>
          <w:rFonts w:cs="Courier New" w:ascii="Courier New" w:hAnsi="Courier New"/>
          <w:sz w:val="36"/>
        </w:rPr>
        <w:t xml:space="preserve"> in </w:t>
      </w:r>
      <w:r>
        <w:rPr>
          <w:rFonts w:cs="Courier New" w:ascii="Courier New" w:hAnsi="Courier New"/>
          <w:sz w:val="36"/>
          <w:u w:val="single"/>
        </w:rPr>
        <w:t>closely connected context</w:t>
      </w:r>
      <w:r>
        <w:rPr>
          <w:rFonts w:cs="Courier New" w:ascii="Courier New" w:hAnsi="Courier New"/>
          <w:sz w:val="36"/>
        </w:rPr>
        <w:t xml:space="preserve"> on the topic of salva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imilarly, in order to avoid a universal salvation conclusion from exegeting Colossians 1, non-universalists must either deny that the same words used in affirming the utter divine supremacy of Christ over creation do </w:t>
      </w:r>
      <w:r>
        <w:rPr>
          <w:rFonts w:cs="Courier New" w:ascii="Courier New" w:hAnsi="Courier New"/>
          <w:sz w:val="36"/>
          <w:u w:val="single"/>
        </w:rPr>
        <w:t>not</w:t>
      </w:r>
      <w:r>
        <w:rPr>
          <w:rFonts w:cs="Courier New" w:ascii="Courier New" w:hAnsi="Courier New"/>
          <w:sz w:val="36"/>
        </w:rPr>
        <w:t xml:space="preserve"> have the same meaning when talking </w:t>
      </w:r>
      <w:r>
        <w:rPr>
          <w:rFonts w:cs="Courier New" w:ascii="Courier New" w:hAnsi="Courier New"/>
          <w:sz w:val="36"/>
          <w:u w:val="single"/>
        </w:rPr>
        <w:t>immediately</w:t>
      </w:r>
      <w:r>
        <w:rPr>
          <w:rFonts w:cs="Courier New" w:ascii="Courier New" w:hAnsi="Courier New"/>
          <w:sz w:val="36"/>
        </w:rPr>
        <w:t xml:space="preserve"> afterward about the scope (and potency) of God’s action to reconcile all things to Himself through the blood of the cross; or they must deny that the same word for “reconcile” when used immediately afterward to speak of the salvation of enemies of God from sin (namely Paul’s readers in the Colossians congregation) does </w:t>
      </w:r>
      <w:r>
        <w:rPr>
          <w:rFonts w:cs="Courier New" w:ascii="Courier New" w:hAnsi="Courier New"/>
          <w:sz w:val="36"/>
          <w:u w:val="single"/>
        </w:rPr>
        <w:t>not</w:t>
      </w:r>
      <w:r>
        <w:rPr>
          <w:rFonts w:cs="Courier New" w:ascii="Courier New" w:hAnsi="Courier New"/>
          <w:sz w:val="36"/>
        </w:rPr>
        <w:t xml:space="preserve"> mean the salvation of enemies of God from sin when speaking of the scope of reconciliation of all things to God by God through the blood of the cross. My point here, again, is not to argue Colossians 1 (that’s a whole other debate) but to give another example where non-universalists, </w:t>
      </w:r>
      <w:r>
        <w:rPr>
          <w:rFonts w:cs="Courier New" w:ascii="Courier New" w:hAnsi="Courier New"/>
          <w:sz w:val="36"/>
          <w:u w:val="single"/>
        </w:rPr>
        <w:t>as such,</w:t>
      </w:r>
      <w:r>
        <w:rPr>
          <w:rFonts w:cs="Courier New" w:ascii="Courier New" w:hAnsi="Courier New"/>
          <w:sz w:val="36"/>
        </w:rPr>
        <w:t xml:space="preserve"> </w:t>
      </w:r>
      <w:r>
        <w:rPr>
          <w:rFonts w:cs="Courier New" w:ascii="Courier New" w:hAnsi="Courier New"/>
          <w:sz w:val="36"/>
          <w:u w:val="single"/>
        </w:rPr>
        <w:t>must</w:t>
      </w:r>
      <w:r>
        <w:rPr>
          <w:rFonts w:cs="Courier New" w:ascii="Courier New" w:hAnsi="Courier New"/>
          <w:sz w:val="36"/>
        </w:rPr>
        <w:t xml:space="preserve"> be committed (whatever their reasons may be) to reading </w:t>
      </w:r>
      <w:r>
        <w:rPr>
          <w:rFonts w:cs="Courier New" w:ascii="Courier New" w:hAnsi="Courier New"/>
          <w:sz w:val="36"/>
          <w:u w:val="single"/>
        </w:rPr>
        <w:t>identical</w:t>
      </w:r>
      <w:r>
        <w:rPr>
          <w:rFonts w:cs="Courier New" w:ascii="Courier New" w:hAnsi="Courier New"/>
          <w:sz w:val="36"/>
        </w:rPr>
        <w:t xml:space="preserve"> terms </w:t>
      </w:r>
      <w:r>
        <w:rPr>
          <w:rFonts w:cs="Courier New" w:ascii="Courier New" w:hAnsi="Courier New"/>
          <w:sz w:val="36"/>
          <w:u w:val="single"/>
        </w:rPr>
        <w:t>very differently</w:t>
      </w:r>
      <w:r>
        <w:rPr>
          <w:rFonts w:cs="Courier New" w:ascii="Courier New" w:hAnsi="Courier New"/>
          <w:sz w:val="36"/>
        </w:rPr>
        <w:t xml:space="preserve"> in </w:t>
      </w:r>
      <w:r>
        <w:rPr>
          <w:rFonts w:cs="Courier New" w:ascii="Courier New" w:hAnsi="Courier New"/>
          <w:sz w:val="36"/>
          <w:u w:val="single"/>
        </w:rPr>
        <w:t>closely connected context</w:t>
      </w:r>
      <w:r>
        <w:rPr>
          <w:rFonts w:cs="Courier New" w:ascii="Courier New" w:hAnsi="Courier New"/>
          <w:sz w:val="36"/>
        </w:rPr>
        <w:t xml:space="preserve"> on the topic of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may be replied that “all” and “many” are common general terms--although I don’t know how far that reply would stretch to include the terms in Colossians 1! But those terms aren’t the important word “eonian”. Maybe it’s theoretically possible for “eonian” to mean two superficially similar but also importantly different things in close context, but are there any Biblical examples of such usag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n fact there </w:t>
      </w:r>
      <w:r>
        <w:rPr>
          <w:rFonts w:cs="Courier New" w:ascii="Courier New" w:hAnsi="Courier New"/>
          <w:sz w:val="36"/>
          <w:u w:val="single"/>
        </w:rPr>
        <w:t>are</w:t>
      </w:r>
      <w:r>
        <w:rPr>
          <w:rFonts w:cs="Courier New" w:ascii="Courier New" w:hAnsi="Courier New"/>
          <w:sz w:val="36"/>
        </w:rPr>
        <w:t xml:space="preserve"> a few such tim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the final blessing address of his epistle to the Romans, Paul writes in verse 25 of that 16th chapter that a secret hushed in times eonian has now been revealed which it is our responsibility as Christians to proclaim. Now, those times did not continue but are in the process of ending, and so in a sense have already ended, and will certainly end (one way or another) when Christ Jesus is finally heralded to all creation. Nor did those times stretch without beginning into the past. So those times had a beginning, and are having an end, and will someday be completely ended, and yet are described as “eonia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But in the very same sentence, only a few words later, Paul talks about this secret of eonian times having been manifested both now and through prophetic scriptures thanks to the injunction of </w:t>
      </w:r>
      <w:r>
        <w:rPr>
          <w:rFonts w:cs="Courier New" w:ascii="Courier New" w:hAnsi="Courier New"/>
          <w:sz w:val="36"/>
          <w:u w:val="single"/>
        </w:rPr>
        <w:t>the eonian God!</w:t>
      </w:r>
      <w:r>
        <w:rPr>
          <w:rFonts w:cs="Courier New" w:ascii="Courier New" w:hAnsi="Courier New"/>
          <w:sz w:val="36"/>
        </w:rPr>
        <w:t xml:space="preserve"> The same word absolutely cannot mean only never-ending </w:t>
      </w:r>
      <w:r>
        <w:rPr>
          <w:rFonts w:cs="Courier New" w:ascii="Courier New" w:hAnsi="Courier New"/>
          <w:sz w:val="36"/>
          <w:u w:val="single"/>
        </w:rPr>
        <w:t>or</w:t>
      </w:r>
      <w:r>
        <w:rPr>
          <w:rFonts w:cs="Courier New" w:ascii="Courier New" w:hAnsi="Courier New"/>
          <w:sz w:val="36"/>
        </w:rPr>
        <w:t xml:space="preserve"> only ending in </w:t>
      </w:r>
      <w:r>
        <w:rPr>
          <w:rFonts w:cs="Courier New" w:ascii="Courier New" w:hAnsi="Courier New"/>
          <w:sz w:val="36"/>
          <w:u w:val="single"/>
        </w:rPr>
        <w:t>both</w:t>
      </w:r>
      <w:r>
        <w:rPr>
          <w:rFonts w:cs="Courier New" w:ascii="Courier New" w:hAnsi="Courier New"/>
          <w:sz w:val="36"/>
        </w:rPr>
        <w:t xml:space="preserve"> cases. It has to be talking about something that never ends in one case (God) </w:t>
      </w:r>
      <w:r>
        <w:rPr>
          <w:rFonts w:cs="Courier New" w:ascii="Courier New" w:hAnsi="Courier New"/>
          <w:sz w:val="36"/>
          <w:u w:val="single"/>
        </w:rPr>
        <w:t>and</w:t>
      </w:r>
      <w:r>
        <w:rPr>
          <w:rFonts w:cs="Courier New" w:ascii="Courier New" w:hAnsi="Courier New"/>
          <w:sz w:val="36"/>
        </w:rPr>
        <w:t xml:space="preserve"> something that (sooner </w:t>
      </w:r>
      <w:r>
        <w:rPr>
          <w:rFonts w:cs="Courier New" w:ascii="Courier New" w:hAnsi="Courier New"/>
          <w:sz w:val="36"/>
          <w:u w:val="single"/>
        </w:rPr>
        <w:t>and</w:t>
      </w:r>
      <w:r>
        <w:rPr>
          <w:rFonts w:cs="Courier New" w:ascii="Courier New" w:hAnsi="Courier New"/>
          <w:sz w:val="36"/>
        </w:rPr>
        <w:t xml:space="preserve"> later) definitely ends (the times of the secre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it may be replied again that Paul does not here directly compare the eonian God with the times eonian. No, that’s true. But the prophet Habbakuk makes such a comparis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Habakkuk 3:6, “He (speaking of JEHOVAH in the Day of the Lord to come) stood and measured the earth; He beheld and drove asunder (or startled) the nations. Yes, the </w:t>
      </w:r>
      <w:r>
        <w:rPr>
          <w:rFonts w:cs="Courier New" w:ascii="Courier New" w:hAnsi="Courier New"/>
          <w:sz w:val="36"/>
          <w:u w:val="single"/>
        </w:rPr>
        <w:t>perpetual</w:t>
      </w:r>
      <w:r>
        <w:rPr>
          <w:rFonts w:cs="Courier New" w:ascii="Courier New" w:hAnsi="Courier New"/>
          <w:sz w:val="36"/>
        </w:rPr>
        <w:t xml:space="preserve"> mountains were shattered, the </w:t>
      </w:r>
      <w:r>
        <w:rPr>
          <w:rFonts w:cs="Courier New" w:ascii="Courier New" w:hAnsi="Courier New"/>
          <w:sz w:val="36"/>
          <w:u w:val="single"/>
        </w:rPr>
        <w:t>eonian</w:t>
      </w:r>
      <w:r>
        <w:rPr>
          <w:rFonts w:cs="Courier New" w:ascii="Courier New" w:hAnsi="Courier New"/>
          <w:sz w:val="36"/>
        </w:rPr>
        <w:t xml:space="preserve"> hills collapsed. </w:t>
      </w:r>
      <w:r>
        <w:rPr>
          <w:rFonts w:cs="Courier New" w:ascii="Courier New" w:hAnsi="Courier New"/>
          <w:sz w:val="36"/>
          <w:u w:val="single"/>
        </w:rPr>
        <w:t>His</w:t>
      </w:r>
      <w:r>
        <w:rPr>
          <w:rFonts w:cs="Courier New" w:ascii="Courier New" w:hAnsi="Courier New"/>
          <w:sz w:val="36"/>
        </w:rPr>
        <w:t xml:space="preserve"> ways are </w:t>
      </w:r>
      <w:r>
        <w:rPr>
          <w:rFonts w:cs="Courier New" w:ascii="Courier New" w:hAnsi="Courier New"/>
          <w:sz w:val="36"/>
          <w:u w:val="single"/>
        </w:rPr>
        <w:t>eonian!</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Here we have an example of a primitive word, AHD, originally similar in meaning to another word used here in this verse, oLaHM. Both refer to the horizon, but AHD means the line of the horizon (or any similar line beyond which something still exists) and oLaHM refers to that which is beyond the horizon. Either way both words by metaphor are often employed to talk about the absolute everlasting greatness of God; but both words are also occasionally used for things which aren’t actually everlasting. This verse might have been expressly designed to </w:t>
      </w:r>
      <w:r>
        <w:rPr>
          <w:rFonts w:cs="Courier New" w:ascii="Courier New" w:hAnsi="Courier New"/>
          <w:sz w:val="36"/>
          <w:u w:val="single"/>
        </w:rPr>
        <w:t>contrast</w:t>
      </w:r>
      <w:r>
        <w:rPr>
          <w:rFonts w:cs="Courier New" w:ascii="Courier New" w:hAnsi="Courier New"/>
          <w:sz w:val="36"/>
        </w:rPr>
        <w:t xml:space="preserve"> those two concepts! For not only are the AHD mountains shattered but the oLaHM hills collapse (using a verb which has a double-meaning of bowing down), when faced with the true oLaHM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LaHM is the same word usually translated “eonian” in Biblical Greek (although AHD sometimes could be, too.) And this is in fact how the Jews translated this verse for the Greek version of the scriptures, the Septuagin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o this is a direct example of eonian (both in Greek and in its underlying Hebrew) meaning two similar but ultimately also very different things, not only in close proximity, and not only in close </w:t>
      </w:r>
      <w:r>
        <w:rPr>
          <w:rFonts w:cs="Courier New" w:ascii="Courier New" w:hAnsi="Courier New"/>
          <w:sz w:val="36"/>
          <w:u w:val="single"/>
        </w:rPr>
        <w:t>topical</w:t>
      </w:r>
      <w:r>
        <w:rPr>
          <w:rFonts w:cs="Courier New" w:ascii="Courier New" w:hAnsi="Courier New"/>
          <w:sz w:val="36"/>
        </w:rPr>
        <w:t xml:space="preserve"> proximity, but in </w:t>
      </w:r>
      <w:r>
        <w:rPr>
          <w:rFonts w:cs="Courier New" w:ascii="Courier New" w:hAnsi="Courier New"/>
          <w:sz w:val="36"/>
          <w:u w:val="single"/>
        </w:rPr>
        <w:t>actual direct immediate comparison</w:t>
      </w:r>
      <w:r>
        <w:rPr>
          <w:rFonts w:cs="Courier New" w:ascii="Courier New" w:hAnsi="Courier New"/>
          <w:sz w:val="36"/>
        </w:rPr>
        <w:t>. In this case the context immediately clarifies the distinction; I argue that in the judgment of the sheep (or the mature flock) and the baby goats, the nearby context also clarifies a similar distinction. Both the life and the kolasis (or punishment) are from God, and both can go on for a long time, but the similarities end there. The eonian life goes on forever, by God’s intention; but God intends an end to the eonian kolasi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o, such a </w:t>
      </w:r>
      <w:r>
        <w:rPr>
          <w:rFonts w:cs="Courier New" w:ascii="Courier New" w:hAnsi="Courier New"/>
          <w:sz w:val="36"/>
          <w:u w:val="single"/>
        </w:rPr>
        <w:t>different</w:t>
      </w:r>
      <w:r>
        <w:rPr>
          <w:rFonts w:cs="Courier New" w:ascii="Courier New" w:hAnsi="Courier New"/>
          <w:sz w:val="36"/>
        </w:rPr>
        <w:t xml:space="preserve"> double-usage of eonian in </w:t>
      </w:r>
      <w:r>
        <w:rPr>
          <w:rFonts w:cs="Courier New" w:ascii="Courier New" w:hAnsi="Courier New"/>
          <w:sz w:val="36"/>
          <w:u w:val="single"/>
        </w:rPr>
        <w:t>immediate context</w:t>
      </w:r>
      <w:r>
        <w:rPr>
          <w:rFonts w:cs="Courier New" w:ascii="Courier New" w:hAnsi="Courier New"/>
          <w:sz w:val="36"/>
        </w:rPr>
        <w:t xml:space="preserve"> may not happen often. But it </w:t>
      </w:r>
      <w:r>
        <w:rPr>
          <w:rFonts w:cs="Courier New" w:ascii="Courier New" w:hAnsi="Courier New"/>
          <w:sz w:val="36"/>
          <w:u w:val="single"/>
        </w:rPr>
        <w:t>does</w:t>
      </w:r>
      <w:r>
        <w:rPr>
          <w:rFonts w:cs="Courier New" w:ascii="Courier New" w:hAnsi="Courier New"/>
          <w:sz w:val="36"/>
        </w:rPr>
        <w:t xml:space="preserve"> happen to various degrees, including at least once in the closest possible comparison of things described by the term eonia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Of course, if we go with </w:t>
      </w:r>
      <w:r>
        <w:rPr>
          <w:rFonts w:cs="Courier New" w:ascii="Courier New" w:hAnsi="Courier New"/>
          <w:sz w:val="36"/>
          <w:u w:val="single"/>
        </w:rPr>
        <w:t>my</w:t>
      </w:r>
      <w:r>
        <w:rPr>
          <w:rFonts w:cs="Courier New" w:ascii="Courier New" w:hAnsi="Courier New"/>
          <w:sz w:val="36"/>
        </w:rPr>
        <w:t xml:space="preserve"> preferred interpretation, where “eonian” is used to describe things that come especially from God (yes, even God from God as Romans 16:26 may thereby be rendered!--which no one affirming “very God of very God” will dare deny the propriety of!), then there is no problem at all: the life and the punishment are both equally and especially from God. But that usage is entirely neutral as to the question of whether the punishment is unending. It might or might not be. But then so much for using the term </w:t>
      </w:r>
      <w:r>
        <w:rPr>
          <w:rFonts w:cs="Courier New" w:ascii="Courier New" w:hAnsi="Courier New"/>
          <w:sz w:val="36"/>
          <w:u w:val="single"/>
        </w:rPr>
        <w:t>in itself</w:t>
      </w:r>
      <w:r>
        <w:rPr>
          <w:rFonts w:cs="Courier New" w:ascii="Courier New" w:hAnsi="Courier New"/>
          <w:sz w:val="36"/>
        </w:rPr>
        <w:t xml:space="preserve"> as definite evidence that the punishment will be unend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if the issue is pressed that this means eonian life might or might not end, well yes that’s true based on God’s intention: our lives are always derivative of God anyway. I have less than no problem trusting that God will continue to give His life to those who continue in fellowship with Him; just as I have less than no problem noting that unfallen angels also have eonian life from God. Including Lucifer and his allies!--</w:t>
      </w:r>
      <w:r>
        <w:rPr>
          <w:rFonts w:cs="Courier New" w:ascii="Courier New" w:hAnsi="Courier New"/>
          <w:sz w:val="36"/>
          <w:u w:val="single"/>
        </w:rPr>
        <w:t>before they fel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o, unless we're talking about the actively self-living self-existent God Himself, having eonian life is not </w:t>
      </w:r>
      <w:r>
        <w:rPr>
          <w:rFonts w:cs="Courier New" w:ascii="Courier New" w:hAnsi="Courier New"/>
          <w:sz w:val="36"/>
          <w:u w:val="single"/>
        </w:rPr>
        <w:t>in itself</w:t>
      </w:r>
      <w:r>
        <w:rPr>
          <w:rFonts w:cs="Courier New" w:ascii="Courier New" w:hAnsi="Courier New"/>
          <w:sz w:val="36"/>
        </w:rPr>
        <w:t xml:space="preserve"> a guarantee of its own continuation--which maybe Lucifer was expecting!--but rather God gives eonian life or withdraws it according to His love and justice. He grafts branches into the Vine and breaks branches off; and those He grafts in may be cut out, and those born by God’s decree natural to the Vine may be broken off--but those broken off by God may easily be grafted back in by God when-if-ever God so deems it proper to do s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tt 26:24; (counter-evidence against universalism): this verse (which is identical to Mark 14:21 except GosMark doesn't include a verb for the sentence) is often appealed to as testimony against the salvation of Juda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order to understand it, first we must figure out who the pronouns in the verse refer to, which turns out to be somewhat difficult (even though I'm going to end up with the traditional interpretation for reasons I'll explain below).</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kalon (</w:t>
      </w:r>
      <w:r>
        <w:rPr>
          <w:rFonts w:cs="Courier New" w:ascii="Courier New" w:hAnsi="Courier New"/>
          <w:sz w:val="36"/>
          <w:u w:val="single"/>
        </w:rPr>
        <w:t>e</w:t>
      </w:r>
      <w:r>
        <w:rPr>
          <w:rFonts w:cs="Courier New" w:ascii="Courier New" w:hAnsi="Courier New"/>
          <w:sz w:val="36"/>
        </w:rPr>
        <w:t>n) aut(i)</w:t>
      </w:r>
      <w:r>
        <w:rPr>
          <w:rFonts w:cs="Courier New" w:ascii="Courier New" w:hAnsi="Courier New"/>
          <w:sz w:val="36"/>
          <w:u w:val="single"/>
        </w:rPr>
        <w:t>o</w:t>
      </w:r>
      <w:r>
        <w:rPr>
          <w:rFonts w:cs="Courier New" w:ascii="Courier New" w:hAnsi="Courier New"/>
          <w:sz w:val="36"/>
        </w:rPr>
        <w:t xml:space="preserve"> ei ouk egenn</w:t>
      </w:r>
      <w:r>
        <w:rPr>
          <w:rFonts w:cs="Courier New" w:ascii="Courier New" w:hAnsi="Courier New"/>
          <w:sz w:val="36"/>
          <w:u w:val="single"/>
        </w:rPr>
        <w:t>e</w:t>
      </w:r>
      <w:r>
        <w:rPr>
          <w:rFonts w:cs="Courier New" w:ascii="Courier New" w:hAnsi="Courier New"/>
          <w:sz w:val="36"/>
        </w:rPr>
        <w:t>th</w:t>
      </w:r>
      <w:r>
        <w:rPr>
          <w:rFonts w:cs="Courier New" w:ascii="Courier New" w:hAnsi="Courier New"/>
          <w:sz w:val="36"/>
          <w:u w:val="single"/>
        </w:rPr>
        <w:t>e</w:t>
      </w:r>
      <w:r>
        <w:rPr>
          <w:rFonts w:cs="Courier New" w:ascii="Courier New" w:hAnsi="Courier New"/>
          <w:sz w:val="36"/>
        </w:rPr>
        <w:t xml:space="preserve"> ho anthr</w:t>
      </w:r>
      <w:r>
        <w:rPr>
          <w:rFonts w:cs="Courier New" w:ascii="Courier New" w:hAnsi="Courier New"/>
          <w:sz w:val="36"/>
          <w:u w:val="single"/>
        </w:rPr>
        <w:t>o</w:t>
      </w:r>
      <w:r>
        <w:rPr>
          <w:rFonts w:cs="Courier New" w:ascii="Courier New" w:hAnsi="Courier New"/>
          <w:sz w:val="36"/>
        </w:rPr>
        <w:t>pos ekeinos</w:t>
        <w:br/>
        <w:br/>
        <w:t>kalon = good</w:t>
        <w:br/>
        <w:br/>
        <w:t>(</w:t>
      </w:r>
      <w:r>
        <w:rPr>
          <w:rFonts w:cs="Courier New" w:ascii="Courier New" w:hAnsi="Courier New"/>
          <w:sz w:val="36"/>
          <w:u w:val="single"/>
        </w:rPr>
        <w:t>e</w:t>
      </w:r>
      <w:r>
        <w:rPr>
          <w:rFonts w:cs="Courier New" w:ascii="Courier New" w:hAnsi="Courier New"/>
          <w:sz w:val="36"/>
        </w:rPr>
        <w:t>n) = was (found in GosMatt's text, omitted from GosMark's)</w:t>
        <w:br/>
        <w:br/>
        <w:t>aut(i)</w:t>
      </w:r>
      <w:r>
        <w:rPr>
          <w:rFonts w:cs="Courier New" w:ascii="Courier New" w:hAnsi="Courier New"/>
          <w:sz w:val="36"/>
          <w:u w:val="single"/>
        </w:rPr>
        <w:t>o</w:t>
      </w:r>
      <w:r>
        <w:rPr>
          <w:rFonts w:cs="Courier New" w:ascii="Courier New" w:hAnsi="Courier New"/>
          <w:sz w:val="36"/>
        </w:rPr>
        <w:t xml:space="preserve"> = a prepositional third person pronoun, but in a weird case: "him" with a preposition implied. Most translations go with "for" as the equivalent English preposition, but to be blunt that's kind of a guess, as exemplified by Green who in his literal translation took the standard "for" but in his super-literal translation he didn't bother even trying to supply a preposition!--but placed the implied "it" there instead.</w:t>
        <w:br/>
        <w:br/>
        <w:t>ei = if</w:t>
        <w:br/>
        <w:br/>
        <w:t>ouk = not</w:t>
        <w:br/>
        <w:br/>
        <w:t>egenn</w:t>
      </w:r>
      <w:r>
        <w:rPr>
          <w:rFonts w:cs="Courier New" w:ascii="Courier New" w:hAnsi="Courier New"/>
          <w:sz w:val="36"/>
          <w:u w:val="single"/>
        </w:rPr>
        <w:t>e</w:t>
      </w:r>
      <w:r>
        <w:rPr>
          <w:rFonts w:cs="Courier New" w:ascii="Courier New" w:hAnsi="Courier New"/>
          <w:sz w:val="36"/>
        </w:rPr>
        <w:t>th</w:t>
      </w:r>
      <w:r>
        <w:rPr>
          <w:rFonts w:cs="Courier New" w:ascii="Courier New" w:hAnsi="Courier New"/>
          <w:sz w:val="36"/>
          <w:u w:val="single"/>
        </w:rPr>
        <w:t>e</w:t>
      </w:r>
      <w:r>
        <w:rPr>
          <w:rFonts w:cs="Courier New" w:ascii="Courier New" w:hAnsi="Courier New"/>
          <w:sz w:val="36"/>
        </w:rPr>
        <w:t xml:space="preserve"> = was conceived</w:t>
        <w:br/>
        <w:br/>
        <w:t>ho anthr</w:t>
      </w:r>
      <w:r>
        <w:rPr>
          <w:rFonts w:cs="Courier New" w:ascii="Courier New" w:hAnsi="Courier New"/>
          <w:sz w:val="36"/>
          <w:u w:val="single"/>
        </w:rPr>
        <w:t>o</w:t>
      </w:r>
      <w:r>
        <w:rPr>
          <w:rFonts w:cs="Courier New" w:ascii="Courier New" w:hAnsi="Courier New"/>
          <w:sz w:val="36"/>
        </w:rPr>
        <w:t>pos = the person</w:t>
        <w:br/>
        <w:br/>
        <w:t>ekeinos = this is an odd reflexive term in Greek; it's built from a word for "there" but is used for emphasis in regard to the noun it modifies (sometimes with its own direct article, though not this time). We would say in English "that there one"! Or "that selfsame one".</w:t>
        <w:br/>
        <w:br/>
        <w:t>The final clause certainly reads then: "if not was conceived that there person" or "that selfsame person" or "that very same person".</w:t>
        <w:br/>
        <w:br/>
        <w:t>The implication from the emphasis at the end is that the speaker is talking about a person he just recently referenced. By context, this can only mean Jesus or Judas; and almost certainly means the person being talked about in the first clause.</w:t>
        <w:br/>
        <w:br/>
        <w:t>So if the "him" in the first clause is Judas, the second clause's person is also (almost certainly) Judas. If the "him" in the first clause is Jesus, the second clause's person is (almost certainly) Jesus.</w:t>
        <w:br/>
        <w:br/>
        <w:t xml:space="preserve">Now however we get to another related use of {ekeinos}: a tool for helping authors distinguish between men when talking about two of them (especially in relation to each other). Is there another nearby use of "that very man"? Yes there is, back in the previous sentence (both in GosMatt and GosMark; also GosLuke for what it is worth although GosLuke doesn't have either of the two clauses of the ending sentence.) "But woe to </w:t>
      </w:r>
      <w:r>
        <w:rPr>
          <w:rFonts w:cs="Courier New" w:ascii="Courier New" w:hAnsi="Courier New"/>
          <w:sz w:val="36"/>
          <w:u w:val="single"/>
        </w:rPr>
        <w:t>that-very</w:t>
      </w:r>
      <w:r>
        <w:rPr>
          <w:rFonts w:cs="Courier New" w:ascii="Courier New" w:hAnsi="Courier New"/>
          <w:sz w:val="36"/>
        </w:rPr>
        <w:t xml:space="preserve"> </w:t>
      </w:r>
      <w:r>
        <w:rPr>
          <w:rFonts w:cs="Courier New" w:ascii="Courier New" w:hAnsi="Courier New"/>
          <w:sz w:val="36"/>
          <w:u w:val="single"/>
        </w:rPr>
        <w:t>man</w:t>
      </w:r>
      <w:r>
        <w:rPr>
          <w:rFonts w:cs="Courier New" w:ascii="Courier New" w:hAnsi="Courier New"/>
          <w:sz w:val="36"/>
        </w:rPr>
        <w:t xml:space="preserve"> by whom the Son of Man is betrayed."</w:t>
        <w:br/>
        <w:br/>
        <w:t>By grammatic implication, the two "that-very" men are the same man, namely the one who betrays the Son of Man. So was the Son of Man betraying the Son of Man?! Matt 26:25, "And Judas, who was betraying Him..." starts the next sentence. (Also the preceding context reads, "One of you will betray Me".)</w:t>
        <w:br/>
        <w:br/>
        <w:t xml:space="preserve">This however opens back up the possibility that the "him" in the first clause of the final sentence does </w:t>
      </w:r>
      <w:r>
        <w:rPr>
          <w:rFonts w:cs="Courier New" w:ascii="Courier New" w:hAnsi="Courier New"/>
          <w:sz w:val="36"/>
          <w:u w:val="single"/>
        </w:rPr>
        <w:t>not</w:t>
      </w:r>
      <w:r>
        <w:rPr>
          <w:rFonts w:cs="Courier New" w:ascii="Courier New" w:hAnsi="Courier New"/>
          <w:sz w:val="36"/>
        </w:rPr>
        <w:t xml:space="preserve"> refer to "that-very man", since the term is definitely used for another purpose. It could of course be used for both purposes; but since "him" has already been used once in this statement and only for the Son of Man, then the parallels of usage would suggest that "him" refers to "Him" rather than to "that-very man".</w:t>
        <w:br/>
        <w:br/>
        <w:t>In the final analysis the grammar could be used either way: "him" in verse 24c (and its Markan parallel) could still be Jesus or Judas, although Judas is definitely "that-very man" at the end of 24c (and GosMark's parallel).</w:t>
        <w:br/>
        <w:br/>
        <w:t xml:space="preserve">Fortunately all this can be settled by cultural context much more easily--and, in passing, also lends weight to an interpretation of what we ought to be expecting from Christ in regard to Judas: the saying elsewhere (such as in Job) is a call for </w:t>
      </w:r>
      <w:r>
        <w:rPr>
          <w:rFonts w:cs="Courier New" w:ascii="Courier New" w:hAnsi="Courier New"/>
          <w:sz w:val="36"/>
          <w:u w:val="single"/>
        </w:rPr>
        <w:t>pity</w:t>
      </w:r>
      <w:r>
        <w:rPr>
          <w:rFonts w:cs="Courier New" w:ascii="Courier New" w:hAnsi="Courier New"/>
          <w:sz w:val="36"/>
        </w:rPr>
        <w:t xml:space="preserve"> for that man of whom it would have been better had he not been born. (For the purpose of the saying, it is irrelevant whether the term is "born" or "conceived"; Job wished he had died in the womb after conception.) And that fits the term being used for "wail" or "woe" in all three Synoptics here: it means "lament" in pity.</w:t>
        <w:br/>
        <w:br/>
        <w:t>That means the saying is in fact about Judas in both its clauses. But it isn't a curse of hopelessness for Judas: it's a cry for pity for Judas, expressing a wish that his situation would be mended. Jesus instructs His other disciples (and us too by extension) to be sorrowing in pity for Judas; to be hopefully loving him even in our grief for hi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ompare also with comments to John 15:1-7.</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rk 3:20-30; (ironic counter-evidence against universalism)(warning against non-universalism): this is one of the accounts of the sin against the Holy Spirit (the other main account being at Matt 12). It leaves out some very important details that, taken altogether, indicate that to insist hopelessly against someone else’s salvation from sin is to sin against the Holy Spirit (depending on the attitude of the insistence). But it includes something GosMatt lacks, namely Christ’s more emphatic declaration at verse 28 that all sins whatever they are shall be forgiven men. (Matt 12:31-32 does have statements about forgiveness, too, including speaking a word against Christ, but the emphasis is even more strongly complete at Mark 3:28.) The underlying challenge then becomes whether verse 29 shall be interpreted by verse 28 (resulting in a promise of salvation even for those who blaspheme against the Spirit and so who sin for an eon); or whether verse 28 shall be interpreted by verse 29 (resulting in an insistence that some sinners are beyond the salvation of Christ--over against Christ’s whole warning to people insisting on this in Matt 12, that they are in danger of the sin against the Holy Spirit!) See comments on Matt 12 for more detail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rk 4; see comments on Matt 13 general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rk 4:24-25; (warning against unmercy): a version of this saying is often found elsewhere in the Synoptics connected to warnings against being unmerciful. Compare with the larger scale interpretation of Matt 13 which Mark 4 parallel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rk 4: 30-31; see comments on Matt 13:31-32.</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rk 9:49-50; (post-mortem salvation)(warning against non-universalism): here Christ explains the purpose of the unquenchable fire of Gehenna. Note that the possibly original extension, about every sacrifice being salted with salt, does not abrogate the point, since the sacrifice goes on to the fire anyway. If those were in fact Christ’s original words, they were referring to a sacrifice of praise and restoration in the Temple, not to a sacrifice of sin outside the city; but either way the point would be that sin is put away by the fire of sacrifice in order to restore fellowship with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he post-positive {gar} of verse 49 absolutely connects this verse topically to verse 48, so there should be no question what fire is being referenced: it’s the everlasting fire of Gehenna.</w:t>
        <w:br/>
        <w:br/>
        <w:t>1.1.) Incidentally, in Greek the purgatorial nature of the verse is even more striking, because the Greek word for fire there is {puri}. From which we directly derive the English word ‘pure’, ‘purify’, and other cognates. (Or rather, we derive this eventual meaning from how the Greek word is contextually used in Judeo-Christian scriptures.)</w:t>
        <w:br/>
        <w:br/>
        <w:t>2.) The term {pas} (which is the first word of verse 49, before the post-positive {gar} which in English we would put first, “For”) means all, and its being fronted here is probably an emphasis to its meaning. Translations which go with "everyone" or even "everything" (which is typical even for nominally non-universalistic translations) are not out of bounds in doing so, especially when verse 50 is put into play for contextual purposes.</w:t>
        <w:br/>
        <w:br/>
        <w:t>3.) {kalon} is fronted as the first word in verse 50 (or as the first word of the next sentence, keeping in mind that there was no versification scheme in the original text). This is a Greek word with connotations stronger than our English word ‘good’; ‘ideal’ or ‘best’ would be a better translation.</w:t>
        <w:br/>
        <w:br/>
        <w:t>4.) There is no verb in the sentence {kalon to halas}, which tends to emphasize the absolute declaration of the statement.</w:t>
        <w:br/>
        <w:br/>
        <w:t>5.) {to halas} connects back emphatically to the salting at the end of the previous sentence (where everyone or everything is being salted with fire), by use of the direct article: the salt, or this salt. (Though admittedly there could have been an even stronger way to say “this salt”.)</w:t>
        <w:br/>
        <w:br/>
        <w:t>6.) A generic conjunction {de} topically connects the next sentence to the strong statement about this salt being ideal or the best. (Though admittedly stronger words could have been used there.)</w:t>
        <w:br/>
        <w:br/>
        <w:t>7.) {ean}, which introduces the hypothetical English “if” structure, is fronted for emphasis even before the conjunctive {de}.</w:t>
        <w:br/>
        <w:br/>
        <w:t>8.) If this salt ({to halas} again) becomes unsalty ({analon}), then with what will you season it? It is worthless, and fit only to be trampled underfoot (as Jesus says elsewhere about unsalty salt). Poetically speaking, this doctrine about the fire being salt (or the salt being fire for that matter!) should not be deprived of its flavor (in any of several ways), or it becomes despicable (in any of several ways).</w:t>
        <w:br/>
        <w:br/>
        <w:t>9.) “Have (this or the) salt in yourselves”: same salt.</w:t>
        <w:br/>
        <w:br/>
        <w:t>10.) “And be at peace among each other”. Well, of course, if salt is ideal, the best, then this would be the result of having salt in ourselves. Which applies to {pas}, all. How? By the salting. What does the salting? The {puri}, the fire. Which fire is that? Grammatically, it can only be one fire: the same fire Jesus was talking about just a moment ago, the everlasting fire of Gehenna.</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e that taking the whole saying into context answers the rebuttal challenge of whether the verb usually translated "shall be salted" really means "shall be scattered" instead, which is technically possibl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But does the proponent of hopeless punishment really want to translate the term, "For </w:t>
      </w:r>
      <w:r>
        <w:rPr>
          <w:rFonts w:cs="Courier New" w:ascii="Courier New" w:hAnsi="Courier New"/>
          <w:sz w:val="36"/>
          <w:u w:val="single"/>
        </w:rPr>
        <w:t>everyone</w:t>
      </w:r>
      <w:r>
        <w:rPr>
          <w:rFonts w:cs="Courier New" w:ascii="Courier New" w:hAnsi="Courier New"/>
          <w:sz w:val="36"/>
        </w:rPr>
        <w:t xml:space="preserve"> shall be </w:t>
      </w:r>
      <w:r>
        <w:rPr>
          <w:rFonts w:cs="Courier New" w:ascii="Courier New" w:hAnsi="Courier New"/>
          <w:sz w:val="36"/>
          <w:u w:val="single"/>
        </w:rPr>
        <w:t>scattered</w:t>
      </w:r>
      <w:r>
        <w:rPr>
          <w:rFonts w:cs="Courier New" w:ascii="Courier New" w:hAnsi="Courier New"/>
          <w:sz w:val="36"/>
        </w:rPr>
        <w:t xml:space="preserve"> with fire"? Even if that somehow made sense, Jesus would still be going on to say that "scatter" is the best of things and that if "scatter" is "unscatter" how can it be made "scattery" again, so have "scatter" in our hearts and be at peace with one another! "Salt" in various cognates makes much better sense. It also fits contextually with the common extension to the verse, that every sacrifice will be 'verbed' with the same 'nou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Mark 11:20-26</w:t>
      </w:r>
      <w:r>
        <w:rPr>
          <w:rFonts w:cs="Courier New" w:ascii="Courier New" w:hAnsi="Courier New"/>
          <w:sz w:val="36"/>
        </w:rPr>
        <w:t>; (counter-evidence against universalism)(praying for all salvation)(warning against non-universalism): a two-part incident which starts back at Mark 11:12-14. Paralleled, with much less detail, in Matt 21:18-22. GosLuke doesn't have this incident. The texts either way are stably transmitted in the details relevant for our purposes, except for Mark 11:26 which many manuscripts don't have but which highlights the connections to Matt 6:13-14.</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Mark includes (at verse 22) the imperative command or recommendation, "Have faith of-God". This is very clear in the Greek (which reads {Echete pistin theou}, with some variation about whether a word equivalent to English "if" is included or not), but doesn't seem to make sense in English so translations usually read "Have faith in God" or perhaps "from God" instead. But was Mark using unusual grammar here, or transliterating an underlying Aramaic phrase, or writing in a local Greek idiom, or did Jesus actually mean (in Greek or Aramaic) we should have the faith </w:t>
      </w:r>
      <w:r>
        <w:rPr>
          <w:rFonts w:cs="Courier New" w:ascii="Courier New" w:hAnsi="Courier New"/>
          <w:sz w:val="36"/>
          <w:u w:val="single"/>
        </w:rPr>
        <w:t>of</w:t>
      </w:r>
      <w:r>
        <w:rPr>
          <w:rFonts w:cs="Courier New" w:ascii="Courier New" w:hAnsi="Courier New"/>
          <w:sz w:val="36"/>
        </w:rPr>
        <w:t xml:space="preserve"> God? And if so, what might that me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one of the incidents where Jesus makes very extravagant promises about the certainty of God answering prayers for miraculous results, which have long puzzled readers and theologians because not only does this clearly not happen in practice but it doesn't even happen for Jesus! -- since the Father rejects the Son's request (soon afterward) in Gethsemane; and Mark reports earlier in GosMark that Jesus was unable to heal many people in Nazareth due to their lack of faith, which may be another example of the Father not granting the request of the Son Himself (since the implication is that Jesus tries but it doesn't work, thus the explanation for it not work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esus also doesn't directly explain the purpose of this one destructive miracle (nor do the authors suggest explanations), leaving readers to draw conclusions as best we can. Generally theologians and commentators have agreed that this is an enacted parable against Jerusalem generally (compare with Christ's lament over Jerusalem during the triumphant entry a couple of days previously); and against the Jewish religious leaders especially, such as Mark shows between the cursing of the tree and it being revealed as withering: when Jesus denounces the Temple leaders as being a den of rebels, using language much harsher than a couple of years previously when driving the moneychangers out of the court of the Gentiles -- a policy which later rabbis blamed on the ruling Sadduceean party.)</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f the withering of the tree is meant to be connected specifically with that particular incident (driving out the moneychangers again), the relevant details would be that Jesus has previously (as reported in GosJohn 2:13-22) given the leaders an opportunity to correct what might arguably have been a well-intentioned convenience (taking over the Court of the Gentiles to allow Jews to more easily buy animals for sacrifice); but they refused to do so, revealing themselves to be a den of rebels blocking people from devotedly worshiping in prayer at the Temple. Who are they keeping out? -- not the Jews, for whom the alteration was made (although later rabbis reported that the ruling party was receiving major profit from this activity), but the Gentiles! The whole world was, ideally, invited to worship the God of the whole world at the Temple, and a place had been made for them, but that place was being denied by the religious leaders. This is </w:t>
      </w:r>
      <w:r>
        <w:rPr>
          <w:rFonts w:cs="Courier New" w:ascii="Courier New" w:hAnsi="Courier New"/>
          <w:sz w:val="36"/>
          <w:u w:val="single"/>
        </w:rPr>
        <w:t>exactly</w:t>
      </w:r>
      <w:r>
        <w:rPr>
          <w:rFonts w:cs="Courier New" w:ascii="Courier New" w:hAnsi="Courier New"/>
          <w:sz w:val="36"/>
        </w:rPr>
        <w:t xml:space="preserve"> the context of Christ's quotation from Isaiah 56: a place is supposed to be made for Gentiles to come to loyally worship YHWH (and even to be given names greater than the sons and daughters), and the shepherds appointed by God over this flock which is supposed to include the Gentiles, are acting like greedy dogs instead, getting drunk on unjust gain! (The call in Isaiah 56 is absolutely total in scope, by the way: not only all "beasts in the field" but "all you beasts in the forest" are called to come to eat.) Again, the point to Jesus quoting from Jeremiah 7:11 is that the people refuse to do justice with widows, orphans, </w:t>
      </w:r>
      <w:r>
        <w:rPr>
          <w:rFonts w:cs="Courier New" w:ascii="Courier New" w:hAnsi="Courier New"/>
          <w:sz w:val="36"/>
          <w:u w:val="single"/>
        </w:rPr>
        <w:t>and foreigners</w:t>
      </w:r>
      <w:r>
        <w:rPr>
          <w:rFonts w:cs="Courier New" w:ascii="Courier New" w:hAnsi="Courier New"/>
          <w:sz w:val="36"/>
        </w:rPr>
        <w:t>, and then go to the Temple to declare that God has delivered themselves. (The other sins of Israel in Jeremiah's day aren't the sins of Israel in the day of Jesus, which is why He doesn't complain about them being horrible idolaters and child sacrificers for example.) God refuses (as in Jeremiah 6) to accept their sacrifices, which after all He never even asked for, much less which impress Him, much less which He needs. Consequently, the nation and the city will soon be violently overthrown by pagan armi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me people appeal to this miracle (the withering of the tree) as evidence against the eventual salvation of the condemned sinners from their sins. Part of the unspoken imagery is that at this time, before the actual season for figs, there ought to have been small pre-fig fruits in the flowers of the tree; and if none can be found, the flowering is useless and the tree will produce no more fruit (short of a miracle!) so it might as well be slain and rooted up.</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other cultural point worth noting, however, is why Jesus has to go a distance off the road to get to the tree: the undersides of trees were regarded as unclean for many reason, and travelers might sleep under them but only if they didn't care about keeping kosher. So not only were there laws about keeping trees away from roads lest travelers accidentally defile themselves by, symbolically, walking into and out of an unclean habitation, a rabbi also wouldn't normally go looking for fruit. But Jesus goes looking into the unclean area, which probably represents the court of the Gentiles specifically. How could that area ever provide any fruit (Gentile converts) so long as the chief priests had taken it over so that Gentiles couldn't worship t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re are several reasons why this need not have been regarded as a prophecy of hopeless punishment coming to Israel, thoug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he Temple is supposed to be rebuilt, mirroring Jesus' own resurrection, after it was destroyed, in a fashion acceptable to God. Figuratively the Church itself will be the New Jerusalem and Christ shall be the Temple, but apparently there will be a literally rebuilt Jerusalem and a new temple (for a while anyway) as well. Either way the principle stands, the punishment isn't hopeles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2.) The destroyed fruitless tree, presumably slated to be chopped down and burned later, echoes the judgment of Malachi 4. But Malachi says that this judgment (against rebel Jewish religious leaders, per Malachi 3, with comparisons drawn later by John the Baptist) is meant to be remedial and purifying, bringing the rebels back to true righteousness and loyalty to God. So not only is the punishment hopeful, but evidently the salvation will be post-mortem (since the rebel leaders are slated to die by the punish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3.) Mark reports the terms for having such miracles granted as withering the fig tree or throwing "this mountain" (apparently Jerusalem) "into the sea" (typologically into the prison of dead rebel spirits): not only must someone have the faith [u]of[/u] God (if that word is accurate), but "Therefore I say to you, all things for which you pray and ask, believe that you have received them, and they shall be [granted] to-you." In some other places, the all-things for which we as believers are supposed to pray and ask, and which will be granted to believers (and to the Son by the Father, and to the Father by the Son), are sinners saved from their sin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4.) Jesus immediately continues in verse 25 with a saying the gist of which is found elsewhere, too: "And whenever you stand praying, forgive if you have anything against anyone, so that your Father also Who is in heaven may forgive you your transgressions." To which some late manuscripts add verse 26 so the saying parallels GosMatt 6:14-15, "But if you do not forgive, neither will your Father Who is in heaven forgive your transgressions." Whether or not Jesus added that here (but Mark and/or Peter just didn't mention it), topically the saying connects back to that incident where Jesus was teaching the Lord's Prayer, which involves praying for the will of God to be done on earth as it is in the heavens, so it's understandable why late scribes would put the followup saying here.</w:t>
      </w:r>
      <w:r>
        <w:rPr>
          <w:sz w:val="36"/>
        </w:rPr>
        <w:br/>
        <w:br/>
      </w:r>
      <w:r>
        <w:rPr>
          <w:rFonts w:cs="Courier New" w:ascii="Courier New" w:hAnsi="Courier New"/>
          <w:sz w:val="36"/>
        </w:rPr>
        <w:t xml:space="preserve">But it's also understandable why later scribes would put the followup warning at verse 26, even if it wasn't originally in GosMark's text, because that would anchor out and finish </w:t>
      </w:r>
      <w:r>
        <w:rPr>
          <w:rFonts w:cs="Courier New" w:ascii="Courier New" w:hAnsi="Courier New"/>
          <w:sz w:val="36"/>
          <w:u w:val="single"/>
        </w:rPr>
        <w:t>the point to the enacted parable</w:t>
      </w:r>
      <w:r>
        <w:rPr>
          <w:rFonts w:cs="Courier New" w:ascii="Courier New" w:hAnsi="Courier New"/>
          <w:sz w:val="36"/>
        </w:rPr>
        <w:t xml:space="preserve">! The leaders of the Temple, particularly the Pharisees whom Jesus had been reaching out to a lot more than He ever did to the Sadducees, </w:t>
      </w:r>
      <w:r>
        <w:rPr>
          <w:rFonts w:cs="Courier New" w:ascii="Courier New" w:hAnsi="Courier New"/>
          <w:sz w:val="36"/>
          <w:u w:val="single"/>
        </w:rPr>
        <w:t>weren't interested in their enemies being saved from their sins</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ee also the commentary on GosMatt 7:7-12, which features some interesting topical parallel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Mark 14:21</w:t>
      </w:r>
      <w:r>
        <w:rPr>
          <w:rFonts w:cs="Courier New" w:ascii="Courier New" w:hAnsi="Courier New"/>
          <w:sz w:val="36"/>
        </w:rPr>
        <w:t>; (counter-evidence against universalism): see comments to Matthew 26:2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3:16-17</w:t>
      </w:r>
      <w:r>
        <w:rPr>
          <w:rFonts w:cs="Courier New" w:ascii="Courier New" w:hAnsi="Courier New"/>
          <w:sz w:val="36"/>
        </w:rPr>
        <w:t>; (counter-evidence against universalism): also verse 9. See notes on parallel at Matt 3:10-12.</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6:34-38</w:t>
      </w:r>
      <w:r>
        <w:rPr>
          <w:rFonts w:cs="Courier New" w:ascii="Courier New" w:hAnsi="Courier New"/>
          <w:sz w:val="36"/>
        </w:rPr>
        <w:t>; (warning against non-universalism): those who insist on others having no mercy, shall be punished by the same standard.</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2:8-10</w:t>
      </w:r>
      <w:r>
        <w:rPr>
          <w:rFonts w:cs="Courier New" w:ascii="Courier New" w:hAnsi="Courier New"/>
          <w:sz w:val="36"/>
        </w:rPr>
        <w:t>; (evidence against universalism): this is Luke's report, in a very different scene, of Jesus' saying about the sin against the Holy Spirit, aka the unforgivable sin. Luke does not include this as part of his version of the accusation against Jesus of healing by the power of Satan (Luke 11:14-26), although he puts the two scenes relatively close together. See comments on Matthew 12.</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3:18-21</w:t>
      </w:r>
      <w:r>
        <w:rPr>
          <w:rFonts w:cs="Courier New" w:ascii="Courier New" w:hAnsi="Courier New"/>
          <w:sz w:val="36"/>
        </w:rPr>
        <w:t>; see comments on Matt 13:31-21, and Matt 13 in genera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3:22-30</w:t>
      </w:r>
      <w:r>
        <w:rPr>
          <w:rFonts w:cs="Courier New" w:ascii="Courier New" w:hAnsi="Courier New"/>
          <w:sz w:val="36"/>
        </w:rPr>
        <w:t>; (warning against non-universalism): Christ warns the man asking if only a few are being saved, that he himself is going down the broad path not the narrow door, and that he shall be wailing and gnashing his teeth on being thrown outside when he sees people coming from all quarters of the compass to eat in the kingdom with the patriarchs and the prophets. Note that Luke puts the parable of the mustard seed just previously, which in the other two Synoptics is connected directly to warnings against being unmerciful and expecting hopeless punishment from God! (See commentary on Matt 13, and on Matt 7:7-23. Note also that the warning here is very similar to that given to "the sons of the kingdom" in Matt 8, which is a key to interpreting Matt 13.)</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4:16-24</w:t>
      </w:r>
      <w:r>
        <w:rPr>
          <w:rFonts w:cs="Courier New" w:ascii="Courier New" w:hAnsi="Courier New"/>
          <w:sz w:val="36"/>
        </w:rPr>
        <w:t>; (counter-evidence against universalism): Luke's report of The Parable of the Wedding Feast. See comments on Matt 22:1-14.</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5:1-10</w:t>
      </w:r>
      <w:r>
        <w:rPr>
          <w:rFonts w:cs="Courier New" w:ascii="Courier New" w:hAnsi="Courier New"/>
          <w:sz w:val="36"/>
        </w:rPr>
        <w:t>; (scope of salvation)(persistence of salvation): parable of the 100</w:t>
      </w:r>
      <w:r>
        <w:rPr>
          <w:rFonts w:cs="Courier New" w:ascii="Courier New" w:hAnsi="Courier New"/>
          <w:sz w:val="36"/>
          <w:vertAlign w:val="superscript"/>
        </w:rPr>
        <w:t>th</w:t>
      </w:r>
      <w:r>
        <w:rPr>
          <w:rFonts w:cs="Courier New" w:ascii="Courier New" w:hAnsi="Courier New"/>
          <w:sz w:val="36"/>
        </w:rPr>
        <w:t xml:space="preserve"> sheep and 10</w:t>
      </w:r>
      <w:r>
        <w:rPr>
          <w:rFonts w:cs="Courier New" w:ascii="Courier New" w:hAnsi="Courier New"/>
          <w:sz w:val="36"/>
          <w:vertAlign w:val="superscript"/>
        </w:rPr>
        <w:t>th</w:t>
      </w:r>
      <w:r>
        <w:rPr>
          <w:rFonts w:cs="Courier New" w:ascii="Courier New" w:hAnsi="Courier New"/>
          <w:sz w:val="36"/>
        </w:rPr>
        <w:t xml:space="preserve"> coin. Followed in the same scene immediately with the parable of the prodigal s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5:11-32</w:t>
      </w:r>
      <w:r>
        <w:rPr>
          <w:rFonts w:cs="Courier New" w:ascii="Courier New" w:hAnsi="Courier New"/>
          <w:sz w:val="36"/>
        </w:rPr>
        <w:t>; (post-mortem salvation)(punishment not hopeless)(warning against non-universalism): in the parable of the prodigal son, the lost son (although both are in rebellion against the father actually) is regarded as dead and destroyed and is put into hellish circumstances until he repents and returns home to confess his sin to his father, who receives him with such joyful extremity it catches both sons by surprise. (And the elder son is jealou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b/>
          <w:sz w:val="36"/>
        </w:rPr>
        <w:t>Luke 16:19-31</w:t>
      </w:r>
      <w:r>
        <w:rPr>
          <w:rFonts w:cs="Courier New" w:ascii="Courier New" w:hAnsi="Courier New"/>
          <w:sz w:val="36"/>
        </w:rPr>
        <w:t>; (counter-evidence against universalism)(post-mortem punishment not hopeless): the Rich Man is tormented by fire in hades after death but before any resurrection (as Lazarus and Abraham are also present in hades). A great gulf is fixed which those on Abraham’s side cannot cross, much less Dives, even if they wanted to. However, God the Omnipresent, including the Holy Spirit (Who on evidence of other scriptures is doubtless the fire in hades) and the Son (Who has the keys of death and hades, Rev 1:18 as well as implied in several Gospel references), can and does cross that gulf. Moreover, the parable does not indicate that the Rich Man is in any way repentant, but rather would prefer for poor Lazarus to enter torment to serve himself even a little!--so it is no wonder that salvation from his punishment is not discussed. Topically, this parable follows two startling examples: of an impenitent but clever sinner being praised for his cleverness by Christ (as a ‘how much moreso should you’ example); and the parable of the prodigal son where the language of the narrative moral practically spells out the implications of post-mortem repentance and salvation!--as well as warning against an attitude of resentment for such salvation by those who regard themselves as loyal to the Fa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hn 1:1-18; (scope of God's intention)(empowerment by God)(mercy for mercy)</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v.7: “This one [John the Baptist, sent with a mission from God, per v.6] came for a testimony, that he might bear witness of the Light [the life within God, including within the Son of God], so that all might believe through him.” Or possibly “through Him”, depending on whether the pronoun refers to belief through the witness of the Baptist, or refers to belief through the Light Himself. Either or both interpretations could be accepted in various ways by all three basic soteriologies.</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Where the soteriologies differ is whether the Son (through His human agents or otherwise) will succeed in His mission to bring all to belief (Kaths yes, Arms no), or whether that was really the Son's mission to begin with (Kaths yes, Calvs no). Arminians would usually restrict the mission to all humans, not all rational intelligences, and so actually be secretly Calvinistic on this point, just with a wider scope of the chosen elect (and without Calvinistic assurance of God's victory!)</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Another possibility for Calv interpretation, and perhaps for Arm interpretation, is that while testimony about Christ may and should be preached to all persons (even to rebel angels, if they exist), this does not necessarily mean an evangelical appeal for repentance unto salvation. It may only mean testimony to various factual statements about Christ (such as that the Word is emphatically God, etc.) Kaths (and most if not all Arms), however, would expect such factual testimony to include the intention of God, in and as Christ, to save all rebels from sin, and so would be obligated as ambassadorial representatives of Christ to truly (and not only formally or facetiously) extend the exhortation to repent and “be reconciled to God” (2 Cor 5:20) to all sinners.</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The grammar here does clearly indicate a purpose of God parallel to another purpose in immediate context (introduced with an identical {hina}): God sent the Baptist {hina} he might bear witness to the Light. The question is whether God's fulfillment of one purpose (sending the Baptist to testify and prepare the way), counts as evidence that God shall fulfill the related parallel {hina} purpose (all will come to believe in Christ).</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v.9: “This [Light, which was not John the Baptist but which he came to bear witness to, per v.8] was the true Light Who is enlightening every person who is coming into the world!” (Or possibly, “Who, coming into the world, is enlightening every person!”)</w:t>
      </w:r>
    </w:p>
    <w:p>
      <w:pPr>
        <w:pStyle w:val="Normal"/>
        <w:rPr>
          <w:rFonts w:ascii="Courier New" w:hAnsi="Courier New" w:cs="Courier New"/>
          <w:color w:val="000000"/>
          <w:sz w:val="36"/>
        </w:rPr>
      </w:pPr>
      <w:r>
        <w:rPr>
          <w:rFonts w:cs="Courier New" w:ascii="Courier New" w:hAnsi="Courier New"/>
          <w:color w:val="000000"/>
          <w:sz w:val="36"/>
        </w:rPr>
      </w:r>
    </w:p>
    <w:p>
      <w:pPr>
        <w:pStyle w:val="Normal"/>
        <w:rPr/>
      </w:pPr>
      <w:r>
        <w:rPr>
          <w:rFonts w:cs="Courier New" w:ascii="Courier New" w:hAnsi="Courier New"/>
          <w:color w:val="000000"/>
          <w:sz w:val="36"/>
        </w:rPr>
        <w:t xml:space="preserve">Kaths and Arms would have no problem with the scope of this verse, but it might be considered direct counter-testimony to at least some Calvinistic notions, specifically ones which involve denying that the Holy Spirit acts to “enlighten” the non-elect in </w:t>
      </w:r>
      <w:r>
        <w:rPr>
          <w:rFonts w:cs="Courier New" w:ascii="Courier New" w:hAnsi="Courier New"/>
          <w:color w:val="000000"/>
          <w:sz w:val="36"/>
          <w:u w:val="single"/>
        </w:rPr>
        <w:t>any</w:t>
      </w:r>
      <w:r>
        <w:rPr>
          <w:rFonts w:cs="Courier New" w:ascii="Courier New" w:hAnsi="Courier New"/>
          <w:color w:val="000000"/>
          <w:sz w:val="36"/>
        </w:rPr>
        <w:t xml:space="preserve"> regard.</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The notion here is that if the Holy Spirit actually helps a sinner see (spiritual) light, then the Spirit is providing at least a little empowerment to accept truth and repent. But if a soul is given even a little empowerment, then (per Calvinistic and Universalistic salvation theories) we can trust the Spirit to keep persisting at this until the soul is saved from sin, however long it takes, even if the sinner persists in squinting his eyes against the light. This verse only testifies to the scope of the Light's enlightenment, however, not to the persistence of God for the sinner to accept the light.)</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v.11: “Unto His own He came, but those who are His own did not accept Him.”</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A Calvinist would have no problem affirming that God will eventually save "His own" even if they currently do not accept Him; or alternately might regard this as ontologically "His own": God came to everyone, for even the non-elect are His own in that sense, but God did not empower them to accept Him. However, the Light enlightening every person implies some empowerment to choose to accept Him. At any rate, this verse indicates that all have sinned and rejected God, even those who are God's own.</w:t>
      </w:r>
    </w:p>
    <w:p>
      <w:pPr>
        <w:pStyle w:val="Normal"/>
        <w:rPr>
          <w:rFonts w:ascii="Courier New" w:hAnsi="Courier New" w:cs="Courier New"/>
          <w:color w:val="000000"/>
          <w:sz w:val="36"/>
        </w:rPr>
      </w:pPr>
      <w:r>
        <w:rPr>
          <w:rFonts w:cs="Courier New" w:ascii="Courier New" w:hAnsi="Courier New"/>
          <w:color w:val="000000"/>
          <w:sz w:val="36"/>
        </w:rPr>
      </w:r>
    </w:p>
    <w:p>
      <w:pPr>
        <w:pStyle w:val="Normal"/>
        <w:rPr/>
      </w:pPr>
      <w:r>
        <w:rPr>
          <w:rFonts w:cs="Courier New" w:ascii="Courier New" w:hAnsi="Courier New"/>
          <w:color w:val="000000"/>
          <w:sz w:val="36"/>
        </w:rPr>
        <w:t xml:space="preserve">Those who do accept Him (as noted in the following verses) are given authority to be heir-children of God. This does not mean they are merely adopted into God's family, however, as though God was not their Father in the first place, for "those who trust into His name" are described as "begotten not of bloods, nor of the will of the flesh, nor by the will of man, but of God!" The cultural concept (as in Galatians 4) is that "His own" (from verse 16) are actually children of God, just as nothing came into existence by any other way than by God (and just as the Light enlightens everyone), but are not mature children yet. Until they are mature they do not have authority from the Father to inherit. Whether they ever </w:t>
      </w:r>
      <w:r>
        <w:rPr>
          <w:rFonts w:cs="Courier New" w:ascii="Courier New" w:hAnsi="Courier New"/>
          <w:color w:val="000000"/>
          <w:sz w:val="36"/>
          <w:u w:val="single"/>
        </w:rPr>
        <w:t>will</w:t>
      </w:r>
      <w:r>
        <w:rPr>
          <w:rFonts w:cs="Courier New" w:ascii="Courier New" w:hAnsi="Courier New"/>
          <w:color w:val="000000"/>
          <w:sz w:val="36"/>
        </w:rPr>
        <w:t xml:space="preserve"> mature or not, and follow and acknowledge God, is another question; certainly they won't unless God empowers them.</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v.16: “For we all received from that which fills Him, and joy for joy!”</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The Evangelist may only be talking about "all we Christians" here, especially since the verb indicates an intentional reception by hand (possibly referring thus to the Eucharist -- the Word became flesh and dwells as in a holy tent among us and we behold His glory).</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However, verse 17 goes on to say that joy and truth (or reality) came into being through Jesus Christ. Why is this important? After all, it doesn’t say there that all persons receive truth through Jesus Christ, or anything else for that matter!</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No; but verse 16 does say that “we all” have received from that which fills Him. What fills Him? {charis} and {alêtheia}, as stated back in verse 14. Moreover, we either give {charis} for {charis} received from Christ, or we receive {charis} for {charis} we give.</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It cannot be that we fill Christ with {charis} (much less with original self-existent Life!) from which we receive in return--unless supernaturalistic theism is false, and besides that would run against the whole ontological thrust of the GosJohn prologue, including just afterward in verse 17, where {charis} comes into existence at all through Jesus Christ. The {charis} must come first from Christ to us, and then we give it.</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The other contextually plausible option of action-direction is that we receive {charis} from Christ [u]when[/u] we give {charis} to other persons who, like ourselves, have been created by Christ: a notion that has strong relationship with statements in the Synoptics concerning mercy and forgiveness: we shall be given mercy / forgiveness / {charis} (usually translated "grace") if we give this to other persons.</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Does the "we" in "we all" here at verse 16 provide local support for reading an exclusion in favor of Calvinistic elect into locally previous verses? No, because all three branches of soteriology (broadly speaking) can easily agree with the "we all" referring to loyal Christians here.</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color w:val="000000"/>
          <w:sz w:val="36"/>
        </w:rPr>
      </w:pPr>
      <w:r>
        <w:rPr>
          <w:rFonts w:cs="Courier New" w:ascii="Courier New" w:hAnsi="Courier New"/>
          <w:color w:val="000000"/>
          <w:sz w:val="36"/>
        </w:rPr>
        <w:t>While the GosJohn prologue doesn't seem to testify to the persistence of God at saving sinners from sin, it does testify heavily toward the scope of God's intention to save sinners, and doesn't deny the persistence of God in salvation at least. It also perhaps hints at the mercy-for-mercy grace of God testified frequently in the Synoptics: if we do not act to give God's mercy to others, God will not give mercy to us. But that doesn't mean we are convincing God to give us mercy originally, for we can be heir-children of God only if God begets us (not by the will of man). Even God's own may reject the coming of God, while still remaining His own; and the category of "God's own" is closely connected with the absolute ontological supremacy of the Father and the Son as God, without Whom not one thing exists which has come into existence, and from Whom come joy and truth, and the Light of Whom enlightens every person (even if the person rejects the coming of the Light. Which John, or possibly Jesus Himself in dialogue, will have more to say about later.)</w:t>
      </w:r>
    </w:p>
    <w:p>
      <w:pPr>
        <w:pStyle w:val="Normal"/>
        <w:rPr>
          <w:rFonts w:ascii="Courier New" w:hAnsi="Courier New" w:cs="Courier New"/>
          <w:color w:val="000000"/>
          <w:sz w:val="36"/>
        </w:rPr>
      </w:pPr>
      <w:r>
        <w:rPr>
          <w:rFonts w:cs="Courier New" w:ascii="Courier New" w:hAnsi="Courier New"/>
          <w:color w:val="000000"/>
          <w:sz w:val="36"/>
        </w:rPr>
      </w:r>
    </w:p>
    <w:p>
      <w:pPr>
        <w:pStyle w:val="Normal"/>
        <w:rPr>
          <w:rFonts w:ascii="Courier New" w:hAnsi="Courier New" w:cs="Courier New"/>
          <w:sz w:val="36"/>
        </w:rPr>
      </w:pPr>
      <w:r>
        <w:rPr>
          <w:rFonts w:cs="Courier New" w:ascii="Courier New" w:hAnsi="Courier New"/>
          <w:sz w:val="36"/>
        </w:rPr>
        <w:t>John 4:24; (God and honest loyalty): those who worship God must do so in spirit and in truth. This precludes God accepting any false worship.</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hn 5:19-30; (punishment not hopeless)(post-mortem salvation)(all things gathered finally under Christ): while these verses definitely testify to a coming resurrection into judgment (literally crisis) of those who still do evil things, verse 23 expressly explains what the purpose of the judgment by the Son is for: so that all may honor the Son even as they honor the Father. Nor is this honoring at all intended to be a false or hypocritical honoring (the Greek term is routinely used in the NT for positive valuing of the object). Those who honor the Son, and so who honor the Father in honoring the Son, receive eonian life and come out of the death into life. It is also expressly on this principle, of rebels coming to properly honor the Father (through honoring the Son), that Christ declares His judgment is fair or just: "I do not seek My own will but the will of Him Who sent Me." "I do absolutely nothing for Myself." A judging that did not result in those who are being judged coming to honor the Father would be (per Arminianism) failure by the Son; and if it did not have such a goal at all (per Calvinism), it would be (by God's standards) an unjust judg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s 22-23: the purpose of the Father, in giving all judgment to the Son: {hina pantes timôsi ton huion kathôs timôsi ton patera} "in order that all may honor the Son, even as they honor the Father" (with the logical clarification that "the one who does not honor the Son does not honor the Father Who sent Him"). The usual explanation of these verses, is that while the judgment may be given to the Son so that all may honor the Son, that doesn't mean the purpose of Christ's judgment is for all to honor the Son; but that would be a very strange disjunction of the purposes of the Son acting in judgment compared to the purposes of the Father! The Son may do nothing for Himself and may want people to honor Him so that the Father may be honored, but the purposes are mutually coherent: the Son purposes that the Father may be honored, and the Father purposes that the Son may be honored.</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verses 24-25: the one who hears the word of the Son and believes in the Father Who sends the Son, already honors the Son and the Father (of course), so has eonian life and passes out of the death {ek tou thanatou} into the life, instead of coming into the judgment (or crisis) by the Son--the goal of judgment being that all may honor the Son and the Father, the result of which would be that those who come to honor the Son and the Father pass out of the death into eonian life. It is in </w:t>
      </w:r>
      <w:r>
        <w:rPr>
          <w:rFonts w:cs="Courier New" w:ascii="Courier New" w:hAnsi="Courier New"/>
          <w:sz w:val="36"/>
          <w:u w:val="single"/>
        </w:rPr>
        <w:t>this</w:t>
      </w:r>
      <w:r>
        <w:rPr>
          <w:rFonts w:cs="Courier New" w:ascii="Courier New" w:hAnsi="Courier New"/>
          <w:sz w:val="36"/>
        </w:rPr>
        <w:t xml:space="preserve"> context that the double-amen occurs, promising that an hour is coming when the dead ones shall hear the voice of the Son, and those who hear shall live.</w:t>
        <w:br/>
        <w:br/>
        <w:t>verses 26-27: Just as the Father has life in Himself, even so He also gives (a more accurate translation than "gave") to the Son to also have life in Himself, and gives to the Son (as the Son of Man as well as the Son of God per verse 25) authority to do judging--the goal of which was already just recently explained to be that all may honor the Son and the Father and so pass out of the death into eonian life.</w:t>
        <w:br/>
        <w:br/>
        <w:t>verses 28-29: An hour is coming in which all who are in the tombs shall hear His voice, and those who do good shall go out into a resurrection of life, yet those who do the bad( thing)s shall go out into a resurrection of judgment--the goal of the judgment being (as was just previously explained by Jesus) that all may honor the Son and the Father and so pass out of the death into eonian life.</w:t>
        <w:br/>
        <w:br/>
        <w:t>verse 30: As the Son hears, He judges, absolutely not for Himself (with a double-negative emphasis in Greek), because He does not seek His own will but the will of the One Who sends Him. And His judging is fair (or just) {kai hê krisis hê emê dikaia estin}--because the goal of the Son's judgment, as the Son just recently explained, is that all may honor the Son and the Father and so pass out of the death into eonian life.</w:t>
        <w:br/>
        <w:br/>
        <w:t>Verse 23 not only expressly explains the goal of the Son's judgment, but provides the context for understanding what the Son means by just or fair judgment--even when that judgment is, understandably, a crisis for the currently impenitent sinner, the one who is still doing the bad thing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only two ways around this would be, first, to try claiming that "all" here only means "many", so that the purpose of the Father and the Son in the judgment of the Son is not to bring all to honor the Father and the Son but only some to honor the Father and the Son. Personally I am glad it is not my task to try to explain that the Father and the Son have no intention for some rational creatures to honor the Father and the Son!--how could the Son choose that a rational creature never honors the Father?? That would be rebellion by the Son against the Father! That the Father would choose (and so ensure) that a rational creature would never honor the Son, would be for the Father to ensure that the Son is permanently dishonored. The choice itself is an act (as Calvinists of all people ought to be aware, yet in my experience they appeal to this notion more than Arminians, that if God chooses for only some people to honor Him, He somehow hasn't chosen for people to dishonor Hi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second way around it would be to try claiming that "honor" doesn't necessarily mean positively valuing God. But aside from the verb being a simple modification of the Greek word "to value" (as in the commandment to honor your father and mother), there are very many scriptures (including some here in GosJohn) indicating that God does not accept false honor of Himself (a pertinent example of the exact same term being YHWH's complaint from Isaiah that people honor Him with their lips but their hearts are far from Him), so such a theory requires for God (in any or all Persons) to be seeking a final result which God (in any or all Persons) does not accep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roughout the scriptures the unanimous theme is that those who honor God (whether or not this verb {timaô} or a cognate is used, but especially when this term is referenced) are accepted and saved from their sins; those who dishonor God, including by hypocritical honor, are rejected and punished. God may accept dishonest honor or other dishonor for a time in order to get other things done, but for God to seek to accept final dishonor would be self-contradictor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hn 6:44; (all things gathered finally under Christ)(post-mortem salvation): involves people given to the Son by the Father being saved by being "dragged" to Him: a topic directly related to them being resurrected on the final Day. Relatedly, all that the Father gives Him shall come to Him and shall not be cast out (v.36), nor shall the Son lose any of the all who have been given to Him by the Father. (v.39) The disputed question, between purgatorial Christian universalists and non-universalist Christians, is whether anyone who beholds the Son (which would logically be everyone He raises and judges) and yet doesn't believe in Him shall be lost. (Ultra-universalistic Christians would argue that everyone who beholds the Son, which everyone will do, will accept Him, with no post-mortem punishment at al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But then they wouldn't be coming to Him: because if they were coming to Him they wouldn't be cast out! So either not all people are given to Him by the Father (which could hardly be an Arminian position, although a Calvinist might try it), or else all people that the Father gives Him shall </w:t>
      </w:r>
      <w:r>
        <w:rPr>
          <w:rFonts w:cs="Courier New" w:ascii="Courier New" w:hAnsi="Courier New"/>
          <w:sz w:val="36"/>
          <w:u w:val="single"/>
        </w:rPr>
        <w:t>NOT</w:t>
      </w:r>
      <w:r>
        <w:rPr>
          <w:rFonts w:cs="Courier New" w:ascii="Courier New" w:hAnsi="Courier New"/>
          <w:sz w:val="36"/>
        </w:rPr>
        <w:t xml:space="preserve"> come to Him and some </w:t>
      </w:r>
      <w:r>
        <w:rPr>
          <w:rFonts w:cs="Courier New" w:ascii="Courier New" w:hAnsi="Courier New"/>
          <w:sz w:val="36"/>
          <w:u w:val="single"/>
        </w:rPr>
        <w:t>shall</w:t>
      </w:r>
      <w:r>
        <w:rPr>
          <w:rFonts w:cs="Courier New" w:ascii="Courier New" w:hAnsi="Courier New"/>
          <w:sz w:val="36"/>
        </w:rPr>
        <w:t xml:space="preserve"> be lost who have been given to Him by the Father! Which runs totally against the promise of this vers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t any rate, not even one person can come toward the Son if the Father Who sends the Son does not draw him; yet the Son shall still be raising such a person in the final day. (verse 44; the Greek grammatically indicates the same "him" is being talked about for raising as for not coming to the Son.) But Jesus (in verse 45) connects this raising with the prophecy from Jeremiah 31:34 that all people from the least to the greatest shall come to YHWH to be taught by YHWH, "for I will forgive their injustice and their sin I will remember no more." So the topic is not about Jesus raising people who will never be given to Him, but raising people who have not come to Him </w:t>
      </w:r>
      <w:r>
        <w:rPr>
          <w:rFonts w:cs="Courier New" w:ascii="Courier New" w:hAnsi="Courier New"/>
          <w:sz w:val="36"/>
          <w:u w:val="single"/>
        </w:rPr>
        <w:t>yet</w:t>
      </w:r>
      <w:r>
        <w:rPr>
          <w:rFonts w:cs="Courier New" w:ascii="Courier New" w:hAnsi="Courier New"/>
          <w:sz w:val="36"/>
        </w:rPr>
        <w:t>: but they will, and will be saved.</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John 8; (counter-evidence against universalism)(post-mortem salvation): Jesus promises that the group of Jews (by context most likely rabbis and/or Pharisees) shall certainly die in their sins, and that they will die in their sins if they do not recognize Him as "I AM", but also (v.28) that they shall come to know He is "I AM" after (or when) they lift Him up.</w:t>
        <w:br/>
        <w:br/>
        <w:t>Added up, He's saying that some of them shall certainly die in their sins (after lifting Him on the cross) without believing He is "I AM" and not go where He is going, but shall come to know He is "I AM" later (after lifting Him up as the Son of Man somehow).</w:t>
        <w:br/>
        <w:br/>
        <w:t xml:space="preserve">Those who come to believe in Him </w:t>
      </w:r>
      <w:r>
        <w:rPr>
          <w:rFonts w:cs="Courier New" w:ascii="Courier New" w:hAnsi="Courier New"/>
          <w:sz w:val="36"/>
          <w:u w:val="single"/>
        </w:rPr>
        <w:t>while</w:t>
      </w:r>
      <w:r>
        <w:rPr>
          <w:rFonts w:cs="Courier New" w:ascii="Courier New" w:hAnsi="Courier New"/>
          <w:sz w:val="36"/>
        </w:rPr>
        <w:t xml:space="preserve"> He is saying such things (v.30) are the ones who end up being rebuked by Him as children of the devil--much as Peter is rebuked like Satan in the Synoptics, and who certainly doesn't abide in or keep His word! If these are thus taken as examples thereby of a separate group of non-elect, by the same evidence Peter must be of the non-elect, and no Calvinist could ever have true assurance that they are of the elect. Similarly, such choices by the people involved, leading to rebuke and judgment by Christ, don't prevent God from saving them later (even if they have to be punished first).</w:t>
      </w:r>
    </w:p>
    <w:p>
      <w:pPr>
        <w:pStyle w:val="Normal"/>
        <w:rPr/>
      </w:pPr>
      <w:r>
        <w:rPr>
          <w:rFonts w:eastAsia="Courier New" w:cs="Courier New" w:ascii="Courier New" w:hAnsi="Courier New"/>
          <w:sz w:val="36"/>
        </w:rPr>
        <w:t xml:space="preserve"> </w:t>
      </w:r>
      <w:r>
        <w:rPr>
          <w:rFonts w:cs="Courier New" w:ascii="Courier New" w:hAnsi="Courier New"/>
          <w:sz w:val="36"/>
        </w:rPr>
        <w:br/>
        <w:t xml:space="preserve">John 8:34-36, by the way, probably refers to the 'paterfamilias' concept of 'son-placement' (or adoption as it's translated) mentioned by St. Paul in Galatians 4, where the children of the father are slaves in regard to authority until the father judges they are mature enough to be given the authority and responsibilities of the family name, thus coming into their inheritance. (The original Greek probably didn't read "slave </w:t>
      </w:r>
      <w:r>
        <w:rPr>
          <w:rFonts w:cs="Courier New" w:ascii="Courier New" w:hAnsi="Courier New"/>
          <w:sz w:val="36"/>
          <w:u w:val="single"/>
        </w:rPr>
        <w:t>of sin</w:t>
      </w:r>
      <w:r>
        <w:rPr>
          <w:rFonts w:cs="Courier New" w:ascii="Courier New" w:hAnsi="Courier New"/>
          <w:sz w:val="36"/>
        </w:rPr>
        <w:t>" at verse 34.) The slave wouldn't remain in the house forever, because as the child grows older but not more mature the father would put him or her out of the house until when-if-ever the child repented of his or her behavio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hn 12:32; (all things gathered finally under Christ): although verse 31 definitely involves a judgment context of the world, verse 33 (unless the Evangelist has misunderstood) indicates the "lifting up" to be Jesus raised on the cross (indicating the death He would die), which does not lend itself well to interpretations of triumphant ruling judgment against enemies. Moreover, an earlier statement from Jesus in chapter 6 using the same term for "dragging" people to Him at the general resurrection involves their salvation. See further comments t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hn 15:1-7; (counter-evidence against universalism)(warning about non-universalism)(the name of Jesus): Jesus here contrasts those who remain in the Vine (cooperating with Him) but are cleaned, with those who are removed from the Vine and burned. This warning explicitly includes the apostles and not only in theory because everyone on all sides of the issue acknowledges one apostle who didn't remain in the Vine: Judas Iscariot who recently before this incident departed to go betray Jesus. More to the point the threat is explicitly leveled at people who start off in the Vine, which counts strongly against either the Calvinistic idea of the non-elect, or the Calvinistic idea of the persistence of the elect (if not against both ideas). If the other apostles do not remain in Christ's love however they will not be remaining in Christ and shall cast out and wither and be burnt. The condition here is important: those who do not bring forth much fruit and who do not keep His commands (15:10) are not loving Him. Presumably this includes the "new commandment" Christ already gave them about loving each other as Christ loves them (13:34-35), by which people would know that they are His disciples, and which Christ reminds them of again here (15:12-14), "This is My precept, that you be loving one another in accord with how I love you" etc. Christ also reminds them that no man has greater love than to lay down his life for his friends; yet Christ has already told them long ago (during the Sermon on the Mount) that He expects them to love their enemies and sacrifice themselves for the sake of their enemies -- which Christ Himself is about to do! Similarly at that time Christ wryly observed that if they do good only for each other, what more are they doing than pagans and traitors!? (Matt 5:38-48) This all fits the concept that Christ was trying to ease them into loving and forgiving Judas Iscariot: after all, He had already warned them that they would act very unfriendly toward Him and betray and abandon Him, too, later that night! God's love is greater than merely human love, for (as Paul says in Romans 5) hardly anyone would dare to die for a good man, but Christ showed God's true love by coming and dying for us while we were yet sinners. Apostles who loved Judas Iscariot self-sacrificially would be staying in Jesus' love and would be loving one another in a new way that the world would not conceive of by itself, the way Jesus loves them. But apostles who do not self-sacrificially love Judas Iscariot are under the same warning as what happens to Judas: being thrown out to be burned! Yet by the same token to interpret such a burning as hopeless would be for them to refuse to love their errant brother. St. Paul in Romans 11, in applying the same metaphor, emphatically insists that those who are currently grafted into the Vine should not be hopeless for those who are currently grafted out of the Vine, for God can graft in and out as He wishes and can graft back in whomever He has grafted out!--and can graft out those who insist on disparaging those who are currently grafted out! Combined with Jesus' remarks that those who bear little fruit (expecting evangelism to be few) are not remaining in Jesus' love, the contexts add up to a warning against expecting hopeless punishment. (Relatedly, several times in the Final Discourse, especially near these verses, Jesus repeatedly emphasizes that so long as they remain in His love, whatever they ask for in His name He will grant no matter how extreme. The qualifier "in His name" could refer to the meaning of Jesus' name: "The Lord Saves" or "The Lord Is Salvation". In which case the qualification is that what they ask for leads to the salvation of sinners from sin which Jesus will grant to the final extre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ohn 17; (counter-evidence against universalism) (all things gathered finally under Christ) (post-mortem salvation): sometimes Calvinists will appeal to 17:9 as evidence of a distinction between people whom God intends to save from sin and people He does not intend to save from sin: "I ask on their behalf; I do not ask on behalf of the world, but of those whom You have given Me". But Calvinists had better hope the scope is wider than that, because Jesus was talking from verses 6-8, and from verses 9-26, about the current disciples and apostles! Is it only the men (and maybe a few women) present at the Last Supper after Judas left, who are the chosen elect of God, and all the rest of us are among the non-elect, yourself included?!? The disciples and apostles are only supposed to go out into the world afterward to demonstrate that they are of the elect and no one else is?!? Preposterous! At the very least the scope also includes "those who believe in Me through their word" (v.20), for whom Jesus also prays ("I do not ask in behalf of these alone, but also for thos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the scope is explicitly wider even than that, at the start of this same climactic High Priestly prayer, 17:1-2: "Glorify Your Son, that the Son may glorify You; just as You gave Him authority over every flesh, so that He may give eonian life to everything You have given Hi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y those explicit terms, the only way that the Son and the Father may glorify each other is if the Father gives all authority to the Son so that the Son may give eonian life to everything over which He has authority. That's the context in which Jesus says He isn't praying for the world but for His immediate disciples: He's asking that they should be preserved as witnesses to the world, but it's still the same principle because everything the Father gives the Son belongs to both Persons and must not be finally lo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y the same token, this means that although the "son of perdition" given to the Son to be guarded will perish, so that the Scripture may be fulfilled, he still was also given to the Son and so shall not be finally lost; Judas isn't among those whom Christ is praying will stay true for evangelizing the world, but he is among all those over whom the Son has been given authority for the purpose of giving them eonian lif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cts 1:15-26; (counter-evidence against universalism): these verses are sometimes appealed to as testimony against hope that Judas will be saved from his sins. They might theoretically refer to this, but strictly speaking they only refer to messier details of Judas' death, and to Peter's reassurance that Judas' betrayal (and thus the need to appoint a new apostle) was prophesied and so nothing to panic abou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eter's citation of Psalm 69 (and Psalm 109) is more worrisome, although notably David does expect God to save those He punishes and imprisons for their sins, for example at 69:33, when those-being-punished-and-imprisoned-for-their-sins means David! See comments on Psalm 69.</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cts 3:11-26; (punishment not hopeless)(restoration of all things)(scope of God's salvation): St. Peter's second sermon, which features the only use of {apokatastasis} as a noun in the whole (Greek) Bible, connects the restoration of all things to repentance of sin. Specifically, the restoration of all things cannot be completed until sinners have repented and returned to God so that God may wipe away their sins. While it is true that every soul which does not listen to Jesus Christ (also described here as the prophet-like-Moses who is to come) shall be utterly destroyed from among the people, the end goal for God is "to bless you by turning every one from your wicked ways" and to fulfill the covenant made with Abraham to bless all the families of the earth in his seed. The time of restoration of all things is prophesied to certainly come (with the return of Christ from heaven); and the completion of the restoration depends (as in Jer 15:19 for example where a cognate of the same term is used in Greek) on sinners repenting. In other words, if some sinners never repent, then the restoration of all things will fail even if the times of restoration finally come. (Peter also seems to think that the return of Christ cannot come until His chosen people first repent of their sins, thus the restoration of all things, which involves repentance and salvation from sin, depends on God's chosen people Israel repenting first!) Peter does not say in this sermon that God will surely succeed at restoring all things (a restoration necessarily connected to repentance and salvation from sin, so not to be thought of apart from that), only that the time of that restoration will surely come. Whether or not God will succeed in that goal is another ques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ee commentary on Gen 22 however with related commentary on appeal to that covenant by St. Paul and the Hebraist: the covenant was made by YHWH to YHWH as the seed of Abraham, thus between Father and Son (with Abraham graciously excluded from taking part in the covenant so that even if he or his descendents, which through Christ as God Incarnate includes all created persons, sin the covenant cannot be broken). Consequently, the Father and/or the Son must break the covenant in order for its goal to fail, which is not going to happen (and indeed is exactly why the Son sacrificed His own life for the sake of all sinners, who as God's creatures are all descendents of Abraham through the Incarnate Son -- to keep the covenant in effect!) In other words, Peter's connection of the coming restoration of all things to the Abrahamic covenant (upkept by Christ on the cross), not only adds confirmation of the scope of God's goal of salvation from sin (all creatures via God's own voluntary Incarnation as a descendent of Abraham) but clarifies God's persistence to success on this goal: the Father and Son, either one, would be dishonoring one another (at least!) without totally victorious success at the goal of the covenant made with each o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5; (all things gathered finally under Christ): the famous chapter, with "all" meaning all in parallel with Adam’s sin, and with the logic that whoever is reconciled to God through the death of Christ shall just as certainly be saved into the life of Christ. Includes the famous Rom 5:20b, “where sin exceeded, grace hyperexceed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8:9b; (counter-evidence against universalism): see subsequent remarks on v.1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8:14; (counter-evidence against universalism): "For whoever are being led by God's spirit, these are sons of God." Sometimes Calvinists will appeal to this verse along with 8:9b ("But if anyone does not have the Spirit of Christ, he does not belong to Him.") as evidence for a division between those whom God intends to save from sin and those whom God does not intend to save from sin. But there are two senses of sonship being discussed nearb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immediate sense (v.15) is that of son-placement, the raising to inheritance of those who are naturally children; but this is hardly an exclusively non-porous division, since none of us start out as sons in that sense (not being maturely responsible enough to be regarded as ready to enjoy the full rights of sonship, until which we have the status of slaves), whereas all of us start out as sons in the other far more primary sense: we have spirits given to us by the Father of Spirits, and only by His continual self-sacrificial action do we continue to exist. It is because of the far more primary sense of sonship in which we all start out, that we have any hope of being raised to authoritative sonship: if we are children, then also heirs of God and fellow heirs of Christ, but only if we cooperate with Him by suffering with Him so that we may also be glorified with Him (8:17). Far from being an exclusive salvation from sin, all creation eagerly waits and anxiously longs for the revealing of the sons of God, having been subjected to vanity in hope that the creation itself will also be set from its slavery to corruption into the freedom of the glory of the children of God (8:19-22), which is itself similar to how even we who have the firstfruits of the Spirit groan within ourselves waiting eagerly for our adoption as sons, which is the resurrection of the body (8:2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8:21; (all things gathered finally under Christ): the creation is expected to be delivered from bondage of corruption, but this cannot happen if some of corrupted creation are annihilated, much less if some are hopelessly ever after fixed in corrup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8:28; (warning against non-universalism): English translations sometimes obscure the order of the phrases in Greek (which while not absolute should still be taken as the first guess of translation), as well as the cases of the prepositional phrases. More literally the verse reads that “we are aware that to/for those who love God all works together into good” (or possibly “[He] works together all into good”) to/for the ones being called according to [His] purpose”. Part of the problem in translation is that “all” is plural in nominative case, so ought to be a subject of the verb, but “works-together” is in 3rd-person singular form indicating an unspoken subject instead of “all”--but then “all” should have been in an objective form (probably accusative) instead of nominative. But this is incidental. More importantly the key prepositional phrases are both dative, thus ‘in regard to/for’ their objects, which many translations obscure in favor of a genitive case or something else (for example “all things work together for the good of those who love God”); and there is no internal reason to move the first prepositional phrase out of its position. The actual gist of the sentence is that those who love God understand that all things work together to accomplish good to the ones called by God. Calvinist apologists are well aware that this verse cannot be interpreted with Arminian scope to those whom God seriously calls or else it would be universalistic; but even more strongly, those who accept an Arminian scope would have to regard it as a warning!--those who do not believe God works all things together into good to those He calls (which is everyone per Arm scope) are not yet loving God enoug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8:29-30: (persistence of salvation) These verses teach the persistence unto salvation of those whom God chooses to be saved, which directly nullifies one chief branch of Arminian thought (where anyone could be finally lost even after fully converting as far as possible before death). Other Arminians still have a difficult time with these verses and generally proceed by not accounting for some of the details. The full logic however ru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remise 1) Those whom God calls He predestines (or more literally foresees) (v.30) and foreknows (v.29).</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2) Those whom God calls He also makes just. (v.3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3) Those whom God makes just, He also glorifies. (v.3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4) Those whom God foreknows He also foresees conformed {summorphous} of the image of His Son. (v.29)</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5) God works together all things (or all works together) into good to those who are called according to God’s purpose. (v.28)</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6) God seriously calls all sinners, without hidden reservations, to repent from their sins and be saved. (The Arminian scope of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onclusion) God seriously calls all sinners, without hidden reservations, to repent from their sins and be saved--i.e. to be conformed of the image of His Son, to be made just, and to be glorified; and not only calls them to be that way, but acts to make them that way (God makes just whom He calls, God glorifies whom He makes just); and God foresees and foreknows that this shall be accomplished according to His purpose, working all things together into good for all sinn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only escape from the conclusion is to deny the Arminian scope, or to leave out pieces of data.</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Rom 8:32; (sinners given to righteous)(scope of salvation): God, Who spares not His own Son, but gives Him up over us all {huper hêmôn pantôn paredôken auton}, shall surely also be gracing {charisetai} to us the-all {ta panta} together to Him {sun autô}. Even if “us all” only means a limited elect in some way, the total scope of creation shall be shared in Christ’s grace with the elect, which must include sinners!--whom the Father shall be gracing to us! These are not expressions which involve part of creation still being in bondage: Rom 8:21 and its contexts just previously denied that some portions of creation will remain in bondage to sin and sins effects. (In other words, the elect don’t get to have hopelessly punished sinners to gloat over as torture toys or anything like that.) The only way this doesn’t involve at least hope (and maybe persistent assurance) of salvation of all sinners from sin, is if annihilation is true, i.e. if God surely </w:t>
      </w:r>
      <w:r>
        <w:rPr>
          <w:rFonts w:cs="Courier New" w:ascii="Courier New" w:hAnsi="Courier New"/>
          <w:sz w:val="36"/>
          <w:u w:val="single"/>
        </w:rPr>
        <w:t>doesn't</w:t>
      </w:r>
      <w:r>
        <w:rPr>
          <w:rFonts w:cs="Courier New" w:ascii="Courier New" w:hAnsi="Courier New"/>
          <w:sz w:val="36"/>
        </w:rPr>
        <w:t xml:space="preserve"> grace to us the all together to Him but annihilates some of the all instea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9: the whole chapter often is adduced against universalism (and against Arminianisms for that matter); but see in-depth notes. Paul’s overall argument in chapter 9 favors universalism instea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9:6-8; (counter-evidence against universalism): "But it is not as though the word of God has failed. For they are not all Israel who are from Israel, neither are they all children because they are Abraham's seed, but 'through Isaac your seed will be named' (Gen 21:12). That is, it is not the children of the flesh who are the children of God, but the children of the promise are regarded as seed." These verses are sometimes appealed to by non-universalists, especially by Calvinists, as evidence that Paul believed not all people will be saved from their sins, specifically not all the physical descendents of Abraham.</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However, Paul started off with concern (one way or another, itself a prior topic) for "my brethren, my kinsmen according to the flesh" whom he directly affirmed "are Israelites" not merely according to the flesh but also "to whom belongs the adoption as sons and the glory and the covenants and the giving of the Law and the (temple) service and the promises, whose (promises etc.) are the fathers and from whom is the Christ according to the flesh, Who is over all God, blessed into the ages, Amen!" In other words, the same Israel by flesh who are not yet spiritual Israel, who are still stumbling over the stumbling stone, </w:t>
      </w:r>
      <w:r>
        <w:rPr>
          <w:rFonts w:cs="Courier New" w:ascii="Courier New" w:hAnsi="Courier New"/>
          <w:sz w:val="36"/>
          <w:u w:val="single"/>
        </w:rPr>
        <w:t>still have the promises!</w:t>
      </w:r>
      <w:r>
        <w:rPr>
          <w:rFonts w:cs="Courier New" w:ascii="Courier New" w:hAnsi="Courier New"/>
          <w:sz w:val="36"/>
        </w:rPr>
        <w:t xml:space="preserve"> This is Paul's immediate consolation for his unceasing grief over his kinsmen according to the flesh who are not spiritual Israel (as indeed none of us are to begin with, thanks to si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t is in this context (vv.1-5) that Paul goes on to declare and discuss why the Word of God has not failed in regard to them. Their apostasy is explained according to the flesh but their salvation was never intended to be according to the flesh but rather according to the promises: and they are included in the promises! If only the children of the flesh could be inheritors, the scope of salvation would be limited to the descendants of Abraham by the flesh, and then restricted further to descendants of Isaac and descendants of Jacob by the flesh. But since it is rather the children of the promise who are inheritors, then (because of the scope of the promise to Abraham) </w:t>
      </w:r>
      <w:r>
        <w:rPr>
          <w:rFonts w:cs="Courier New" w:ascii="Courier New" w:hAnsi="Courier New"/>
          <w:sz w:val="36"/>
          <w:u w:val="single"/>
        </w:rPr>
        <w:t>anyone</w:t>
      </w:r>
      <w:r>
        <w:rPr>
          <w:rFonts w:cs="Courier New" w:ascii="Courier New" w:hAnsi="Courier New"/>
          <w:sz w:val="36"/>
        </w:rPr>
        <w:t xml:space="preserve"> can be inheritors--including those descendants of the flesh who are currently stumbling over the stumbling stone, for they are the first of people to be included in the promises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aul quotes from Gen 21:12, "through Isaac your descendents will be named", which includes Esau as well as Jacob, thus also includes "spiritual Esau" as well as "spiritual Jacob". This is why Paul can be reassure himself, despite his unceasing grief for them, that to them still belongs the adoption as sons, and the promises, and the glory and the covenants, which being of God shall not fai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covenant made by God with Abraham regarding Abraham's descendents was made by God alone, Who ensured Abraham would not be able to participate in the covenant ritual (Gen 15); thus Abraham's descendents, even if they break the covenant and are punished for it, cannot nullify it. It is the Mosiac covenant which is broken and replaced by the superior covenant written in the hearts later--although the end result demonstrates that even breaking this covenant isn't hopeles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also why Isaac could be inspired to bless Esau (and thus Esau's descendants Edom) in Jacob, and why God can promise that Esau's descendants will serve Jacob's. Salvation for Esau and his descendants was never predicated on the right of flesh (or Esau would have been included in God's inheritance through Isaac per 9:7 -- but most of us would not, including every non-Jewish Calvinist who has ever lived!), but on the right of God's promise. Just as God promised Abraham that Sarah would have a son, God promised that Abraham's descendants would number more than the stars of heaven regardless of the line of descent through which the agent of that promise (God Himself Incarnate) explicitly came, which is why God could promise to protect Ishmael and could promise to bless Esau.</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is true that (per Paul's continuation of the theme throughout chapter 11, to his climactic rejoicing in God for salvation) only a remnant remain grafted into the vine, and those who are connected to the vine (Who is Christ) are the true Israel--but through the promises of God, not according to the flesh. They are in virtue of God's intentions the true Israel while grafted into the Vine regardless of whether they were born (physically) in connection to the vine or not, and regardless of how small a fraction of the population they may be at any time--if they're grafted in, they're grafted into the identity and into the promises. But those grafted in should not disdain those currently outside, including anyone having been taken out by God, because if God is able to graft in those born outside the vine He is even more able to graft back in those who by nature were born into the vine!--and if God does not spare those natural to the vine from being grafted out, how much less will He spare those who were foreign to the vine from being taken back out!</w:t>
        <w:br/>
        <w:br/>
        <w:t xml:space="preserve">So Christians should not disdain each other for being Jews or Greeks, and we should not disdain non-Christians for being Jews or Greeks, including Jews currently stumbling over the stumbling stone (a Pauline rabbinic pun for the Son): they haven't stumbled so as to fall, and if we (among the current remnant) insist that they cannot be grafted back in, or that anyone else currently outside cannot be grafted in (as many of us once were), </w:t>
      </w:r>
      <w:r>
        <w:rPr>
          <w:rFonts w:cs="Courier New" w:ascii="Courier New" w:hAnsi="Courier New"/>
          <w:sz w:val="36"/>
          <w:u w:val="single"/>
        </w:rPr>
        <w:t>we're</w:t>
      </w:r>
      <w:r>
        <w:rPr>
          <w:rFonts w:cs="Courier New" w:ascii="Courier New" w:hAnsi="Courier New"/>
          <w:sz w:val="36"/>
        </w:rPr>
        <w:t xml:space="preserve"> the ones God will be grafting back </w:t>
      </w:r>
      <w:r>
        <w:rPr>
          <w:rFonts w:cs="Courier New" w:ascii="Courier New" w:hAnsi="Courier New"/>
          <w:sz w:val="36"/>
          <w:u w:val="single"/>
        </w:rPr>
        <w:t>out</w:t>
      </w:r>
      <w:r>
        <w:rPr>
          <w:rFonts w:cs="Courier New" w:ascii="Courier New" w:hAnsi="Courier New"/>
          <w:sz w:val="36"/>
        </w:rPr>
        <w:t xml:space="preserve"> again! (Even though not hopelessly so.)</w:t>
        <w:br/>
        <w:br/>
        <w:t xml:space="preserve">It's still proper for us, out of true love, to be unceasingly grieving for those who are currently stumbling (9:2-3a). But it's also proper for us to praise God in rejoicing that He has imprisoned </w:t>
      </w:r>
      <w:r>
        <w:rPr>
          <w:rFonts w:cs="Courier New" w:ascii="Courier New" w:hAnsi="Courier New"/>
          <w:sz w:val="36"/>
          <w:u w:val="single"/>
        </w:rPr>
        <w:t>all</w:t>
      </w:r>
      <w:r>
        <w:rPr>
          <w:rFonts w:cs="Courier New" w:ascii="Courier New" w:hAnsi="Courier New"/>
          <w:sz w:val="36"/>
        </w:rPr>
        <w:t xml:space="preserve"> into disobedience so that He may show mercy to </w:t>
      </w:r>
      <w:r>
        <w:rPr>
          <w:rFonts w:cs="Courier New" w:ascii="Courier New" w:hAnsi="Courier New"/>
          <w:sz w:val="36"/>
          <w:u w:val="single"/>
        </w:rPr>
        <w:t>all</w:t>
      </w:r>
      <w:r>
        <w:rPr>
          <w:rFonts w:cs="Courier New" w:ascii="Courier New" w:hAnsi="Courier New"/>
          <w:sz w:val="36"/>
        </w:rPr>
        <w:t xml:space="preserve">. Those who are stumbling have </w:t>
      </w:r>
      <w:r>
        <w:rPr>
          <w:rFonts w:cs="Courier New" w:ascii="Courier New" w:hAnsi="Courier New"/>
          <w:sz w:val="36"/>
          <w:u w:val="single"/>
        </w:rPr>
        <w:t>not</w:t>
      </w:r>
      <w:r>
        <w:rPr>
          <w:rFonts w:cs="Courier New" w:ascii="Courier New" w:hAnsi="Courier New"/>
          <w:sz w:val="36"/>
        </w:rPr>
        <w:t xml:space="preserve"> stumbled so that they will fall: </w:t>
      </w:r>
      <w:r>
        <w:rPr>
          <w:rFonts w:cs="Courier New" w:ascii="Courier New" w:hAnsi="Courier New"/>
          <w:b/>
          <w:i/>
          <w:sz w:val="36"/>
          <w:u w:val="single"/>
        </w:rPr>
        <w:t>"MAY IT NEVER B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9:13; (punishment not hopeless)(counter-evidence against universalism): God chooses Jacob instead of Esau so that God’s purposes might stand, not because of works (God’s choice preceded the evil deeds of both brothers) but because of Him Who calls. However, St. Paul goes out of his way to indicate the end result of Esau being hated: “it was said to her (Rebekah/Rebecca, mother of both twins), ‘The older will serve the younger’”. This fits entirely with Isaac’s own prophecy that Esau shall still be blessed in Jacob (which Esau, rightly furious at Jacob’s satanic trickery, wrongly rejected out of a lack of faith in God, selfishly holding a murderous grudge over loss of his birthright--until later when he makes peace with Jacob!) Paul also thereby ties a meaning of ultimate reconciliation to his citation of the coming destruction of the land of Edom via Malachi 1:2f. As the land of Edom will eventually be healed and even be a highway for the righteous to pass through on the way to Jerusalem; and as Esau eventually reconciled with Jacob; so Esau’s descendents shall eventually reconcile with Jacob’s descendents, and be blessed thanks to the blessing of Isaac (specifically that Jacob not Esau should be the line of descent to the Messiah), thanks to God. (Also, historically Esau’s descendents have already been incorporated back into Israel after the deeds of the Maccabees--although with rulers like the Herods from Edom/Idumea, this relationship has been very strain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9:15-18; (counter-evidence against universalism): The verses cited by Paul are not about contrasting Moses to Pharaoh, but about promising that God will raise up even Pharaoh to be a witness to the nations despite Pharaoh's own willful obstinacy (which he persisted in, between times when God was hardening his heart); and about God emphasizing His mercy and compassion in His self-existent revelation (to which His promise not to let the guilty go free is subordinate).</w:t>
        <w:br/>
        <w:br/>
        <w:t>It was because of that verse about Pharaoh, that rabbis subsequently couldn't believe he had actually been killed off permanently while fording the Reed Sea, and so suggested various theories about God raising him from the dead afterward to serve as His evangelist. One such theory was that he was raised on the Sinai side of the Sea, humbly followed Israel up the eastern side of the Jordan in anonymity, became disgusted with their infidelity so continued north, where by God's gracious calling and power he eventually became king of Ninevah --- thus explaining why the king of that city was so quickly willing to lead them to repentance at the ridiculously minimal and hostile preaching of Jonah! The moral of that version of the story being this, that it is not up to the man who wills (Pharaoh the rebel pagan leader) nor the man who runs (Jonah the rebel Jewish prophet and evangelist!) but God Who has mercy.</w:t>
        <w:br/>
        <w:br/>
        <w:t>Whether Paul had that particular rabbinic theory in mind I can't prove, but the context indicates he wasn't trotting out Pharaoh as an example of someone being hopelessly punished, although certainly as someone chosen to be a vessel for pouring out wra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9:19-21; (counter-evidence against universalism) (warning against anti-universalism): these are frequently quoted to people who complain about Rom 9 being interpreted as teaching hopeless punishment, and are especially appealed to by Calvinists against complaints about Rom 9 teaching a Calv version of election and non-ele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I may observe in passing that this looks (in Greek) to be a statement of what </w:t>
      </w:r>
      <w:r>
        <w:rPr>
          <w:rFonts w:cs="Courier New" w:ascii="Courier New" w:hAnsi="Courier New"/>
          <w:sz w:val="36"/>
          <w:u w:val="single"/>
        </w:rPr>
        <w:t>will happen</w:t>
      </w:r>
      <w:r>
        <w:rPr>
          <w:rFonts w:cs="Courier New" w:ascii="Courier New" w:hAnsi="Courier New"/>
          <w:sz w:val="36"/>
        </w:rPr>
        <w:t xml:space="preserve">: the pottery </w:t>
      </w:r>
      <w:r>
        <w:rPr>
          <w:rFonts w:cs="Courier New" w:ascii="Courier New" w:hAnsi="Courier New"/>
          <w:sz w:val="36"/>
          <w:u w:val="single"/>
        </w:rPr>
        <w:t>will eventually not complain</w:t>
      </w:r>
      <w:r>
        <w:rPr>
          <w:rFonts w:cs="Courier New" w:ascii="Courier New" w:hAnsi="Courier New"/>
          <w:sz w:val="36"/>
        </w:rPr>
        <w:t xml:space="preserve"> about being made this way. To me this seems a bit hard to square with persons originally elected, by God’s own choice, to never be saved from sin (much moreso elected to be sinners at all) and so to </w:t>
      </w:r>
      <w:r>
        <w:rPr>
          <w:rFonts w:cs="Courier New" w:ascii="Courier New" w:hAnsi="Courier New"/>
          <w:sz w:val="36"/>
          <w:u w:val="single"/>
        </w:rPr>
        <w:t>continually fulminate in rebellion against God forev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more importantly, Paul is referencing something from the Old Testamen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It might be from Jeremiah 18:6, where the Lord sends the prophet to see a potter for an analogy; the pot was spoiled so the potter destroyed it back to a lump--</w:t>
      </w:r>
      <w:r>
        <w:rPr>
          <w:rFonts w:cs="Courier New" w:ascii="Courier New" w:hAnsi="Courier New"/>
          <w:sz w:val="36"/>
          <w:u w:val="single"/>
        </w:rPr>
        <w:t>and made it again.</w:t>
      </w:r>
      <w:r>
        <w:rPr>
          <w:rFonts w:cs="Courier New" w:ascii="Courier New" w:hAnsi="Courier New"/>
          <w:sz w:val="36"/>
        </w:rPr>
        <w:t xml:space="preserve"> “Can I not, O house of Israel, deal with you as this potter does? Behold, like the clay in the potter’s hand, so are you in My hand O House of Israel!” This is </w:t>
      </w:r>
      <w:r>
        <w:rPr>
          <w:rFonts w:cs="Courier New" w:ascii="Courier New" w:hAnsi="Courier New"/>
          <w:sz w:val="36"/>
          <w:u w:val="single"/>
        </w:rPr>
        <w:t>very</w:t>
      </w:r>
      <w:r>
        <w:rPr>
          <w:rFonts w:cs="Courier New" w:ascii="Courier New" w:hAnsi="Courier New"/>
          <w:sz w:val="36"/>
        </w:rPr>
        <w:t xml:space="preserve"> far from hopeless for the ruined pottery, even though Jehovah goes on to predict that Israel will refuse to repent and so will be destroyed. From the description in chapter 18 verses 16 and 17, that destruction may look hopelessly final--but that </w:t>
      </w:r>
      <w:r>
        <w:rPr>
          <w:rFonts w:cs="Courier New" w:ascii="Courier New" w:hAnsi="Courier New"/>
          <w:sz w:val="36"/>
          <w:u w:val="single"/>
        </w:rPr>
        <w:t>wasn’t</w:t>
      </w:r>
      <w:r>
        <w:rPr>
          <w:rFonts w:cs="Courier New" w:ascii="Courier New" w:hAnsi="Courier New"/>
          <w:sz w:val="36"/>
        </w:rPr>
        <w:t xml:space="preserve"> how the story ended for the pottery. (Nor is it how the story ends elsewhere in Jeremia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aul could also be referencing Isaiah 29:16: “You turn things around! Shall the potter be considered like with the clay, that what is made should say to its maker, ‘He did not make me’, or what is formed say to him who formed it ‘He has no understanding’?” That’s a reply to those who try to hide their plans and deeds from YHWH in dark places, to convince themselves that no one sees them. But Jehovah is also talking about a situation where, thanks to their insistence on sinning and on refusing to listen to correction and instruction, God has confirmed Israel in her ignorance, and darkened her prophets, and reduced them to being virtually illiterate when it comes to understanding the scriptures. This leads to Israel’s overthrow and destruction. In fact, it leads (per Isaiah 30) to Israel being shattered like the smashing of a potter's jar so that not a sherd remains large enough to scoop any water or even hold a coal from a fire (e.g. 30:12-1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But </w:t>
      </w:r>
      <w:r>
        <w:rPr>
          <w:rFonts w:cs="Courier New" w:ascii="Courier New" w:hAnsi="Courier New"/>
          <w:sz w:val="36"/>
          <w:u w:val="single"/>
        </w:rPr>
        <w:t>most</w:t>
      </w:r>
      <w:r>
        <w:rPr>
          <w:rFonts w:cs="Courier New" w:ascii="Courier New" w:hAnsi="Courier New"/>
          <w:sz w:val="36"/>
        </w:rPr>
        <w:t xml:space="preserve"> of this prophecy is about what happens </w:t>
      </w:r>
      <w:r>
        <w:rPr>
          <w:rFonts w:cs="Courier New" w:ascii="Courier New" w:hAnsi="Courier New"/>
          <w:sz w:val="36"/>
          <w:u w:val="single"/>
        </w:rPr>
        <w:t>afterward</w:t>
      </w:r>
      <w:r>
        <w:rPr>
          <w:rFonts w:cs="Courier New" w:ascii="Courier New" w:hAnsi="Courier New"/>
          <w:sz w:val="36"/>
        </w:rPr>
        <w:t xml:space="preserve"> as a result of her destruction, </w:t>
      </w:r>
      <w:r>
        <w:rPr>
          <w:rFonts w:cs="Courier New" w:ascii="Courier New" w:hAnsi="Courier New"/>
          <w:sz w:val="36"/>
          <w:u w:val="single"/>
        </w:rPr>
        <w:t>after</w:t>
      </w:r>
      <w:r>
        <w:rPr>
          <w:rFonts w:cs="Courier New" w:ascii="Courier New" w:hAnsi="Courier New"/>
          <w:sz w:val="36"/>
        </w:rPr>
        <w:t xml:space="preserve"> the ruthless have come to an end and the scorners are finished and all who are intent on evil are cut off. What happens, is that YHWH deals “marvelously wonderful” with those people </w:t>
      </w:r>
      <w:r>
        <w:rPr>
          <w:rFonts w:cs="Courier New" w:ascii="Courier New" w:hAnsi="Courier New"/>
          <w:sz w:val="36"/>
          <w:u w:val="single"/>
        </w:rPr>
        <w:t>despite</w:t>
      </w:r>
      <w:r>
        <w:rPr>
          <w:rFonts w:cs="Courier New" w:ascii="Courier New" w:hAnsi="Courier New"/>
          <w:sz w:val="36"/>
        </w:rPr>
        <w:t xml:space="preserve"> the acknowledged fact that their hearts are far from Him and they only worship with their lips not their hearts, revering Him only by rote tradition learned from men. On that day the people God has deafened due to their sins will hear, and the people God has blinded due to their sins will see, and Jacob (the righteous patriarch, standing here for righteous Israel as Rachel does elsewhere) will no longer be ashamed of his children, for they will sanctify God’s name and stand in awe of the God of Israel. “And those who err in spirit will know understanding, </w:t>
      </w:r>
      <w:r>
        <w:rPr>
          <w:rFonts w:cs="Courier New" w:ascii="Courier New" w:hAnsi="Courier New"/>
          <w:sz w:val="36"/>
          <w:u w:val="single"/>
        </w:rPr>
        <w:t>and those who murmur (or criticize) will learn instruc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ven though they were not willing to repent even when the invading Assyrians came to overrun them (30:15-17), and so were shattered in such a way that no human could remake them, as a fired pot is shattered, God waits to be gracious and merciful to them, promising that they shall eventually repent and He shall eventually restore them with great blessings (possibly indicating resurrection here, or maybe only talking about the few survivors); binding up the fracture of His people and healing the bruise of His blow against them (e.g. v.26). The rest of the chapter involves YHWH smiting the invading Assyrians instead, striking them with the flame of consuming fire and the rod of punishment and burning them with brimstone and fire in the valley of Topheth (i.e. Gehenna but using the name of its days as a Moloch sacrifice area). The reference to Topheth per se is not only ironic (that the unjust shall be slain where the unjust unjustly slayed), but the term usage itself indicates that YHWH rejects what happens there even though He does it Himself. Together with the explanation of the goal of the utter destruction of rebel Israel, this suggests God does not mean the punishment of the rebel Gentiles to be hopeless ei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r, perhaps Paul was referring to Isaiah 64:8, a portion of scripture we know Paul had on his mind while writing Romans 9 because he quotes from the beginning of Isaiah chapter 65 soon afterward. In 64:8, the prophet is speaking for destroyed rebel Israel, praying in repentance that God will not be angry beyond measure but will stop punishing them and restore them. God replies (in summary) that He will keep on punishing impenitent sinners, but will restore the penitent ones. He also replies, however, while describing the new heavens and new earth to come (in the second half of chapter 65) that eventually natural enemies shall live together in peace on His holy mountain, including typologies of ravening rebels like wolves, lions, and most notably the same bronze-serpent from Genesis 3:14--finally eating the dust of his humility! So the whole prophecy there in context involves destroyed sinners repenting and being restored, sooner and later, up to and including the great rebel himself.</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 language at Romans 9:20 is most similar, however, to Isaiah 45:9, where God is remonstrating against those of Israel who do </w:t>
      </w:r>
      <w:r>
        <w:rPr>
          <w:rFonts w:cs="Courier New" w:ascii="Courier New" w:hAnsi="Courier New"/>
          <w:sz w:val="36"/>
          <w:u w:val="single"/>
        </w:rPr>
        <w:t>not</w:t>
      </w:r>
      <w:r>
        <w:rPr>
          <w:rFonts w:cs="Courier New" w:ascii="Courier New" w:hAnsi="Courier New"/>
          <w:sz w:val="36"/>
        </w:rPr>
        <w:t xml:space="preserve"> believe God will stop punishing Israel and restore her to faithfulness with Him. (And, who perhaps are especially freaked by the recent prophecy that God will accomplish some of this by means of the pagan tyrant Cyrus, a man who does not even know God, but whom God prophecies will come to know of Him! Which Cyrus historically did </w:t>
      </w:r>
      <w:r>
        <w:rPr>
          <w:rFonts w:cs="Courier New" w:ascii="Courier New" w:hAnsi="Courier New"/>
          <w:sz w:val="36"/>
          <w:u w:val="single"/>
        </w:rPr>
        <w:t>not</w:t>
      </w:r>
      <w:r>
        <w:rPr>
          <w:rFonts w:cs="Courier New" w:ascii="Courier New" w:hAnsi="Courier New"/>
          <w:sz w:val="36"/>
        </w:rPr>
        <w:t xml:space="preserve"> before he died, by the way, although he did help restore some of the dispersed Jews to Jerusalem.) The whole chapter, and its preceding prophecy from Isaiah 44, is about God’s absolute ultimate power to save sinners from sin, and especially from idolatry to false gods. The end result is predicted: “I have sworn by Myself!--the word has gone forth from My mouth unto fair-togetherness (or ‘righteousness’ or ‘justice’ in English) and will not turn back: that to Me every knee will bow and every tongue will swear allegiance! They will say of Me, ‘Only in JEHOVAH are fair-togetherness and strength! Men will come to Him and all who are angry at Him shall be put to sham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We know for certain this portion of scripture was very important to Paul, because he refers to that final result several times, including later in Romans 14:11. The scope is </w:t>
      </w:r>
      <w:r>
        <w:rPr>
          <w:rFonts w:cs="Courier New" w:ascii="Courier New" w:hAnsi="Courier New"/>
          <w:sz w:val="36"/>
          <w:u w:val="single"/>
        </w:rPr>
        <w:t>total</w:t>
      </w:r>
      <w:r>
        <w:rPr>
          <w:rFonts w:cs="Courier New" w:ascii="Courier New" w:hAnsi="Courier New"/>
          <w:sz w:val="36"/>
        </w:rPr>
        <w:t xml:space="preserve"> salvation from sin; </w:t>
      </w:r>
      <w:r>
        <w:rPr>
          <w:rFonts w:cs="Courier New" w:ascii="Courier New" w:hAnsi="Courier New"/>
          <w:sz w:val="36"/>
          <w:u w:val="single"/>
        </w:rPr>
        <w:t>none</w:t>
      </w:r>
      <w:r>
        <w:rPr>
          <w:rFonts w:cs="Courier New" w:ascii="Courier New" w:hAnsi="Courier New"/>
          <w:sz w:val="36"/>
        </w:rPr>
        <w:t xml:space="preserve"> remain disloyal to God, Who (per Isaiah 29 as mentioned above in similar connection to Romans 9:20) does </w:t>
      </w:r>
      <w:r>
        <w:rPr>
          <w:rFonts w:cs="Courier New" w:ascii="Courier New" w:hAnsi="Courier New"/>
          <w:sz w:val="36"/>
          <w:u w:val="single"/>
        </w:rPr>
        <w:t>not</w:t>
      </w:r>
      <w:r>
        <w:rPr>
          <w:rFonts w:cs="Courier New" w:ascii="Courier New" w:hAnsi="Courier New"/>
          <w:sz w:val="36"/>
        </w:rPr>
        <w:t xml:space="preserve"> accept false worship of lying lips and a disloyal hear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o then, it is true that God hardens whom He desires (as with blind Israel in Isaiah 29), but it is also true that God has mercy on whom He desires (such as blind Israel in Isaiah 29!) God, although willing to demonstrate His wrath and to make His power known, endures with much </w:t>
      </w:r>
      <w:r>
        <w:rPr>
          <w:rFonts w:cs="Courier New" w:ascii="Courier New" w:hAnsi="Courier New"/>
          <w:sz w:val="36"/>
          <w:u w:val="single"/>
        </w:rPr>
        <w:t>patience</w:t>
      </w:r>
      <w:r>
        <w:rPr>
          <w:rFonts w:cs="Courier New" w:ascii="Courier New" w:hAnsi="Courier New"/>
          <w:sz w:val="36"/>
        </w:rPr>
        <w:t xml:space="preserve"> the instruments of wrath that He has created to pour destruction: a patience the term of which (makrothemia) is everywhere else in the New Testament related to God’s intention to save sinners from their si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9:22-23; (counter-evidence against universalism)(punishment not hopeless)(all things gathered together under Christ): Calvinists typically appeal to these verses as evidence of a distinction between people whom God does and does not intend to save from sin, the vessels of mercy and of wrath respectivel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owever, "vessels of X" in scripture are demonstrably intended to pour out X upon something or someone. In that context, some people are made to pour out wrath and others are made to pour out mercy. The most relevant example being the bowls brimming with and pouring out God's {thumos} (though not the same term here) in Rev 15-16.</w:t>
        <w:br/>
        <w:br/>
        <w:t>Paul as Saul was certainly among those who had been made to pour out wrath, once upon a time. Moreover, Paul certainly includes himself as a former child of wrath (same term as in Rom 9) by nature, in Eph 2:3. Considering the extremity of his description of such children (into hyperbole?), I do not see any feasible way these cannot be the same class as the vessels of wrath in Rom 9.</w:t>
        <w:br/>
        <w:br/>
        <w:t>The two classes of vessel are consequently not watertight (so to speak); God saves people from one class into the other class, and makes use of both in His purpos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therwise Paul would not have been able to use the term {makrothumia} explicitly about them at 9:22, which everywhere else in scripture when referring to God indisputably indicates God's intention to save the objects of His "longsuffering". To deny that it means God intends for the vessels of wrath to be saved, at the very least undercuts any assurance of God's {makrothumia} in regard to ourselves, if indeed we think God has any for us at al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Rom 9:25-27; (punishment not hopeless)(post-mortem salvation): St. Paul in Rom 9:25-26 (immediately before v.27) is directly referencing </w:t>
      </w:r>
      <w:r>
        <w:rPr>
          <w:rStyle w:val="Posthilit"/>
          <w:rFonts w:cs="Courier New" w:ascii="Courier New" w:hAnsi="Courier New"/>
          <w:sz w:val="36"/>
        </w:rPr>
        <w:t>Hosea</w:t>
      </w:r>
      <w:r>
        <w:rPr>
          <w:rFonts w:cs="Courier New" w:ascii="Courier New" w:hAnsi="Courier New"/>
          <w:sz w:val="36"/>
        </w:rPr>
        <w:t xml:space="preserve"> 1:10, where YHWH has declared of rebel Israel "you are not My people and I am not yours" (v.9).</w:t>
        <w:br/>
        <w:br/>
        <w:t>"Yet", continues YHWH, quoted by St. Paul, "the number of the sons of Israel will be like the sand of the sea which cannot be measured or numbered; and it will come about that, in the place where it is said to them, 'You are not My people', it will be said to them, 'You are the sons of the living God'. And the sons of Judah and the sons of Israel will be gathered together, and they will appoint for themselves one leader, and they will go up from the land: for great will be the day of Jezreel."</w:t>
        <w:br/>
        <w:br/>
        <w:t xml:space="preserve">Much of the point of </w:t>
      </w:r>
      <w:r>
        <w:rPr>
          <w:rStyle w:val="Posthilit"/>
          <w:rFonts w:cs="Courier New" w:ascii="Courier New" w:hAnsi="Courier New"/>
          <w:sz w:val="36"/>
        </w:rPr>
        <w:t>Hosea</w:t>
      </w:r>
      <w:r>
        <w:rPr>
          <w:rFonts w:cs="Courier New" w:ascii="Courier New" w:hAnsi="Courier New"/>
          <w:sz w:val="36"/>
        </w:rPr>
        <w:t xml:space="preserve"> is that God is very angry at His rebel and adulterous bride but, after punishing her (including to the death!), she will repent and God will restore her even better than before. Paul quotes that promise of restoration elsewhere in 1 Cor 15 as being a promise of resurrection, with the famous "O death, where are your thorns? O Sheol, where is your sting?" (which in </w:t>
      </w:r>
      <w:r>
        <w:rPr>
          <w:rStyle w:val="Posthilit"/>
          <w:rFonts w:cs="Courier New" w:ascii="Courier New" w:hAnsi="Courier New"/>
          <w:sz w:val="36"/>
        </w:rPr>
        <w:t>Hosea</w:t>
      </w:r>
      <w:r>
        <w:rPr>
          <w:rFonts w:cs="Courier New" w:ascii="Courier New" w:hAnsi="Courier New"/>
          <w:sz w:val="36"/>
        </w:rPr>
        <w:t xml:space="preserve"> </w:t>
      </w:r>
      <w:r>
        <w:rPr>
          <w:rStyle w:val="Posthilit"/>
          <w:rFonts w:cs="Courier New" w:ascii="Courier New" w:hAnsi="Courier New"/>
          <w:sz w:val="36"/>
        </w:rPr>
        <w:t>13</w:t>
      </w:r>
      <w:r>
        <w:rPr>
          <w:rFonts w:cs="Courier New" w:ascii="Courier New" w:hAnsi="Courier New"/>
          <w:sz w:val="36"/>
        </w:rPr>
        <w:t>:14 is actually calling upon death and hell to punish rebel Israel--but in the subsequent chapter the result is that they repent and are restored because even in His wrath God actually still loves them.)</w:t>
        <w:br/>
        <w:br/>
        <w:t>The context of Rom 9:25-27, consequently, points directly to all Israel, even rebel Israel, being eventually saved. (This can be argued from Paul's referential citations earlier in the chapter, too.) The comparison is that rebel Israel has become like the Gentiles, but God calls the Gentiles to salvation as well as loyal Israel--so we're all in the same boat in the final reckoning of things. (This has very obvious connections to chapter 11 later, too, with people being grafted in and out of the vine of the promises to Israel, including people being grafted back in after being grafted out!)</w:t>
        <w:br/>
        <w:br/>
        <w:t>This concept is overlaid by St. Paul with a citation from Isaiah 10:20-23, where survivors of the coming destruction will repent. This is not the same thing as rebel Israel being resurrected, and probably refers to a different coming event, but the themes are similar. As shall happen with the survivors, so shall happen with those who didn't survive but shall live again: they may have stumbled, but not so as to fall. (See remarks on Rom 11:11 below. Also compare with the reconciliation scene of Isaiah 4, where repentant sinners are explicitly contrasted to the righteously faithful who are called "survivors". The implication is that the now-penitent sinners didn't survive the judgment of YHW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f Paul believed he was talking about a non-elect whom God had no intention to save, he would not go on to say about them (10:1) that "the delight of my heart and my petition to God for their sake is into salvation." He's certainly talking about those who are ignorant of the righteousness of God (among other things), not about the righteous remnant (paralleled to the 7000 remnant in the days of Elijah) who in following Christ are not stumbling over the stumbling ston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10:14-18; (scope of salvation): Paul specifically cites Psalm 19:1-3, where the heavens and the skies declare the glory of God all over the world, to count as evangelization by Christ; an evangelization which is not just any random good news, but which the whole context of Romans 10 indicates is explicitly the good news of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14th verse itself is Paul's expanding rhetorical question ("How then shall they call upon Him in whom they have not believed?"--and how can they believe if they have not heard, etc.?) following his own citation of Joel 2:32 that "Whoever will call upon the name of the Lord (i.e. YHWH) shall be saved." This directly follows much discussion from Paul about confessing Jesus as Lord and believing that God raised Him from the dead and how this results in salvation. Verse 9: "you shall be saved" (for confessing and believing). Verse 10: "resulting in salvation" (for confessing and believing). Verse 13: "Whoever calls upon the name of the Lord shall be saved." Paul begins what we call chapter 10 (v.1) declaring that his heart's desire and his prayer to God for non-Christian Israel (those stumbling over the stone of offense, i.e. over Christ) is for their salvation. He cites Isaiah 28:16 at verse 11, where the context is explicitly about God punishing the people in Jerusalem who have made a covenant with death and a pact with Sheol [u]so that they shall repent and be saved[/u]. (Their covenant with death shall be canceled on God's authority and their pact with Sheol shall not stand--but it would be better to put their trust in the cornerstone now than to be made ashamed by God when YHWH rises up at Mount Perazim to do His unusual task and His alien work of the decisive destruction of all the Ear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faith that comes from hearing in verse 17 is absolutely saving faith per Paul's prior discussion of it in immediately preceding and local contexts. This is also, by the way, the context of Paul's notice (at verses 19-20, with OT quotations) that Israel had been alerted ahead of time that in one way Gentiles who were not even seeking God would be saved before Israel! Chapter 11 continues the theme of Israel's coming salvation, too: God has not rejected His people, even though they have rejected Him and stumbled over the stumbling stone (which God foreknew would happen). But they have not stumbled so as to fall--may it never b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dmittedly, Paul's point here is that Jews (even in the dispersion) have had the same witness from general revelation that everyone else has had, even when they weren't paying sufficient attention to their specially granted revelations. (Paul quotes Isaiah complaining that not all Israel had believed his special revelation to them from God.) But the message from which faith comes is heard through the word of Christ, and Paul's question of whether the Jews have heard the good news of Christ is answered by his reference to general revelation that is available to both Jew and Gentil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aul himself goes on, precisely in his reference to Psalm 19, to indicate that the Jews who were rejecting their specially granted revelation (as in Isaiah 53 along with tons of other places in the prophets) still had general revelation available to everyone that they were also rejecting. "But (verse 18) surely they [who at verse 16 rejected the gospel as exemplified by their rejection of Isaiah] have never heard [the word of Christ from which comes faith, per verse 17], have they? Indeed they have!" Whereupon Paul quotes Psalm 19.</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may be strange for Christians to consider this general revelation as being also the saving word of Christ (which of course can be rejected as well as accepted), but it fits Paul's argument earlier in the chapter that the Word (which he explicitly identifies as Christ, although in the OT scripture he is citing the Law is immediately in view) doesn't have to be brought down from heaven by anyone or brought up from the swirling depths by anyone (a Jewish euphamism for the prison of rebel spirits!), but that the Word (==Christ, Who is the Word of faith being preached by the apostles) is already near, "in your mouth and in your heart". For what purpose?--to lead people to confess Jesus is YHWH/Lord and that God has raised Him out from the dead, and so be sav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 also observe that the rabbis, when regarding Isaiah 52:7, considered the beautiful feet bringing good news, as cited by Paul at 10:15, to be first and foremost the feet of the Messiah! In the OT the feet do belong to someone singular--by context they seem to belong to YHWH Who says "in that day, I am the one Who is speaking, 'Here I am!'" and Who bares His holy arm to save Jerusalem from their folly of allying with pagan oppressors. Paul renders them the feet of plural persons, no doubt to include evangelists less than Christ in Christ's purpose of evangelism. But Christ's purpose and capability of evangelism happens to be primarily in view elsewhere in Romans 10, so it is reasonable to infer that Paul was reminded of the typical rabbinic interpretation of Isaiah 52:7. The themes of Israel's salvation from idolatry and from their punishment and oppression as a result of their idolatry, are not exactly foreign to either Paul's nearby argument nor to the other OT verses he cites nearby, of cours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Does this count as post-mortem evangelism though? I wouldn't argue that this is primarily in view in chapter 10, but the allusion to Christ coming up out of the swirling depths (the Abyss, the prison of rebel spirits) does seem pertinent: no one has to bring Him down from heaven, He does that on His own volition in order to save His enemies from their rebellions. By the same token no one has to bring Him up from the Abyss either, He does </w:t>
      </w:r>
      <w:r>
        <w:rPr>
          <w:rFonts w:cs="Courier New" w:ascii="Courier New" w:hAnsi="Courier New"/>
          <w:sz w:val="36"/>
          <w:u w:val="single"/>
        </w:rPr>
        <w:t>that</w:t>
      </w:r>
      <w:r>
        <w:rPr>
          <w:rFonts w:cs="Courier New" w:ascii="Courier New" w:hAnsi="Courier New"/>
          <w:sz w:val="36"/>
        </w:rPr>
        <w:t xml:space="preserve"> on His own volition, too, and for the same purpos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Rom 11:11; (punishment not hopeless): "I say then, they [Israel who was hardened and at various times stumbled over the stumbling stone Who is YHWH and Christ] did not stumble so as to fall, did they? </w:t>
      </w:r>
      <w:r>
        <w:rPr>
          <w:rFonts w:cs="Courier New" w:ascii="Courier New" w:hAnsi="Courier New"/>
          <w:b/>
          <w:i/>
          <w:sz w:val="36"/>
          <w:u w:val="single"/>
        </w:rPr>
        <w:t>MAY IT NEVER BE!!</w:t>
      </w:r>
      <w:r>
        <w:rPr>
          <w:rFonts w:cs="Courier New" w:ascii="Courier New" w:hAnsi="Courier New"/>
          <w:sz w:val="36"/>
        </w:rPr>
        <w: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at does stumbling and falling mean her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Based on the context, the ones who have stumbled (or at least some of them) are:</w:t>
        <w:br/>
        <w:br/>
        <w:t>1.) sinning;</w:t>
        <w:br/>
        <w:br/>
        <w:t>2.) grafted out of the promises and so are not part of the remnant.</w:t>
        <w:br/>
        <w:br/>
        <w:t xml:space="preserve">So "falling" can't be either of those two things. (Because Paul doesn't say that </w:t>
      </w:r>
      <w:r>
        <w:rPr>
          <w:rFonts w:cs="Courier New" w:ascii="Courier New" w:hAnsi="Courier New"/>
          <w:sz w:val="36"/>
          <w:u w:val="single"/>
        </w:rPr>
        <w:t>some</w:t>
      </w:r>
      <w:r>
        <w:rPr>
          <w:rFonts w:cs="Courier New" w:ascii="Courier New" w:hAnsi="Courier New"/>
          <w:sz w:val="36"/>
        </w:rPr>
        <w:t xml:space="preserve"> of the ones who have stumbled will not fall, but is talking inclusively about </w:t>
      </w:r>
      <w:r>
        <w:rPr>
          <w:rFonts w:cs="Courier New" w:ascii="Courier New" w:hAnsi="Courier New"/>
          <w:sz w:val="36"/>
          <w:u w:val="single"/>
        </w:rPr>
        <w:t>all</w:t>
      </w:r>
      <w:r>
        <w:rPr>
          <w:rFonts w:cs="Courier New" w:ascii="Courier New" w:hAnsi="Courier New"/>
          <w:sz w:val="36"/>
        </w:rPr>
        <w:t xml:space="preserve"> who have stumbled over the stone of offense. His point wouldn't tally up if he was only talking about some of the ones who have stumbled.)</w:t>
        <w:br/>
        <w:br/>
        <w:t>The only thing that makes sense to me that would be worse than stumbling out of relation to the vine (i.e. not only stumbling out of relation of the vine but stumbling so as to fall) would be to never be grafted back in again. But Paul expressly says that God can graft back in the ones He has taken out.</w:t>
        <w:br/>
        <w:br/>
        <w:t xml:space="preserve">I think </w:t>
      </w:r>
      <w:r>
        <w:rPr>
          <w:rFonts w:cs="Courier New" w:ascii="Courier New" w:hAnsi="Courier New"/>
          <w:sz w:val="36"/>
          <w:u w:val="single"/>
        </w:rPr>
        <w:t>that's</w:t>
      </w:r>
      <w:r>
        <w:rPr>
          <w:rFonts w:cs="Courier New" w:ascii="Courier New" w:hAnsi="Courier New"/>
          <w:sz w:val="36"/>
        </w:rPr>
        <w:t xml:space="preserve"> what fits the meaning of stumbling but </w:t>
      </w:r>
      <w:r>
        <w:rPr>
          <w:rFonts w:cs="Courier New" w:ascii="Courier New" w:hAnsi="Courier New"/>
          <w:sz w:val="36"/>
          <w:u w:val="single"/>
        </w:rPr>
        <w:t>not</w:t>
      </w:r>
      <w:r>
        <w:rPr>
          <w:rFonts w:cs="Courier New" w:ascii="Courier New" w:hAnsi="Courier New"/>
          <w:sz w:val="36"/>
        </w:rPr>
        <w:t xml:space="preserve"> so as to fall.</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Paralleling the metaphors then:</w:t>
        <w:br/>
        <w:br/>
        <w:t xml:space="preserve">stumbling ---------------------- so as to fall ------------------------------------ </w:t>
      </w:r>
      <w:r>
        <w:rPr>
          <w:rFonts w:cs="Courier New" w:ascii="Courier New" w:hAnsi="Courier New"/>
          <w:sz w:val="36"/>
          <w:u w:val="single"/>
        </w:rPr>
        <w:t>not</w:t>
      </w:r>
      <w:r>
        <w:rPr>
          <w:rFonts w:cs="Courier New" w:ascii="Courier New" w:hAnsi="Courier New"/>
          <w:sz w:val="36"/>
        </w:rPr>
        <w:t xml:space="preserve"> so as to fall</w:t>
        <w:br/>
        <w:br/>
        <w:t xml:space="preserve">grafted out of the vine ------ can't or won't be grafted back in --------- can and </w:t>
      </w:r>
      <w:r>
        <w:rPr>
          <w:rFonts w:cs="Courier New" w:ascii="Courier New" w:hAnsi="Courier New"/>
          <w:sz w:val="36"/>
          <w:u w:val="single"/>
        </w:rPr>
        <w:t xml:space="preserve">will </w:t>
      </w:r>
      <w:r>
        <w:rPr>
          <w:rFonts w:cs="Courier New" w:ascii="Courier New" w:hAnsi="Courier New"/>
          <w:sz w:val="36"/>
        </w:rPr>
        <w:t>be grafted back i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Whether Paul was answering eternal torment proponents or not, I think he was addressing a concern that the promises of God would be voided if some of Israel was finally lost. And I'm pretty sure most or all commentators agree he was concerned with this from at least chapters 9 through 11: he starts (what we call) chapter 9 with unceasing anguish over his fellow Israelites and ends chapter 11 with praising the unexpected awesomeness of God, so one way or another he has to be getting from point A(nguish) to point P(raise) so to speak.</w:t>
        <w:br/>
        <w:br/>
        <w:t xml:space="preserve">What theologians have duels over is how and why he gets there. Is it because God's promises don't really count for some Israelites because not everyone Israel by nature is Israel by spirit? That's the standard non-universalistic approach (whether the result is ECT or anni), and Paul's vine-grafting kolasis metaphor (note that this is </w:t>
      </w:r>
      <w:r>
        <w:rPr>
          <w:rFonts w:cs="Courier New" w:ascii="Courier New" w:hAnsi="Courier New"/>
          <w:sz w:val="36"/>
          <w:u w:val="single"/>
        </w:rPr>
        <w:t>exactly</w:t>
      </w:r>
      <w:r>
        <w:rPr>
          <w:rFonts w:cs="Courier New" w:ascii="Courier New" w:hAnsi="Courier New"/>
          <w:sz w:val="36"/>
        </w:rPr>
        <w:t xml:space="preserve"> the horticultural situation behind the punishment term {kolasis}) </w:t>
      </w:r>
      <w:r>
        <w:rPr>
          <w:rFonts w:cs="Courier New" w:ascii="Courier New" w:hAnsi="Courier New"/>
          <w:sz w:val="36"/>
          <w:u w:val="single"/>
        </w:rPr>
        <w:t>does</w:t>
      </w:r>
      <w:r>
        <w:rPr>
          <w:rFonts w:cs="Courier New" w:ascii="Courier New" w:hAnsi="Courier New"/>
          <w:sz w:val="36"/>
        </w:rPr>
        <w:t xml:space="preserve"> involve </w:t>
      </w:r>
      <w:r>
        <w:rPr>
          <w:rFonts w:cs="Courier New" w:ascii="Courier New" w:hAnsi="Courier New"/>
          <w:sz w:val="36"/>
          <w:u w:val="single"/>
        </w:rPr>
        <w:t>something</w:t>
      </w:r>
      <w:r>
        <w:rPr>
          <w:rFonts w:cs="Courier New" w:ascii="Courier New" w:hAnsi="Courier New"/>
          <w:sz w:val="36"/>
        </w:rPr>
        <w:t xml:space="preserve"> of this sort, so they aren't pulling that interpretation out of the nether. (Besides Paul says as much in this section of chapters, that not all those who are Israel by flesh are Israel by spirit, or vice versa!)</w:t>
        <w:br/>
        <w:br/>
        <w:t xml:space="preserve">What I notice is that such an explanation doesn't fit Paul's strong insistence that God's promises </w:t>
      </w:r>
      <w:r>
        <w:rPr>
          <w:rFonts w:cs="Courier New" w:ascii="Courier New" w:hAnsi="Courier New"/>
          <w:sz w:val="36"/>
          <w:u w:val="single"/>
        </w:rPr>
        <w:t>do</w:t>
      </w:r>
      <w:r>
        <w:rPr>
          <w:rFonts w:cs="Courier New" w:ascii="Courier New" w:hAnsi="Courier New"/>
          <w:sz w:val="36"/>
        </w:rPr>
        <w:t xml:space="preserve"> still count, and not </w:t>
      </w:r>
      <w:r>
        <w:rPr>
          <w:rFonts w:cs="Courier New" w:ascii="Courier New" w:hAnsi="Courier New"/>
          <w:sz w:val="36"/>
          <w:u w:val="single"/>
        </w:rPr>
        <w:t>only</w:t>
      </w:r>
      <w:r>
        <w:rPr>
          <w:rFonts w:cs="Courier New" w:ascii="Courier New" w:hAnsi="Courier New"/>
          <w:sz w:val="36"/>
        </w:rPr>
        <w:t xml:space="preserve"> for loyalists still in the vine of Christ (though obviously for them, too): in fact none of us, whether native to the vine or not, remain in the vine. All have sinned and have fallen short (or more literally and quite appropriately </w:t>
      </w:r>
      <w:r>
        <w:rPr>
          <w:rFonts w:cs="Courier New" w:ascii="Courier New" w:hAnsi="Courier New"/>
          <w:sz w:val="36"/>
          <w:u w:val="single"/>
        </w:rPr>
        <w:t>are wanting</w:t>
      </w:r>
      <w:r>
        <w:rPr>
          <w:rFonts w:cs="Courier New" w:ascii="Courier New" w:hAnsi="Courier New"/>
          <w:sz w:val="36"/>
        </w:rPr>
        <w:t>) the glory of God. This is love, not that we have first loved God, but that while we were yet helpless and sinners, God sent His Son to die for our sak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at does "May it never be" mean? Does it mean that it's possible but Paul hopes for better?</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Theoretically it could be used more literally to mean 'that might happen I suppose but I pray it never does', but generally the person exclaiming this expects God to ensure it never happens. The term is definitely used this way by St. Paul elsewhere in Romans: "The God Who inflicts wrath is not unrighteous is He? May it never be! For otherwise how will God judge the world?!" (3:5-6)</w:t>
        <w:br/>
        <w:br/>
        <w:t>Or for that matter verse 3 of the same chapter: "So what if some [i.e. of the Jews] disbelieve?! Their unbelief will not be nullilfying the faith of God, will it? May it never be!--let God be true though every man a liar!!"</w:t>
        <w:br/>
        <w:br/>
        <w:t xml:space="preserve">This is one main reason why I absolutely have to interpret chps 9-11 later in such a way that the unbelief of those who stumble over the stumbling stone does </w:t>
      </w:r>
      <w:r>
        <w:rPr>
          <w:rFonts w:cs="Courier New" w:ascii="Courier New" w:hAnsi="Courier New"/>
          <w:sz w:val="36"/>
          <w:u w:val="single"/>
        </w:rPr>
        <w:t>not</w:t>
      </w:r>
      <w:r>
        <w:rPr>
          <w:rFonts w:cs="Courier New" w:ascii="Courier New" w:hAnsi="Courier New"/>
          <w:sz w:val="36"/>
        </w:rPr>
        <w:t xml:space="preserve"> nullify the faith and the promises of God: God will be faithful to those who stumble, for the sake of the fathers (i.e. to the promises God made to Abraham, Isaac and Jacob), even if those who stumble are not faithful to God.</w:t>
        <w:br/>
        <w:br/>
        <w:t xml:space="preserve">But, neither does that mean people can just sin and it doesn't matter, much less that we ought to sin so that grace will increase (which Paul says some people have been slanderously charging he teaches). Those who sin get grafted out of the vine (for some brisk cleaning, if other NT punishment contexts are remembered, not even counting the contexts of the OT verses Paul constantly cites!); but that can hardly be considered hopeless since we </w:t>
      </w:r>
      <w:r>
        <w:rPr>
          <w:rFonts w:cs="Courier New" w:ascii="Courier New" w:hAnsi="Courier New"/>
          <w:sz w:val="36"/>
          <w:u w:val="single"/>
        </w:rPr>
        <w:t>all</w:t>
      </w:r>
      <w:r>
        <w:rPr>
          <w:rFonts w:cs="Courier New" w:ascii="Courier New" w:hAnsi="Courier New"/>
          <w:sz w:val="36"/>
        </w:rPr>
        <w:t xml:space="preserve"> are grafted out of the vine at some poi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om 16:25; (everlasting not everlasting): the mystery of the gospel has been kept secret from times eonian, but now the eonian God has authorized the revelation and proclamation of the gospel. The eonian God is indeed everlasting, but the times of the secret had a beginning and certainly are having an end (and in a real sense decisively ended long ago with the Great Commission given by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Cor 12:3; (God and honest loyalty): Just as the Holy Spirit would never inspire a person to say that Christ is anathema, a person who confesses Christ to be Lord can only do so when led by the inspiration of the Holy Spir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Cor 15; (all things gathered finally under Christ)(post-mortem salvation)(scope of salvation)(persistence of salvation)(punishment not hopeless)(God and honest loyalty): huge universalist text here for much commentary. Includes final statement from Paul on the chapter where he quotes from OT on post-mortem salvation of both rebel Gentiles and rebel Jew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1 Cor 15:54-58; (punishment not hopeless)(evangelical universalism)(post-mortem salvation): Paul declares at the end of what we call chapter 15 that we, his beloved brethren in Christ, should become settled, unmovable, superabounding in the work of the Lord always, being aware that our toil is not for nothing in the Lord. "Now thanks be to God, Who is giving us the victory, through our Lord Jesus Christ!"</w:t>
        <w:br/>
        <w:br/>
        <w:t>This would make maximum sense if the victory of evangelism was maximal; which at least implies Calv persistence in saving those whom God chooses to save. But does it also imply maximum scope? The eschaton prophecy of vv.20-28 would seem to indicate so. But wouldn't it be great if there was independent confirmation, in this same discussion by Paul, of what Paul meant, one way or another?</w:t>
        <w:br/>
        <w:br/>
        <w:t>Well, right before Paul exhorts us to keep on being steadfast in expecting total victory of our toil in the Lord (which must mean evangelism), he quotes two similar verses, one from Isaiah 25:8 and one from Hosea 13:14.</w:t>
        <w:br/>
        <w:br/>
        <w:t xml:space="preserve">Isaiah 25 follows a chapter where God utterly destroys the earth, punishing heavenly armies (which must mean rebels) and the kings of the earth on earth, gathering them together, confining them in prison like in a dungeon, after which they will be... well, the Hebrew word there (pawkad) is a primitive one that means a whole bunch of things, which can include being punished. But they're </w:t>
      </w:r>
      <w:r>
        <w:rPr>
          <w:rFonts w:cs="Courier New" w:ascii="Courier New" w:hAnsi="Courier New"/>
          <w:sz w:val="36"/>
          <w:u w:val="single"/>
        </w:rPr>
        <w:t>already</w:t>
      </w:r>
      <w:r>
        <w:rPr>
          <w:rFonts w:cs="Courier New" w:ascii="Courier New" w:hAnsi="Courier New"/>
          <w:sz w:val="36"/>
        </w:rPr>
        <w:t xml:space="preserve"> being punished, so it might be worth looking at some of the other meanings. The basic meaning however is "to visit". That can be visiting with hostile intention, or with helpful intention; and God has already been hostile to them! There are numerous applications of the term which could mean that they shall be remembered by God, cared for, set free.</w:t>
        <w:br/>
        <w:br/>
        <w:t>Anyway, chapter 25 continues the theme of God ruining, destroying and killing tyrannical Gentiles (including Moab and its fortress specifically). The end result being aimed at by God, however, is also mentioned with scattered references along the way, with special focus in the middle of this prophetic hymn--which is where Paul is quoting his verse: "And YHWH of Armies will prepare a feast of plump foods for all peoples on His mountain; a banquet of aged wine and fat pieces of meat with marrow, refined aged wine! And on this mountain He will swallow up the face of the covering which is over all peoples, even the veil which is woven over all the nations. He will swallow up death for all time, and ADNY YHWH will wipe tears away from all faces, and He will remove the reproach of His people from all the earth; for YHWH has spoken! And it will be said in that day, 'Behold, this is our God for Whom we have waited that He might save us! This is YHWH for Whom we have waited! Let us rejoice and be glad in His salvation!'"</w:t>
        <w:br/>
        <w:br/>
        <w:t>But that only applies to God's righteous people, right? Maybe to God's righteous people among the Gentiles, too (though that would be hardly imaginable to ancient Jews), but anyway surely by "all people" God doesn't mean the tyrants, too, right?</w:t>
        <w:br/>
        <w:br/>
        <w:t>Well, actually, in verses 3-5, leading directly into the beginning of the victorious peace of verses 6-9 (quoted above), when those strong rebel ruthless tyrant people are overthrown by God and see how God has saved the helpless and weak (whom the rebel tyrants now number among!), the "uproar" (or rebellious chaotic shouting) of the foreigners will be subdued, and the song of the ruthless will be silenced. But that means they will be hopelessly destroyed, maybe even annihilated out of existence, right? As with verse 14 in the following chapter?--"The dead will not live, the shades will not rise, therefore You have punished and destroyed them, and You have wiped out all remembrance of them!"</w:t>
        <w:br/>
        <w:br/>
        <w:t xml:space="preserve">Well, whatever it means for those rebels to not live or rise for their remembrance to be altogether wiped out, it apparently must include what God prophecies (through Isaiah) in chapter 25 to be the result of all this overthrow and defeat: "Therefore a strong people </w:t>
      </w:r>
      <w:r>
        <w:rPr>
          <w:rFonts w:cs="Courier New" w:ascii="Courier New" w:hAnsi="Courier New"/>
          <w:sz w:val="36"/>
          <w:u w:val="single"/>
        </w:rPr>
        <w:t>will glorify You</w:t>
      </w:r>
      <w:r>
        <w:rPr>
          <w:rFonts w:cs="Courier New" w:ascii="Courier New" w:hAnsi="Courier New"/>
          <w:sz w:val="36"/>
        </w:rPr>
        <w:t xml:space="preserve">; cities of ruthless nations </w:t>
      </w:r>
      <w:r>
        <w:rPr>
          <w:rFonts w:cs="Courier New" w:ascii="Courier New" w:hAnsi="Courier New"/>
          <w:sz w:val="36"/>
          <w:u w:val="single"/>
        </w:rPr>
        <w:t>will revere You</w:t>
      </w:r>
      <w:r>
        <w:rPr>
          <w:rFonts w:cs="Courier New" w:ascii="Courier New" w:hAnsi="Courier New"/>
          <w:sz w:val="36"/>
        </w:rPr>
        <w:t>!"</w:t>
        <w:br/>
        <w:br/>
        <w:t xml:space="preserve">So they cannot in fact be wiped out of existence, yet in some way they must be wiped out of existence; and in some way they must rise again, yet </w:t>
      </w:r>
      <w:r>
        <w:rPr>
          <w:rFonts w:cs="Courier New" w:ascii="Courier New" w:hAnsi="Courier New"/>
          <w:sz w:val="36"/>
          <w:u w:val="single"/>
        </w:rPr>
        <w:t>not</w:t>
      </w:r>
      <w:r>
        <w:rPr>
          <w:rFonts w:cs="Courier New" w:ascii="Courier New" w:hAnsi="Courier New"/>
          <w:sz w:val="36"/>
        </w:rPr>
        <w:t xml:space="preserve"> rise again!</w:t>
        <w:br/>
        <w:br/>
        <w:t>Their destruction as sinners and rebirth as loyal followers of God, in peace with the people they persecuted, would go a very long way toward fulfilling all these disparate bits of information. It also happens to fit the punishment/salvation theme of 1 Cor 15's middle portion.</w:t>
        <w:br/>
        <w:br/>
        <w:t xml:space="preserve">Perhaps (not??) incidentally, it also happens to fit the prophecy from the </w:t>
      </w:r>
      <w:r>
        <w:rPr>
          <w:rFonts w:cs="Courier New" w:ascii="Courier New" w:hAnsi="Courier New"/>
          <w:sz w:val="36"/>
          <w:u w:val="single"/>
        </w:rPr>
        <w:t>second</w:t>
      </w:r>
      <w:r>
        <w:rPr>
          <w:rFonts w:cs="Courier New" w:ascii="Courier New" w:hAnsi="Courier New"/>
          <w:sz w:val="36"/>
        </w:rPr>
        <w:t xml:space="preserve"> half of Isaiah 26 where, after stating earlier (at verse 14) that the dead will not live and the shades will not rise due to the punishment and destruction from YHWH, the same punished ones seek YHWH in distress as a pregnant woman in labor who can only bring forth wind, admitting that they could not accomplish deliverance for the earth nor give birth to the inhabitants of the earth. The result of their repentance? “Your dead will live! Their (or My) corpses will rise. You who lie in the dust, awake and shout for joy, for your dew is as the dew of the dawnlight, and the earth will give birth to the shades!”</w:t>
        <w:br/>
        <w:br/>
        <w:t>So, in fact, after repentance the apparently annihilated rebels from 26:14 will be brought back by God after all--the parallel of the wording cannot be accidental.</w:t>
        <w:br/>
        <w:br/>
        <w:t>(And then in the sequel chapter, Isaiah 27, in the midst of further colorful descriptions of the forthcoming destruction of rebels, up to and including Leviathan, God speaks of that same day of wrath to come, “I have no wrath! Should someone give Me briars and thorns in battle, I would step on them [i.e. on the briars and thorns], I would burn them up completely. Or let him take hold of My protection, let him make peace with Me, let him make peace with Me!”)</w:t>
        <w:br/>
        <w:br/>
        <w:t>At any rate, Paul is here quoting a chapter where the Gentiles are being saved, and he is doing so in context of a discussion of the general resurrection, which in turn is being discussed in context of the salvation of Christ. (And that chapter of Isaiah tends to indicate that it's all the nations, including the die-hard rebels against God, which will see this new life and salvation. But the die-hard rebels will first have to die before they repent.)</w:t>
        <w:br/>
        <w:br/>
        <w:br/>
        <w:t>The other quote at 1 Cor 15:55 is from Hosea 13:14. This whole scroll is primarily about rebel Israel, sometimes typified by “Ephraim” (which is almost certainly a reference to Absalom the rebel son of David who died, hanging from a tree with a bleeding head and a side pierced by a spear, in the forests of Ephraim between Jerusalem and Jericho. Isaiah has more than a few things to say about rebuking Ephraim, too, not-incidentally, including in chapters closely subsequent to Isaiah 25.)</w:t>
        <w:br/>
        <w:br/>
        <w:t>Basically the same material is covered in this chapter as in Isaiah 25, except the focus is on rebel Israel rather than on the rebel Gentiles. Some of the language of rebuke and destruction is even strikingly similar; for example v.3, “Therefore they [idolatrous Israel] will be like the morning cloud, and like dew which goes away early, like chaff which is blown away from the threshing floor, and like smoke from a window.”</w:t>
        <w:br/>
        <w:br/>
        <w:t>God complains that He has been YHWH their God since they came out of Egypt and they should have known no other god except Him, “for there is no savior beside Me!” The people he cared for in the wilderness became fat and satisfied once they found pasture, and their hearts became proud. So God is going to rip them open like a leopard or a lion, seeing as how they are now “against Me, against your help!”</w:t>
        <w:br/>
        <w:br/>
        <w:t>In fact, the whole chapter is a warning about God’s destruction coming upon Ephraim (and also upon Samaria for doing the same ungrateful rebellion against their only Savior). If we only read this chapter, we’d be wondering (quite literally) what the hell Paul saw in this to praise God about in regard to a saving resurrection!--for verse 14, which he quotes, is presented more as a question: “Shall I ransom them from the hand of Sheol? Shall I redeem them from death? O Death, where are your thorns? O Sheol, where is your sting? Compassion will be hidden from My sight!!”</w:t>
        <w:br/>
        <w:br/>
        <w:t xml:space="preserve">In other words, the immediate context looks a lot like God is </w:t>
      </w:r>
      <w:r>
        <w:rPr>
          <w:rFonts w:cs="Courier New" w:ascii="Courier New" w:hAnsi="Courier New"/>
          <w:sz w:val="36"/>
          <w:u w:val="single"/>
        </w:rPr>
        <w:t>calling on</w:t>
      </w:r>
      <w:r>
        <w:rPr>
          <w:rFonts w:cs="Courier New" w:ascii="Courier New" w:hAnsi="Courier New"/>
          <w:sz w:val="36"/>
        </w:rPr>
        <w:t xml:space="preserve"> Death and Sheol to destroy them!</w:t>
        <w:br/>
        <w:br/>
        <w:t>But afterward, in chapter 14, God calls on rebel Israel to return to Him for they have stumbled due to their injustice. And in fact God promises to heal their apostasy and will love them freely, for His anger will turn away from them, and He will restore them to the fullness of His promises for them. But!--and this must have been what Paul understood--</w:t>
      </w:r>
      <w:r>
        <w:rPr>
          <w:rFonts w:cs="Courier New" w:ascii="Courier New" w:hAnsi="Courier New"/>
          <w:sz w:val="36"/>
          <w:u w:val="single"/>
        </w:rPr>
        <w:t>not until He has completed His prophecies of utter death and destruction for them, down into Sheol!</w:t>
      </w:r>
      <w:r>
        <w:rPr>
          <w:rFonts w:cs="Courier New" w:ascii="Courier New" w:hAnsi="Courier New"/>
          <w:sz w:val="36"/>
        </w:rPr>
        <w:t xml:space="preserve"> Death and Sheol first, then they’ll learn better, then restoration.</w:t>
        <w:br/>
        <w:br/>
        <w:t xml:space="preserve">This is why Paul can quote a verse from Hosea where God actually calls on the sting of death and Sheol, and use the same phrases as a victorious rebuke </w:t>
      </w:r>
      <w:r>
        <w:rPr>
          <w:rFonts w:cs="Courier New" w:ascii="Courier New" w:hAnsi="Courier New"/>
          <w:sz w:val="36"/>
          <w:u w:val="single"/>
        </w:rPr>
        <w:t>against</w:t>
      </w:r>
      <w:r>
        <w:rPr>
          <w:rFonts w:cs="Courier New" w:ascii="Courier New" w:hAnsi="Courier New"/>
          <w:sz w:val="36"/>
        </w:rPr>
        <w:t xml:space="preserve"> death and Sheol: for the resurrection goes beyond the punishment of God into the reconciliation of sinners with God.</w:t>
        <w:br/>
        <w:br/>
        <w:t>At any rate, Paul is here quoting a chapter where Israel isn’t being saved yet (in fact she’s being destroyed for being a rebel adulterous idolatrous unjust proud ingrate!), but eventually will be (after the destruction), and he is doing so in the context of the general resurrection, which in turn is being discussed in the context of the salvation of Christ.</w:t>
        <w:br/>
        <w:br/>
        <w:t xml:space="preserve">So the question from before about the scope of God’s persistence in salvation from sin (though not necessarily from punishment), is answered: yes, the scope is total. Rebel Gentiles + rebel Israel (plus even the rebels in heaven grouped with the rebel kings of the earth!) == everyone, all sinners. No sinners are excluded from God’s salvation. The verses referenced by Paul fit the interpretation of the God in Christ saving Christ’s enemies who will be resurrected to wrath--but </w:t>
      </w:r>
      <w:r>
        <w:rPr>
          <w:rFonts w:cs="Courier New" w:ascii="Courier New" w:hAnsi="Courier New"/>
          <w:sz w:val="36"/>
          <w:u w:val="single"/>
        </w:rPr>
        <w:t>not</w:t>
      </w:r>
      <w:r>
        <w:rPr>
          <w:rFonts w:cs="Courier New" w:ascii="Courier New" w:hAnsi="Courier New"/>
          <w:sz w:val="36"/>
        </w:rPr>
        <w:t xml:space="preserve"> to </w:t>
      </w:r>
      <w:r>
        <w:rPr>
          <w:rFonts w:cs="Courier New" w:ascii="Courier New" w:hAnsi="Courier New"/>
          <w:sz w:val="36"/>
          <w:u w:val="single"/>
        </w:rPr>
        <w:t>hopeless</w:t>
      </w:r>
      <w:r>
        <w:rPr>
          <w:rFonts w:cs="Courier New" w:ascii="Courier New" w:hAnsi="Courier New"/>
          <w:sz w:val="36"/>
        </w:rPr>
        <w:t xml:space="preserve"> wrath.</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n summary: at the end of his discussion on the resurrection, in what we call the 15th chapter of 1 Corinthians, St. Paul exults in the victory of the general resurrection (by God and in connection to the resurrection of Christ) over death, by (rhetorically) taunting death and the 'pit' (sheol, hades) with two similar quotes from (what we would call Old Testament) scripture. Paul quotes these two verses in context of rejoicing about the victory of Christ in bringing about a widescale resurrection; and the material he quotes is about the resurrection of the </w:t>
      </w:r>
      <w:r>
        <w:rPr>
          <w:rFonts w:cs="Courier New" w:ascii="Courier New" w:hAnsi="Courier New"/>
          <w:sz w:val="36"/>
          <w:u w:val="single"/>
        </w:rPr>
        <w:t>post-mortem</w:t>
      </w:r>
      <w:r>
        <w:rPr>
          <w:rFonts w:cs="Courier New" w:ascii="Courier New" w:hAnsi="Courier New"/>
          <w:sz w:val="36"/>
        </w:rPr>
        <w:t xml:space="preserve"> penitent dead, slain by God in their sins, </w:t>
      </w:r>
      <w:r>
        <w:rPr>
          <w:rFonts w:cs="Courier New" w:ascii="Courier New" w:hAnsi="Courier New"/>
          <w:sz w:val="36"/>
          <w:u w:val="single"/>
        </w:rPr>
        <w:t>not</w:t>
      </w:r>
      <w:r>
        <w:rPr>
          <w:rFonts w:cs="Courier New" w:ascii="Courier New" w:hAnsi="Courier New"/>
          <w:sz w:val="36"/>
        </w:rPr>
        <w:t xml:space="preserve"> about the resurrection and transformation of those who have died in Christ (nor about those who are Christ's at His coming), even though that was Paul's immediately prior topic. This combination of utter and total scope of evangelical victory not only lends independent and close-context confirmation to the interpretation of total scope and persistence of evangelical victory in the prophecy from St. Paul (given not long prior in the middle of what we call chapter 15) about the Son submitting to the Father as all people (including those who were His enemies) </w:t>
      </w:r>
      <w:r>
        <w:rPr>
          <w:rFonts w:cs="Courier New" w:ascii="Courier New" w:hAnsi="Courier New"/>
          <w:sz w:val="36"/>
          <w:u w:val="single"/>
        </w:rPr>
        <w:t>after</w:t>
      </w:r>
      <w:r>
        <w:rPr>
          <w:rFonts w:cs="Courier New" w:ascii="Courier New" w:hAnsi="Courier New"/>
          <w:sz w:val="36"/>
        </w:rPr>
        <w:t xml:space="preserve"> the general resurrection (thus post-mortem) have submitted to Him so that God may be all in all; it also explains why Paul exhorts his Christian readers to keep toiling at evangelism with the assurance that our work will not be in vain in Christ. (See also comments on 2 Cor 6:1-2)</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2 Cor 5:15 - 6:1-2; (scope of salvation)(all things gathered finally under Christ)(post-mortem salvation)(warning against non-universalism): the traditional chapter division tends to regard 6:1-2 (including the citation from Isaiah 49:8, and Paul's application of it to the present day) as being topically connected more with verses 3ff on the witness of a good Christian social life, so the point would be not to receive the grace of God and yet have an empty lif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However, this does not really square with Paul's citation of Isaiah 49 and </w:t>
      </w:r>
      <w:r>
        <w:rPr>
          <w:rFonts w:cs="Courier New" w:ascii="Courier New" w:hAnsi="Courier New"/>
          <w:sz w:val="36"/>
          <w:u w:val="single"/>
        </w:rPr>
        <w:t>its</w:t>
      </w:r>
      <w:r>
        <w:rPr>
          <w:rFonts w:cs="Courier New" w:ascii="Courier New" w:hAnsi="Courier New"/>
          <w:sz w:val="36"/>
        </w:rPr>
        <w:t xml:space="preserve"> contexts, which are extremely different. But those contexts </w:t>
      </w:r>
      <w:r>
        <w:rPr>
          <w:rFonts w:cs="Courier New" w:ascii="Courier New" w:hAnsi="Courier New"/>
          <w:sz w:val="36"/>
          <w:u w:val="single"/>
        </w:rPr>
        <w:t>do</w:t>
      </w:r>
      <w:r>
        <w:rPr>
          <w:rFonts w:cs="Courier New" w:ascii="Courier New" w:hAnsi="Courier New"/>
          <w:sz w:val="36"/>
        </w:rPr>
        <w:t xml:space="preserve"> square up in interesting ways with Paul's famous declarations ending out chapter 5; leading to an exegetical argument that chapter 6 really ought to have started with verse 3 "We are giving no cause for offense in anything so that the ministry is discredited" and so 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Whatever else Isaiah 49 is about, it is </w:t>
      </w:r>
      <w:r>
        <w:rPr>
          <w:rFonts w:cs="Courier New" w:ascii="Courier New" w:hAnsi="Courier New"/>
          <w:sz w:val="36"/>
          <w:u w:val="single"/>
        </w:rPr>
        <w:t>not</w:t>
      </w:r>
      <w:r>
        <w:rPr>
          <w:rFonts w:cs="Courier New" w:ascii="Courier New" w:hAnsi="Courier New"/>
          <w:sz w:val="36"/>
        </w:rPr>
        <w:t xml:space="preserve"> about living a good life as a witness to the nations for their salvation (good advice though that is for evangelism). Nor is it about a day of salvation (or multiple days thereof) when the Lord supported His people in the past relative to Isaiah's da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aiah 49, including verse 8, is totally about God's promise to support His people in the future, even though they have betrayed Him once again, when He arrives visibly to rescue them from being overrun by pagan armies in the great and terrible Day of the Lord to co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also thematically woven with God speaking to righteous Israel as His servant--often regarded by Jews as referring to the King Messiah to come, and of course applied by us Christians to Jesus Christ as the ultimate Messiah (with the prophet taking turns speaking for the Father and the Son), perfectly fulfilling the role of righteous Israel. So when YHWH says at verse 8 "In a favorable time I have answered you, in a day of salvation I have helped you" He is by narrative design speaking to Israel exemplified in the Messiah.</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aul in referring to this verse and insisting that now is the day of salvation and the favorable time, therefore probably refers to the Father having helped and saved the Messiah/Son--that time to come was in the future of Isaiah (when the Servant seemed to have toiled in vain and spent His strength for nothing and vanity) but has now been accomplished in Paul's recent past. God's grace (per 2 Cor 6:1) was </w:t>
      </w:r>
      <w:r>
        <w:rPr>
          <w:rFonts w:cs="Courier New" w:ascii="Courier New" w:hAnsi="Courier New"/>
          <w:sz w:val="36"/>
          <w:u w:val="single"/>
        </w:rPr>
        <w:t>not</w:t>
      </w:r>
      <w:r>
        <w:rPr>
          <w:rFonts w:cs="Courier New" w:ascii="Courier New" w:hAnsi="Courier New"/>
          <w:sz w:val="36"/>
        </w:rPr>
        <w:t xml:space="preserve"> in vain after all, despite He Who knew no sin coming to be a sin (offering) on our behalf (5:21 immediately prior). What was the goal?--why was the Servant spending out His strength to the final extreme? "So that we might become the righteousness of God in Him" answers Paul (5:21b), and not only us but in Christ God was reconciling the world to Himself (5:19) for which reason we are now the ambassadors of God exhorting people and begging them on behalf of Christ "Be reconciled to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Just as God's grace in saving the Son was not in vain, so the Son's sacrifice on the cross will not be in vain: the world will be reconciled to God. (Similarly the love of Christ compels us who have concluded that One died for all, therefore all died, and He died for all that they who live should no longer live for themselves but for Him who died and rose again on their behalf. 5:14-15) To preach less than Christ's goal of reconciling all, or to preach that Christ's reconciliation of any to God shall be in vain, is to receive the grace of Christ in vain (and, not incidentally, this routinely gives cause for offense, discrediting our ministr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r is this topic foreign to Isaiah 49: the purpose of the Servant of God is to bring Jacob (here standing for rebel Israel) back to God so that all Israel may be gathered to Him. (v.5) To which God adds that being His Servant to raise up the tribes of Jacob and to restore the preserved ones of Israel is not enough (which must in context refer to the resurrection of rebel and faithful Jews, thus also to the post-mortem salvation of rebel Jacob!)--God will also make His Servant a light to the nations so that God's salvation will reach to the ends of the Earth! As the Servant and Holy One Who was despised and abhorred by the nation of Israel is rescued by YHWH, so shall Israel Who despised the Holy Servant be rescued; and as rescuing all of Israel is too small a thing to honor and glorify God (v.3, 5) so shall God's salvation (the phrase from which Jesus literally derives His name) go out even to the pagan kings and princes who shall come to loyally serve the Servant of Kings (vv.6-7) The Father has given the Son to us explicitly as a covenant of the people, that as the Son was answered and saved (after dying no less!) so shall the land be restored and the desolated areas (desolated by God in punishment for sin) be rebuilt, and those in prison and in darkness shall be called forth to show themselves and come to God from the north and from the west even from as far away as "the land of 'the thorns'" (i.e. Sinim, which may be a prophetic reference to China which came to be known by a similar term in several languages. But which surely stands in a pun for the furthest destitution imaginabl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all despite the avowed fact (such as at 49:25-26 but in many other places also) that God intends to utterly kill the pagan armies invading and besieging Israel at the time of His visitation and rescue of Israel from them. But this is so that (as in v.26) all flesh will know that YHWH is the Savior and Redeemer and the Mighty One of Jacob: with the results that prophetically follow from people coming to know this, namely (as earlier in the prophecy, with strong though poetic indications of resurrection of the evil as well as the good) final loyalty to God and reconciliation between me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o while I can and do agree that 2 Cor 6:2 </w:t>
      </w:r>
      <w:r>
        <w:rPr>
          <w:rFonts w:cs="Courier New" w:ascii="Courier New" w:hAnsi="Courier New"/>
          <w:sz w:val="36"/>
          <w:u w:val="single"/>
        </w:rPr>
        <w:t>of itself</w:t>
      </w:r>
      <w:r>
        <w:rPr>
          <w:rFonts w:cs="Courier New" w:ascii="Courier New" w:hAnsi="Courier New"/>
          <w:sz w:val="36"/>
        </w:rPr>
        <w:t xml:space="preserve"> is no argument for post-mortem salvation, </w:t>
      </w:r>
      <w:r>
        <w:rPr>
          <w:rFonts w:cs="Courier New" w:ascii="Courier New" w:hAnsi="Courier New"/>
          <w:sz w:val="36"/>
          <w:u w:val="single"/>
        </w:rPr>
        <w:t>in connected context with the preceding verses conjoined with the situation being referenced by Paul in Isaiah,</w:t>
      </w:r>
      <w:r>
        <w:rPr>
          <w:rFonts w:cs="Courier New" w:ascii="Courier New" w:hAnsi="Courier New"/>
          <w:sz w:val="36"/>
        </w:rPr>
        <w:t xml:space="preserve"> I would argue that Paul is actually admonishing his readers not to be ministers of a lesser reconciliation but to remember the example of Christ and His resurrection as the covenant given by God Whom we can expect to keep His side of the covenant (even if we fail or intentionally fall on our side of it) in bringing about God's goals for Christ's sacrifice: the reconciliation of all sinners, living and dead, Jew and Gentile, to God (and in God to each other as we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e that the infamously difficult verse at 5:21 (where Christ, despite never sinning, is "made sin" for us so that we might become the righteousness of God), has a strong relationship to Hebrews 9 and Galatians 3 (via Hebrews 10, where the author talks about Christ sacrificing Himself as a sin offering), which is itself a major (though not well known) set of evidence for God's intention and eventual success at universal salvation from s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pPr>
      <w:bookmarkStart w:id="2" w:name="OLE_LINK4"/>
      <w:bookmarkStart w:id="3" w:name="OLE_LINK3"/>
      <w:r>
        <w:rPr>
          <w:rFonts w:cs="Courier New" w:ascii="Courier New" w:hAnsi="Courier New"/>
          <w:sz w:val="36"/>
        </w:rPr>
        <w:t>Gal 3:6-8</w:t>
      </w:r>
      <w:bookmarkEnd w:id="2"/>
      <w:bookmarkEnd w:id="3"/>
      <w:r>
        <w:rPr>
          <w:rFonts w:cs="Courier New" w:ascii="Courier New" w:hAnsi="Courier New"/>
          <w:sz w:val="36"/>
        </w:rPr>
        <w:t xml:space="preserve">; (scope of salvation)(persistence of salvation): </w:t>
      </w:r>
      <w:bookmarkStart w:id="4" w:name="OLE_LINK6"/>
      <w:bookmarkStart w:id="5" w:name="OLE_LINK5"/>
      <w:r>
        <w:rPr>
          <w:rFonts w:cs="Courier New" w:ascii="Courier New" w:hAnsi="Courier New"/>
          <w:sz w:val="36"/>
        </w:rPr>
        <w:t xml:space="preserve">St. Paul argues that only those who are of faith are sons of Abraham, but says this in direct citational context of Genesis 18:18 which prophecies that God shall justify the nations by faith: all the nations cannot be blessed in Abraham, the believer, unless all the nations come to have faith in God. By the same token of proportion, "Cursed is everyone who does not abide by all things written in the book of the Law, to perform them"--and in fact </w:t>
      </w:r>
      <w:r>
        <w:rPr>
          <w:rFonts w:cs="Courier New" w:ascii="Courier New" w:hAnsi="Courier New"/>
          <w:sz w:val="36"/>
          <w:u w:val="single"/>
        </w:rPr>
        <w:t>no one</w:t>
      </w:r>
      <w:r>
        <w:rPr>
          <w:rFonts w:cs="Courier New" w:ascii="Courier New" w:hAnsi="Courier New"/>
          <w:sz w:val="36"/>
        </w:rPr>
        <w:t xml:space="preserve"> is justified by the Law before God. All nations have sinned: corporately, individually and universally. All nations means everyone in relation to the same context when talking about sin; the prophecy indicates (unless there are good reasons to believe otherwise) all nations means everyone when talking about being saved into faith and becoming sons of Abraham.</w:t>
      </w:r>
      <w:bookmarkEnd w:id="4"/>
      <w:bookmarkEnd w:id="5"/>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6" w:name="OLE_LINK8"/>
      <w:bookmarkStart w:id="7" w:name="OLE_LINK7"/>
      <w:r>
        <w:rPr>
          <w:rFonts w:cs="Courier New" w:ascii="Courier New" w:hAnsi="Courier New"/>
          <w:sz w:val="36"/>
        </w:rPr>
        <w:t>Even more importantly, the promise of blessing to all nations is really being offered to Christ, the seed of Abraham (verse 16). Nor can the Law, which came 430 years later, nullify that promise nor invalidate a covenant (actually made with the Son by the Father through Abraham) previously ratified by God. For God grants it to Abraham (and thus to Christ) by means of a promise. Consequently, the failure of both Jews and Gentiles to keep the Law (and Paul recognizes that even Gentiles who do not have the Torah still have a conscience inspired by God to act as Torah within them so that no one has excuse but all are shut up under the Law), does not supercede the promise made to the Son by the Father to bless all nations: a blessing that Paul explicitly identifies as salvation from sin and the reception of the Holy Spirit through faith.</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f the promise is given to Christ by the Father, and fulfilled for Christ by the Father, then how would the Father not be shamed by promising to the Son </w:t>
      </w:r>
      <w:r>
        <w:rPr>
          <w:rFonts w:cs="Courier New" w:ascii="Courier New" w:hAnsi="Courier New"/>
          <w:sz w:val="36"/>
          <w:u w:val="single"/>
        </w:rPr>
        <w:t>less</w:t>
      </w:r>
      <w:r>
        <w:rPr>
          <w:rFonts w:cs="Courier New" w:ascii="Courier New" w:hAnsi="Courier New"/>
          <w:sz w:val="36"/>
        </w:rPr>
        <w:t xml:space="preserve"> than what was achieved through sin: the corruption of all humanity?! Or how would the Father not be shamed by giving up or (worse) being incompetent to fulfill that promise to the Son?!</w:t>
      </w:r>
      <w:bookmarkEnd w:id="6"/>
      <w:bookmarkEnd w:id="7"/>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Gal 4; (counter-universalism evidence): some Calvinists point to Galatians 4 as evidence of interpreting Genesis to mean that the children of Hagar are a separate people who aren't children of God and not chosen by God to be saved from their si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agar's son Ishmael was also a son of Abraham, and God went very far in promising protection and blessings for him. Paul, in the middle of talking about (and grieving over) those descended from Abraham who are not spiritual Israel, reiterates that those who are not currently spiritual Israel still have the promises, the covenants, and the blessings (up to and including the Christ) given to the patriarchs. (Rom 10-11) They may have stumbled and are currently stumbling over the stumbling stone, but not so as to fa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aul's reference to Hagar in Galatians 4 uses her as a metaphor for the covenant of Mount Sinai, being under the Law, which covenant Israel broke and was punished for, but which will be replaced in those who broke it with a superior covenant; Sarah represents the covenant of promise, which only God made, not Abraham (by God's gracious provenance), so which cannot be invalidated by the misdeeds of Abraham's descendants. (Similarly the "everlasting" priesthood of Aaron, from the Sinai covenant, is abolished in favor of the priesthood of the Messiah Who is established "not after the law of a carnal commandment but after the power of an endless life". (Heb 7:12-18))</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the context of Paul's comparison and complaint to the Galatians, about them going back to the covenant of Sinai rather than the covenant of Abraham (through Isaac). Hagar represents the present Jerusalem currently under slavery (Gal 4:25), but those people are not inherently non-elect in the Calvinist sense or no one could be called out of Hagar into the promises of Sarah, the free mother!--yet Paul says this has happened with his audience (and with him as well). It is even more suggestive that Paul reckons Ishmael, the child of Hagar, into the covenant of Sinai and the present Jerusalem, out of whom we are converted into the promises to Sarah. So there is no absolutely utter distinction in Galatians 4 between "the son of the bondswoman and the son of the free woman": Christ sets us free with the freedom of the free woman, the freedom of the heavenly Jerusalem. But we are set free from the slavery of being immature heir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Galatians 4:1-7, not incidentally, is where Paul talks explicitly about adoption NOT being adoption of those who </w:t>
      </w:r>
      <w:r>
        <w:rPr>
          <w:rFonts w:cs="Courier New" w:ascii="Courier New" w:hAnsi="Courier New"/>
          <w:sz w:val="36"/>
          <w:u w:val="single"/>
        </w:rPr>
        <w:t>aren't</w:t>
      </w:r>
      <w:r>
        <w:rPr>
          <w:rFonts w:cs="Courier New" w:ascii="Courier New" w:hAnsi="Courier New"/>
          <w:sz w:val="36"/>
        </w:rPr>
        <w:t xml:space="preserve"> already children, but adoption of those who are naturally children. On the contrary, he denounces those who shut out others even so the others may seek the ones who shut them out! v.17 When we mature we are son-placed by the authority of the father into our inheritance; until we mature we remain slaves, though still children of the fa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is in this context that Paul quotes Isaiah 54 at Gal 4:27; which (from back at least as far as Isaiah 49, maybe even Isaiah 47 insofar as Babylon is often mystically identified with rebel Israel) is about Israel being a faithless and treacherous wife who slew her husband (the classic Suffering Servant prophecy from Isaiah 53), and who was punished by God for a moment but who shall be saved everlastingly by Him. There is simply no two separate people in this example, in the sense requir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ee also comments on Paul's statements just previously in Gal 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Eph 1:9-10; (all things gathered finally under Christ)(rebel angels saved)(scope of salvation): the secret of God’s will, in accord with God’s delight which He purposed in Him (the Father in the Son), is to “head up the all in the Christ”, i.e. to bring all things into the federal headship of Christ, “both that in the heavens and that on the earth” as the fulfillment of the ages. The all-things must be those which are not yet led by Christ (thus are ignorantly neutral or in rebellion), as Paul goes on to distinguish in verse 11 that this is the same Christ “in Whom </w:t>
      </w:r>
      <w:r>
        <w:rPr>
          <w:rFonts w:cs="Courier New" w:ascii="Courier New" w:hAnsi="Courier New"/>
          <w:sz w:val="36"/>
          <w:u w:val="single"/>
        </w:rPr>
        <w:t>our</w:t>
      </w:r>
      <w:r>
        <w:rPr>
          <w:rFonts w:cs="Courier New" w:ascii="Courier New" w:hAnsi="Courier New"/>
          <w:sz w:val="36"/>
        </w:rPr>
        <w:t xml:space="preserve"> lot was </w:t>
      </w:r>
      <w:r>
        <w:rPr>
          <w:rFonts w:cs="Courier New" w:ascii="Courier New" w:hAnsi="Courier New"/>
          <w:sz w:val="36"/>
          <w:u w:val="single"/>
        </w:rPr>
        <w:t>also</w:t>
      </w:r>
      <w:r>
        <w:rPr>
          <w:rFonts w:cs="Courier New" w:ascii="Courier New" w:hAnsi="Courier New"/>
          <w:sz w:val="36"/>
        </w:rPr>
        <w:t xml:space="preserve"> ca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ph 1:18-23; (all things gathered finally under Christ)(rebel angels saved)(descent of Christ into hades): Paul is praying (back in verse 18) that his Christian readers will be enlightened in the eyes of their heart so that they will know what is the hope of God's calling, the riches of the glory of His inheritance in the saints, and what is the surpassing greatness of His power toward us who believe. These things (19b) are in accord with the working of the strength of His might which He brought about in Christ when He (the Father) raised Him from the dead--which would be more accurately translated from Greek "raised out of the dead ones" plural (verse 20) to be seated in the right-hand of Him among the heavenly on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ven if the reference to the dead ones (plural) is discounted as mere style, or only as referring to dead bodies instead of actual dead persons (although then the parallel contrast reference to "heavenly ones" wouldn't seem to refer to actual persons either!), this is still by any reckoning a reference to Christ descending not merely to Earth in the Incarnation but descending to lower parts of the earth where the dead are. (e.g. Ezekiel 26:20, "Then I [YHWH] will bring you [Tyre] down with those who go down to the pit, to the people of old, and I shall make you dwell in the lower parts of the earth, like the ancient waste places, with those who go down to the pit.") This fits a translation of Christ descending "in(to) the lowers" or "into the lower parts" "of the earth" in the verse under dispute, 4:9.</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Paul goes on to say in verses 1:22-23, that the Father under-sets all {panta hypetaxen} under the feet of Christ and gives Christ to the out-called (probably meaning the church here) as head over all {kephalên huper panta}. Headship always implies (later if not sooner!) a proper coherent relationship to those under the head, and the relationship in this case is not merely to the ecclesia but to {panta}, all. It is </w:t>
      </w:r>
      <w:r>
        <w:rPr>
          <w:rFonts w:cs="Courier New" w:ascii="Courier New" w:hAnsi="Courier New"/>
          <w:sz w:val="36"/>
          <w:u w:val="single"/>
        </w:rPr>
        <w:t>as the head of all</w:t>
      </w:r>
      <w:r>
        <w:rPr>
          <w:rFonts w:cs="Courier New" w:ascii="Courier New" w:hAnsi="Courier New"/>
          <w:sz w:val="36"/>
        </w:rPr>
        <w:t xml:space="preserve"> that Christ, Who (very emphatically) </w:t>
      </w:r>
      <w:r>
        <w:rPr>
          <w:rFonts w:cs="Courier New" w:ascii="Courier New" w:hAnsi="Courier New"/>
          <w:sz w:val="36"/>
          <w:u w:val="single"/>
        </w:rPr>
        <w:t>fills complete the completion of the all in all</w:t>
      </w:r>
      <w:r>
        <w:rPr>
          <w:rFonts w:cs="Courier New" w:ascii="Courier New" w:hAnsi="Courier New"/>
          <w:sz w:val="36"/>
        </w:rPr>
        <w:t xml:space="preserve"> (verse 23), is given to the Church (over which Christ is also head of course) by the Fa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who is also included under this headship that shall complete the completion of the all in all? Every {archês} and {exousias} and {dunameôs} and {kuriotêtos} (every original leader and authority and power and lordship) and every name that is named not only in this age but in the age to co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 doubt since they are still rebelling and so are not yet under the headship of Christ in proper subjection to Him, much less completed to the emphatic extent of completion by Christ, such promises would be an example of assurance by prophetic promise: the fulfillment is as certain as if it was already fulfilled. And not incidentally, Paul's point here is to reassure Christians and teach them to understand (what they had apparently not understood yet but which would be revealed to them eventually) the total extent of the hope of God's calling, the total extent of the glory of His inheritance to the saints, and the total extent of the surpassing greatness of His power into us {eis hêmas} the ones who believe in accord with the energy of the might of the strength of Him! Just as the Father had the strength to raise Christ out of the dead ones, so He shall have the strength to do all those other things, too. But those other things explicitly include bringing the rebel powers under the headship of the Son so that God may fully complete them, to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ph 2; (evidence against universalism)(evidence against Calvinistic non-elect): some non-universalists, especially some Calvinists, appeal to Eph 2, thinking that this chapter somehow counts against universal salvation on the ground that no one, or more precisely no sinner, starts off in citzenship of the kingdom but are saved from their sins into loyal citizenship of God's household by the grace of God. Christian universalists wouldn't typically disagree with that, however. Some of us (myself included) disagree that we were utterly not children of God before God saved us and merely adopted us into His family, but that is because we (along with some Calvinists when they think this counts as testimony for God's special election!) remember Galatians 4 among other places, where Paul clearly indicates that by "son-placement" he means the raising to family authority and responsibility a child who is already the son of the father (not at all "adoption" in the sense being usually appealed to here), although the child is treated as being a slave so long as the child is immature and/or rebellious. Similarly, in writing to the Ephesians (most of whom were not previously Jews), Paul speaks in this chapter (v.19) of Gentile Christians no longer being guests and travelers (sometimes mistranslated as "strangers and aliens" as in the NASB) but fellow citizens with the saints and being of God's household. The translation there is somewhat important, because guests and travelers are to be honored in Near Middle Eastern contexts!--although Paul does agree elsewhere, such as the beginning of the chapter, that as impenitent sinners we are alienated from God and children of indignation and sons of stubbornness. Even so, there can be no absolute distinction here between Calvinist elect and non-elect, for Paul testifies that he and his fellow Christians were among the sons of stubbornness and children of indignation (vv.2-3)! Despite this, God, being rich in mercy because of His vast love with which He loves us, brings us to life together in Christ, saving us by grace, and rousing us together seats us among the celestials in Christ Jesus (v.4ff). Along the way, St. Paul quotes from Isaiah 57, where God talks about how He punishes rebels even to death in order to lead them to repentance and salvation from sin, promising that He will surely succeed at this and so comfort both those who were punished and those who are mourning over those who have sinned. (See comments on Isaiah 57.)</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Eph 3:7-11; (salvation of rebel angels): one of the purposes of the church, and of St. Paul as a saint, in cooperation with the purpose of the ages which God the creator of all things brought about in Christ Jesus our Lord, is to make known the inimitable riches of Christ and the manifold wisdom of God, not only to the Gentiles (as well as the Jews), but even "to the rulers and authorities in the heavens". That these are paralleled with the Gentiles is evidence in itself that Paul is talking about rebel angels; but he also uses identical (though somewhat expanded) phraseolgy later in the same epistle chapter 6:12 when talking about our war against the world rulers of this (present) darkness, against the authorities and against the spirituals (spiritual authorities) of evil in the heavens. As the goal of making this known to Gentiles is to seek their salvation from sin, calling them to loyalty with the one and only God Most High, so would the goal be the same when making this known to the rulers and authorities in the heave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8" w:name="OLE_LINK10"/>
      <w:bookmarkStart w:id="9" w:name="OLE_LINK9"/>
      <w:r>
        <w:rPr>
          <w:rFonts w:cs="Courier New" w:ascii="Courier New" w:hAnsi="Courier New"/>
          <w:sz w:val="36"/>
        </w:rPr>
        <w:t>Eph 4:6; (God the Father of all): St. Paul says here that there is "one God and Father of all, who is over all and through all and in all", a standard Jewish description of God Most High's ontologically superiority to creation (which Paul gladly recognized among pagan philosophers, too). For some non-universalists, especially among the Calvinists, the issue here is whether Paul is saying God is only the Father of those He elects to save from sin, or whether Paul is talking about a merely creational fatherhood that has nothing in the least to do with salvation from sin which would be an entirely different fatherhood (though admittedly dependent on the ontological fatherhood). Universalists, and most Arminians, would regard this as a false distinction: God's ontological fatherhood of all is exactly the ground for God's saving love and actions toward all sinners. Calvinists, and universalists, would then however complain that Arminians turn around and (accidentally) deny or throw away this important ontological point when trying to explain why God changes His mind about (or otherwise intentionally stops acting toward) saving some sinners from sin, or is outright defeated in His salvation by some sinners. (Calvs and Kaths would also complain that most Arms are tacitly denying this salvific importance of universal ontological fatherhood in regard to rebel angels, holding instead to a Calvinistic limited election after all while supposedly denying i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Is there any evidence immediately or locally around Ephesians 4:6 to point in one or the other direction? The fact that St. Paul insists on this Fatherhood immanently as well as transcendentally is, I think, important: God is not merely transcendentally the personal creator over all, but acts </w:t>
      </w:r>
      <w:r>
        <w:rPr>
          <w:rFonts w:cs="Courier New" w:ascii="Courier New" w:hAnsi="Courier New"/>
          <w:sz w:val="36"/>
          <w:u w:val="single"/>
        </w:rPr>
        <w:t>as Father</w:t>
      </w:r>
      <w:r>
        <w:rPr>
          <w:rFonts w:cs="Courier New" w:ascii="Courier New" w:hAnsi="Courier New"/>
          <w:sz w:val="36"/>
        </w:rPr>
        <w:t xml:space="preserve"> through all and in all: {dia pantôn kai en pasin}. Do the two different ways in Greek of saying "all" mean anything? Not intrinsically, they're both just different forms of {pas}, with {pasin} being the dative form proper to the preposition "in", and {pantôn} being both the genitive form which silently implies "of" by itself and the accusative form proper to the other two prepositions "over" and "throug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term either way could mean a totality of all, or some of all types. But a denial that the term means the totality of "over all" would be a denial of supernaturalistic theism; and the grammatic construction indicates that each prepositional phrase, not only "of all", is supposed to apply in reference to both "God" and Father". So it would be very strange for Paul to have meant that there is one God and Father of some of all types, over everything and everyone, through some of all types and in some of all types! The reference should be parallel in all cases, and coherently affirm supernaturalistic theism (if that is a Biblical doctrine which any scriptural trinitarian theist should agree with me abou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mmediate or local context would have to be very strong to indicate otherwise. But the immediate and local context is about the assurance that Christians ought to be kind and humble and patient with one another in the bond of peace because there is one body and one spirit (or Spirit) and we were called in one hope of our calling, one Lord, one faith, one baptism, one God and Father etc. (Note that this may be personally distinguishing the Father from the Lord and the Spirit, although a confession of one Lord should be equivalent in monotheism, especially Jewish religious monotheism, to a confession of one God and Father. This is one of the evidential texts for trinitarian theism or at least for binitarianis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Does that local context mean Paul is only talking about God being God and Father over some, namely over Christians, thus also only "of" some and "through" some and "in" all of some (or some of all typ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ossibly, but that would be very strange in a confession of religious doctrine based on the form of the Jewish supreme declaration of YHWH as uniquely superior to all lesser lords and gods by being self-existent and their creator and master. Still, a wide selection of Christians must have admittedly understood at least {en pasin} that way because the qualifier {hêmin} "of you-plural" was added to the text early across a wide family of text typ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 slightly earlier and just as extensive family of texts don't have "in all of you" only "in all", including the only papyrus copy of Ephesians. Many early and later universalists cite the passage without "of you", including Origen, Gregory Nyssus, Gregory Thaumaturgus, Eusebius the historian, and Didymus the Blind, plus Athanasius who at least strongly admired Christian universalists, but so does Augustine and Jerome. On the other hand, they were originally universalists as Christians and admirers of Origen along with several other universalists like GregThaum and Didymus, whom they continued to admire after rejecting Origen, so that preference may come from a phase of theirs. At any rate Metzger and the UBS editors argue that there is more reason to add {hêmin} as clarification than to delete its original occurrence. It might be reasonably replied that early universalists managed to use their prevalent influence to remove the term from the text, but that would require acknowledging Christian universalists were both early and doctrinally influential in the Church. Which they admittedly were, but non-universalists tend not to know it or prefer to admit it. Insert irony as appropriat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We can at least see from the addition of {hêmin} as clarification (or from its omission by conspiracy, if my reader prefers), that without such a clarification being explicitly or tacitly made, the verse would imply from the strength of its grammatic construction that God operates as Father not only as God </w:t>
      </w:r>
      <w:r>
        <w:rPr>
          <w:rFonts w:cs="Courier New" w:ascii="Courier New" w:hAnsi="Courier New"/>
          <w:sz w:val="36"/>
          <w:u w:val="single"/>
        </w:rPr>
        <w:t>in and through all</w:t>
      </w:r>
      <w:r>
        <w:rPr>
          <w:rFonts w:cs="Courier New" w:ascii="Courier New" w:hAnsi="Courier New"/>
          <w:sz w:val="36"/>
        </w:rPr>
        <w:t xml:space="preserve"> persons, in parallel to God being authoritatively </w:t>
      </w:r>
      <w:r>
        <w:rPr>
          <w:rFonts w:cs="Courier New" w:ascii="Courier New" w:hAnsi="Courier New"/>
          <w:sz w:val="36"/>
          <w:u w:val="single"/>
        </w:rPr>
        <w:t>over all</w:t>
      </w:r>
      <w:r>
        <w:rPr>
          <w:rFonts w:cs="Courier New" w:ascii="Courier New" w:hAnsi="Courier New"/>
          <w:sz w:val="36"/>
        </w:rPr>
        <w:t xml:space="preserve"> persons. And that, theologically, would add up to universal salvation (as the one hope of our calling into which we were called, per verse 4).</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s Calvinists acknowledge, whoever God operates in and through as Father is someone God intends to save from sin; and this operation is presented as being parallel to God's </w:t>
      </w:r>
      <w:r>
        <w:rPr>
          <w:rFonts w:cs="Courier New" w:ascii="Courier New" w:hAnsi="Courier New"/>
          <w:sz w:val="36"/>
          <w:u w:val="single"/>
        </w:rPr>
        <w:t>authority and ontological power</w:t>
      </w:r>
      <w:r>
        <w:rPr>
          <w:rFonts w:cs="Courier New" w:ascii="Courier New" w:hAnsi="Courier New"/>
          <w:sz w:val="36"/>
        </w:rPr>
        <w:t xml:space="preserve"> as Father emphasizing the </w:t>
      </w:r>
      <w:r>
        <w:rPr>
          <w:rFonts w:cs="Courier New" w:ascii="Courier New" w:hAnsi="Courier New"/>
          <w:sz w:val="36"/>
          <w:u w:val="single"/>
        </w:rPr>
        <w:t>assurance</w:t>
      </w:r>
      <w:r>
        <w:rPr>
          <w:rFonts w:cs="Courier New" w:ascii="Courier New" w:hAnsi="Courier New"/>
          <w:sz w:val="36"/>
        </w:rPr>
        <w:t xml:space="preserve"> of God's eventual salvific success (sooner or later as God sees best fit to bring it about in concert with His overall planning).</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But then, if God's authority and ontological power over the total whole is being appealed to in verse 6, by grammatic construction we would normally regard this same totality being referred to in the extended claim about God being Father </w:t>
      </w:r>
      <w:r>
        <w:rPr>
          <w:rFonts w:cs="Courier New" w:ascii="Courier New" w:hAnsi="Courier New"/>
          <w:sz w:val="36"/>
          <w:u w:val="single"/>
        </w:rPr>
        <w:t>in all</w:t>
      </w:r>
      <w:r>
        <w:rPr>
          <w:rFonts w:cs="Courier New" w:ascii="Courier New" w:hAnsi="Courier New"/>
          <w:sz w:val="36"/>
        </w:rPr>
        <w:t xml:space="preserve"> and </w:t>
      </w:r>
      <w:r>
        <w:rPr>
          <w:rFonts w:cs="Courier New" w:ascii="Courier New" w:hAnsi="Courier New"/>
          <w:sz w:val="36"/>
          <w:u w:val="single"/>
        </w:rPr>
        <w:t>through all</w:t>
      </w:r>
      <w:r>
        <w:rPr>
          <w:rFonts w:cs="Courier New" w:ascii="Courier New" w:hAnsi="Courier New"/>
          <w:sz w:val="36"/>
        </w:rPr>
        <w:t>: total scope of intention and action to save (as Arminians typically recognize, if not always here) as well as total authoritative and potent assurance of salvation (as Calvinists typically recognize, if not always 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only way out for Calvinists, ironically (since this is what they normally strive to affirm and protect over-against challenges from Arminains), is to deny that Paul is really appealing to God's authoritative ontological potency over all creatures totally in verse 6: since that would mean Paul was referring to total intention to save from sin in other details of verse 6!</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rminians must on the other hand deny that Paul was really talking here about the scope of God's intention and action to save sinners from sin, but was only limiting his discussion to Christians (which would not work well in Arminianism with Paul's connection of this statement to the "one </w:t>
      </w:r>
      <w:r>
        <w:rPr>
          <w:rFonts w:cs="Courier New" w:ascii="Courier New" w:hAnsi="Courier New"/>
          <w:sz w:val="36"/>
          <w:u w:val="single"/>
        </w:rPr>
        <w:t>hope</w:t>
      </w:r>
      <w:r>
        <w:rPr>
          <w:rFonts w:cs="Courier New" w:ascii="Courier New" w:hAnsi="Courier New"/>
          <w:sz w:val="36"/>
        </w:rPr>
        <w:t xml:space="preserve"> in which we called" back in verse 4, because Arminians especially stress and protect the hope that God intends and acts to save all sinners from sin -- you can be sure that God means to save </w:t>
      </w:r>
      <w:r>
        <w:rPr>
          <w:rFonts w:cs="Courier New" w:ascii="Courier New" w:hAnsi="Courier New"/>
          <w:sz w:val="36"/>
          <w:u w:val="single"/>
        </w:rPr>
        <w:t>you</w:t>
      </w:r>
      <w:r>
        <w:rPr>
          <w:rFonts w:cs="Courier New" w:ascii="Courier New" w:hAnsi="Courier New"/>
          <w:sz w:val="36"/>
        </w:rPr>
        <w:t xml:space="preserve"> not maybe you); or else claim Paul was switching back and forth between God being authoritatively over only some as Father but acting in and through all as Father (which would mean appealing to the greatness of God in salvation </w:t>
      </w:r>
      <w:r>
        <w:rPr>
          <w:rFonts w:cs="Courier New" w:ascii="Courier New" w:hAnsi="Courier New"/>
          <w:sz w:val="36"/>
          <w:u w:val="single"/>
        </w:rPr>
        <w:t>under-against a lack of God's greatness</w:t>
      </w:r>
      <w:r>
        <w:rPr>
          <w:rFonts w:cs="Courier New" w:ascii="Courier New" w:hAnsi="Courier New"/>
          <w:sz w:val="36"/>
        </w:rPr>
        <w:t xml:space="preserve"> as Father. Which, at best, would not be much of an assurance of God's intention to save all sinner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se procedures are not grammatically impossible, although a division of God and Father in application to the various prepositional phrases would be grammatically impossible in this case; and a Calv or even an Arm might argue that the local context of Paul talking to and about Christians is plausibly strong enough evidence to take one or another route. My observation is that they would each be doing so </w:t>
      </w:r>
      <w:r>
        <w:rPr>
          <w:rFonts w:cs="Courier New" w:ascii="Courier New" w:hAnsi="Courier New"/>
          <w:sz w:val="36"/>
          <w:u w:val="single"/>
        </w:rPr>
        <w:t>against</w:t>
      </w:r>
      <w:r>
        <w:rPr>
          <w:rFonts w:cs="Courier New" w:ascii="Courier New" w:hAnsi="Courier New"/>
          <w:sz w:val="36"/>
        </w:rPr>
        <w:t xml:space="preserve"> the importance of salvific assurance (original persistence or scope) that each is trying to affirm and protec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Despite my criticism here, I hope my reader will at least appreciate that I'm trying to be fair in favor of at least a possible non-universalistic interpretation based on at least some proper interpretative principles. I am not merely prooftexting "God and Father of all" as though that simply solves everything in favor of universalism.)</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n observant reader may have noticed I haven't yet looked at immediate and local context in the other direction, </w:t>
      </w:r>
      <w:r>
        <w:rPr>
          <w:rFonts w:cs="Courier New" w:ascii="Courier New" w:hAnsi="Courier New"/>
          <w:sz w:val="36"/>
          <w:u w:val="single"/>
        </w:rPr>
        <w:t>after</w:t>
      </w:r>
      <w:r>
        <w:rPr>
          <w:rFonts w:cs="Courier New" w:ascii="Courier New" w:hAnsi="Courier New"/>
          <w:sz w:val="36"/>
        </w:rPr>
        <w:t xml:space="preserve"> verse 6. I do believe that this other context weighs in favor of the hope we are called into as Christians which we ought to be using our different spiritual gifts to promote not only among ourselves but evangelically among those not yet Christian -- which no Arm or Calv would disagree about in principle, I suppose. But I also believe it weighs in favor of that hope being for eventual universal salv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10" w:name="OLE_LINK10"/>
      <w:bookmarkStart w:id="11" w:name="OLE_LINK9"/>
      <w:r>
        <w:rPr>
          <w:rFonts w:cs="Courier New" w:ascii="Courier New" w:hAnsi="Courier New"/>
          <w:sz w:val="36"/>
        </w:rPr>
        <w:t>The grammatic and other contextual issues are far more detailed than for this verse, though, so please refer to commentary on Ephesians 4:8-10.</w:t>
      </w:r>
      <w:bookmarkEnd w:id="10"/>
      <w:bookmarkEnd w:id="11"/>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Eph 4:8-10; </w:t>
      </w:r>
      <w:bookmarkStart w:id="12" w:name="OLE_LINK24"/>
      <w:bookmarkStart w:id="13" w:name="OLE_LINK23"/>
      <w:r>
        <w:rPr>
          <w:rFonts w:cs="Courier New" w:ascii="Courier New" w:hAnsi="Courier New"/>
          <w:sz w:val="36"/>
        </w:rPr>
        <w:t>(descent of Christ into hades)(salvation of rebel angels)(scope of God's salvation)(assurance of God's salvation)(post-mortem salvation)(punishment not hopeless)</w:t>
      </w:r>
      <w:bookmarkEnd w:id="12"/>
      <w:bookmarkEnd w:id="13"/>
      <w:r>
        <w:rPr>
          <w:rFonts w:cs="Courier New" w:ascii="Courier New" w:hAnsi="Courier New"/>
          <w:sz w:val="36"/>
        </w:rPr>
        <w:t>:</w:t>
      </w:r>
      <w:r>
        <w:rPr/>
        <w:t xml:space="preserve">  </w:t>
      </w:r>
      <w:r>
        <w:rPr>
          <w:rFonts w:cs="Courier New" w:ascii="Courier New" w:hAnsi="Courier New"/>
          <w:sz w:val="36"/>
        </w:rPr>
        <w:t>If Ephesians 4:8-10 refers to post mortem salvation to even some degree, that would lend subsequent contextual weight to Eph 4:6 referring to God being both God and Father of all not only in the sense of being authoritatively over all persons (including those currently rebelling) but also authoritatively through all and in all persons (including those currently rebelling), with the parallel implication from the ontological importance of God as unique self-existent Creator of all that God can and will potently bring about reconciliation with those sinners whom He is Father through and in. (There are however some other contextual issues which might weigh toward a more limited application of verse 6 to only current Christians, or neutrally to all eventual Christians which might be a final selection out of all sinners. Please see comments on Ephesians 4:6.)</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14" w:name="OLE_LINK12"/>
      <w:bookmarkStart w:id="15" w:name="OLE_LINK11"/>
      <w:r>
        <w:rPr>
          <w:rFonts w:cs="Courier New" w:ascii="Courier New" w:hAnsi="Courier New"/>
          <w:sz w:val="36"/>
        </w:rPr>
        <w:t>Some opponents argue that since "lower" in "lower parts of the earth" is in the comparative and not the superlative, and since the word "of" (for "of the earth") is not in the original Greek, then Paul must have only been referring to the Incarnation, with the ascent being the Ascens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First (and this is going to take a while), it's true that the word "of" doesn't appear in the Greek, but Greek has no word corresponding to "of" (in this sense) and instead signals that meaning by genitive grammar--and {tês gês} is genitive. "...of the earth" is an entirely standard and uncontentious translation. So this doesn't read that Christ descended to the "lower earth", i.e. compared to heaven, but to the "lower parts of" the earth. Which implies a descriptive comparison (if not a contrast) between lower and higher parts of the earth. For which there would be no need, and which wouldn't make sense, if Paul was only talking about the Incarnation. But it makes good sense if Paul is at least talking about Christ being buried. But then, which captives is Christ leading out from among the dead ones where He was buried?</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Granted, a descent in Incarnation fits with the theme of a descent/ascent or humiliation/exaltation Christology which first describes Jesus coming to earth, then ascending to heaven, but so does a descent in Incarnation and then suffering in the Passion to the grave--a theme which no Christian of any stripe denies. By the same token, so would descent into spiritual hades (not merely a physical pit/sheol/grave) fit that theme (much moreso to save His own condemned enemies there!), as an ultimate humiliation in which Christ paradoxically exalts. Why we should stop with such a theme only at the Incarnation and </w:t>
      </w:r>
      <w:r>
        <w:rPr>
          <w:rFonts w:cs="Courier New" w:ascii="Courier New" w:hAnsi="Courier New"/>
          <w:sz w:val="36"/>
          <w:u w:val="single"/>
        </w:rPr>
        <w:t>not</w:t>
      </w:r>
      <w:r>
        <w:rPr>
          <w:rFonts w:cs="Courier New" w:ascii="Courier New" w:hAnsi="Courier New"/>
          <w:sz w:val="36"/>
        </w:rPr>
        <w:t xml:space="preserve"> include at least the Passion and Burial?! But if the burial is included then the concept of Christ rising not merely "from the dead" in a general sense but "out of the dead ones" (which is the sense of the Greek) becomes more importa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attempting to argue that the phrase "in[to] the lower [parts] of the earth" refers only to the earth as a lower place compared to heaven, opponents may try to claim that the genitive fits a rare situation, of which there are at least two others in Ephesians, where in English translation it switches place with another noun. The intended effect would be that Christ descended to the earth of the lower(s), or to the earth of the lower parts, suggesting that the Earth was the portion of the lower parts Christ descended to.</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However, the fairly clear example of this effect at Eph 2:14 doesn't feature a prepositional phrase followed modified by a genitive phrase. That makes a difference because the debated phrase at 4:9 reads pretty straightforwardly {eis ta katôtera [merê] tês gês} "in(to) the lower [parts] of the earth", not simply "the lower [parts] of the earth". If it was the latter, Paul </w:t>
      </w:r>
      <w:r>
        <w:rPr>
          <w:rFonts w:cs="Courier New" w:ascii="Courier New" w:hAnsi="Courier New"/>
          <w:sz w:val="36"/>
          <w:u w:val="single"/>
        </w:rPr>
        <w:t>might</w:t>
      </w:r>
      <w:r>
        <w:rPr>
          <w:rFonts w:cs="Courier New" w:ascii="Courier New" w:hAnsi="Courier New"/>
          <w:sz w:val="36"/>
        </w:rPr>
        <w:t xml:space="preserve"> (but not certainly would) mean "the earth of the lower [parts]", although that would be an odd way for Paul to talk about earth under heaven (though to be fair Ephesians is stylistically unique in any case!)--but grammatically it's harder to switch the noun of the genitive phrase with the noun of a full accusative prepositional phrase: "in(to) the earth of the lower parts". It's true that 2:14 involves an accusative noun switching place (in English meaning) with a genitive noun, but not from within its own prepositional phrase: "the midwall" is simply the object of the verb, not an object of a preposition as at 4:9.</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 same is true at 2:15, which reads literally "nullifying the law of the commandments": it </w:t>
      </w:r>
      <w:r>
        <w:rPr>
          <w:rFonts w:cs="Courier New" w:ascii="Courier New" w:hAnsi="Courier New"/>
          <w:sz w:val="36"/>
          <w:u w:val="single"/>
        </w:rPr>
        <w:t>could</w:t>
      </w:r>
      <w:r>
        <w:rPr>
          <w:rFonts w:cs="Courier New" w:ascii="Courier New" w:hAnsi="Courier New"/>
          <w:sz w:val="36"/>
        </w:rPr>
        <w:t xml:space="preserve"> read instead "nullifying the commandments of the law" (and probably was intended to mean that, where "the Law" means "the Torah"), but {ton nomon} 'the law' is simply a direct object to the verb, not the object-noun of a prepositional phras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Much less do instances where English translators move around phrases and terms from their printed order to synchronize with English word-meaning orders, count as examples of this concept. 6:16, for example, puts the verbs, the direct objects, and the genitive description of one of the direct objects, in very clunky places by English grammatic standards, requiring that the phrases and terms be moved around from their printed order to make sense in English: literally "you-shall-be-able all the darts of the evil-one the ones being-firery [or those having-been-set-on-fire] to-extinguish", but in English grammar "you shall be able to extinguish all the set-afire darts of the evil one". But unentangling the goofy Greek word order doesn't require a genitive noun </w:t>
      </w:r>
      <w:r>
        <w:rPr>
          <w:rFonts w:cs="Courier New" w:ascii="Courier New" w:hAnsi="Courier New"/>
          <w:sz w:val="36"/>
          <w:u w:val="single"/>
        </w:rPr>
        <w:t>to switch grammatic functions</w:t>
      </w:r>
      <w:r>
        <w:rPr>
          <w:rFonts w:cs="Courier New" w:ascii="Courier New" w:hAnsi="Courier New"/>
          <w:sz w:val="36"/>
        </w:rPr>
        <w:t xml:space="preserve"> even with a direct object, much less with the object of an accusative or dative preposi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6:17 again involves untangling weird Greek order in the words and phrases, although not nearly as crazed (by English standards) as in verse 16: literally "and the helmet of the salvation receive, and the sword of the spirit which is a declaration of God", which doesn't need much shuffling to fit English grammar construction "and receive the helmet of salvation and [receive] the sword of the spirit which is a declaration of God". Where does a genitive noun switch places </w:t>
      </w:r>
      <w:r>
        <w:rPr>
          <w:rFonts w:cs="Courier New" w:ascii="Courier New" w:hAnsi="Courier New"/>
          <w:sz w:val="36"/>
          <w:u w:val="single"/>
        </w:rPr>
        <w:t>in grammatic function</w:t>
      </w:r>
      <w:r>
        <w:rPr>
          <w:rFonts w:cs="Courier New" w:ascii="Courier New" w:hAnsi="Courier New"/>
          <w:sz w:val="36"/>
        </w:rPr>
        <w:t xml:space="preserve"> with any noun there in the transla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But: </w:t>
      </w:r>
      <w:r>
        <w:rPr>
          <w:rFonts w:cs="Courier New" w:ascii="Courier New" w:hAnsi="Courier New"/>
          <w:sz w:val="36"/>
          <w:u w:val="single"/>
        </w:rPr>
        <w:t>even if</w:t>
      </w:r>
      <w:r>
        <w:rPr>
          <w:rFonts w:cs="Courier New" w:ascii="Courier New" w:hAnsi="Courier New"/>
          <w:sz w:val="36"/>
        </w:rPr>
        <w:t xml:space="preserve"> legitimate parallels could be found in Ephesians for switching a genitive noun with an object of an explicit but different kind of prepositional phrase, that wouldn't mean </w:t>
      </w:r>
      <w:r>
        <w:rPr>
          <w:rFonts w:cs="Courier New" w:ascii="Courier New" w:hAnsi="Courier New"/>
          <w:sz w:val="36"/>
          <w:u w:val="single"/>
        </w:rPr>
        <w:t>this verse</w:t>
      </w:r>
      <w:r>
        <w:rPr>
          <w:rFonts w:cs="Courier New" w:ascii="Courier New" w:hAnsi="Courier New"/>
          <w:sz w:val="36"/>
        </w:rPr>
        <w:t xml:space="preserve"> features that sort of intended meaning. </w:t>
      </w:r>
      <w:r>
        <w:rPr>
          <w:rFonts w:cs="Courier New" w:ascii="Courier New" w:hAnsi="Courier New"/>
          <w:sz w:val="36"/>
          <w:u w:val="single"/>
        </w:rPr>
        <w:t>Various levels of context</w:t>
      </w:r>
      <w:r>
        <w:rPr>
          <w:rFonts w:cs="Courier New" w:ascii="Courier New" w:hAnsi="Courier New"/>
          <w:sz w:val="36"/>
        </w:rPr>
        <w:t xml:space="preserve"> indicate the genitive noun should (maybe) be switched (in English) with the direct object in two verses; otherwise </w:t>
      </w:r>
      <w:r>
        <w:rPr>
          <w:rFonts w:cs="Courier New" w:ascii="Courier New" w:hAnsi="Courier New"/>
          <w:sz w:val="36"/>
          <w:u w:val="single"/>
        </w:rPr>
        <w:t>we would read those verses the way the grammar indicates!</w:t>
      </w:r>
      <w:r>
        <w:rPr>
          <w:rFonts w:cs="Courier New" w:ascii="Courier New" w:hAnsi="Courier New"/>
          <w:sz w:val="36"/>
        </w:rPr>
        <w:t xml:space="preserve"> The contextual argument would have to be solidly established first here, too.</w:t>
      </w:r>
      <w:bookmarkEnd w:id="14"/>
      <w:bookmarkEnd w:id="15"/>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16" w:name="OLE_LINK14"/>
      <w:bookmarkStart w:id="17" w:name="OLE_LINK13"/>
      <w:r>
        <w:rPr>
          <w:rFonts w:cs="Courier New" w:ascii="Courier New" w:hAnsi="Courier New"/>
          <w:sz w:val="36"/>
        </w:rPr>
        <w:t>Second, while it is true that the adjective there is the comparative version of "low" (with grammatic modifications to make it fit the accusative noun "the parts" for the prepositional phrase "in the parts" {eis ta merê}), the only other time this adjective is used in the NT is at GosMatt's account of Herod's slaying of the children two years and lower. Which is obviously an example of the term referring inclusively to all portions below a level: the point to Herod's slaughter was to pre-emptively kill every boy two years old and und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rd, there are some early respectable Greek and other language transmissions of the text (including its only known papyrus} which do not include the {merê}, leaving the direct article "the" (in plural and accusative form) to be the object of the preposition "in"; thus "in the [things]". With the comparative adjective this would be translated "in the lowers" or "in the lower-things". Or putting the whole phrase set together: "in the lowers / the lower-things of the earth". Whether copyists added "parts" to clarify, or omitted it as being redundant to the meaning is unclear; but either way it distinguishes some "lower" location or extent relative to "the earth" more generally. In fact, using the comparative adjective as a noun in such a way was one way to talk colloquially about hades!--a colloquialism still retained in the Greek speaking Eastern church over the centuri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18" w:name="OLE_LINK14"/>
      <w:bookmarkStart w:id="19" w:name="OLE_LINK13"/>
      <w:r>
        <w:rPr>
          <w:rFonts w:cs="Courier New" w:ascii="Courier New" w:hAnsi="Courier New"/>
          <w:sz w:val="36"/>
        </w:rPr>
        <w:t>Fourth, the prepositional phase for "the lowers" or "the lower parts" (depending on whether the noun there was original to the text) is "{eis} the lower [parts]". {eis} usually means "in" or "into", or by extrapolation from "into" it could mean "to". But any translation departing from the basic meaning of "in" ought to be justified by context. Unless there is a good contextual reason for thinking otherwise, the phrase would indicate a meaning of Christ descending in or into the lower parts of the earth. That sounds like burial at least; and of course that would open up the possibility of applying the phrase as a standard Jewish euphamism for where spirits of those who died (especially rebel spirits) reside. Which also happens to be how the early church routinely read the phrase, even by people who denied post-mortem evangelism for anyone other than righteous OT heroes.</w:t>
      </w:r>
      <w:bookmarkEnd w:id="18"/>
      <w:bookmarkEnd w:id="19"/>
    </w:p>
    <w:p>
      <w:pPr>
        <w:pStyle w:val="Normal"/>
        <w:rPr>
          <w:rFonts w:ascii="Courier New" w:hAnsi="Courier New" w:cs="Courier New"/>
          <w:sz w:val="36"/>
        </w:rPr>
      </w:pPr>
      <w:r>
        <w:rPr>
          <w:rFonts w:cs="Courier New" w:ascii="Courier New" w:hAnsi="Courier New"/>
          <w:sz w:val="36"/>
        </w:rPr>
      </w:r>
    </w:p>
    <w:p>
      <w:pPr>
        <w:pStyle w:val="Normal"/>
        <w:rPr/>
      </w:pPr>
      <w:bookmarkStart w:id="20" w:name="OLE_LINK16"/>
      <w:bookmarkStart w:id="21" w:name="OLE_LINK15"/>
      <w:bookmarkEnd w:id="20"/>
      <w:bookmarkEnd w:id="21"/>
      <w:r>
        <w:rPr>
          <w:rFonts w:cs="Courier New" w:ascii="Courier New" w:hAnsi="Courier New"/>
          <w:sz w:val="36"/>
        </w:rPr>
        <w:t xml:space="preserve">Fifth, comparison of 4:8-10 with Eph 1:21-2, to try to argue that Christ was only taking evildoers prisoner, not freeing prisoners, should include more of the surrounding context, at least as far as Eph 1:18-23. This explicitly talks about Christ descending to rise from out of the dead ones, not merely descending to Earth to rise in the Ascension. (That portion of Ephesians is far more famous for being a Christian universalism main text anyway; see comments on it elsewhere.) Even if the reference to the dead ones (plural) is discounted as mere style, or only as referring to dead bodies instead of actual dead persons (although then the parallel contrast reference to "heavenly ones" wouldn't seem to refer to actual persons either!), this is still by any reckoning a reference to Christ descending not merely to Earth in the Incarnation but descending </w:t>
      </w:r>
      <w:r>
        <w:rPr>
          <w:rFonts w:cs="Courier New" w:ascii="Courier New" w:hAnsi="Courier New"/>
          <w:sz w:val="36"/>
          <w:u w:val="single"/>
        </w:rPr>
        <w:t>to lower parts of the earth where the dead are.</w:t>
      </w:r>
      <w:r>
        <w:rPr>
          <w:rFonts w:cs="Courier New" w:ascii="Courier New" w:hAnsi="Courier New"/>
          <w:sz w:val="36"/>
        </w:rPr>
        <w:t xml:space="preserve"> Which fits a translation of Christ descending "in(to) the lowers" or "into the lower parts" "of the earth" in the verse under dispute, 4:9. Paul goes on to say in verses 1:22-23, that the Father under-sets all {panta hypetaxen} under the feet of Christ and gives Christ to the out-called (probably meaning the church here) as head over all {kephalên huper panta}. Headship always implies (later if not sooner!) a proper coherent relationship to those under the head, and the relationship in this case is not merely to the ecclesia but to {panta}, all. It is </w:t>
      </w:r>
      <w:r>
        <w:rPr>
          <w:rFonts w:cs="Courier New" w:ascii="Courier New" w:hAnsi="Courier New"/>
          <w:sz w:val="36"/>
          <w:u w:val="single"/>
        </w:rPr>
        <w:t>as the head of all</w:t>
      </w:r>
      <w:r>
        <w:rPr>
          <w:rFonts w:cs="Courier New" w:ascii="Courier New" w:hAnsi="Courier New"/>
          <w:sz w:val="36"/>
        </w:rPr>
        <w:t xml:space="preserve"> that Christ, Who (very emphatically) </w:t>
      </w:r>
      <w:r>
        <w:rPr>
          <w:rFonts w:cs="Courier New" w:ascii="Courier New" w:hAnsi="Courier New"/>
          <w:sz w:val="36"/>
          <w:u w:val="single"/>
        </w:rPr>
        <w:t>fills complete the completion of the all in all</w:t>
      </w:r>
      <w:r>
        <w:rPr>
          <w:rFonts w:cs="Courier New" w:ascii="Courier New" w:hAnsi="Courier New"/>
          <w:sz w:val="36"/>
        </w:rPr>
        <w:t xml:space="preserve"> (verse 23), is given to the Church (over which Christ is also head of course) by the Father. And who is also included under this headship that shall complete the completion of the all in all? Every {archês} and {exousias} and {dunameôs} and {kuriotêtos} (every original leader and authority and power and lordship) and every name that is named not only in this age but in the age to come. No doubt since these spiritual powers are still rebelling and so are not yet under the headship of Christ in proper subjection to Him, much less completed to the emphatic extent of completion by Christ, such promises would be an example of assurance by prophetic promise: the fulfillment is as certain as if it was already fulfilled. And not incidentally, Paul's point back at the end of chapter 1 was to reassure Christians and teach them to understand (what they had apparently not understood yet but which would be revealed to them eventually) the total extent of the hope of God's calling, the total extent of the glory of His inheritance to the saints, and the total extent of the surpassing greatness of His power into us {eis hêmas} the ones who believe in accord with the energy of the might of the strength of Him! Just as the Father had the strength to raise Christ out of the dead ones, so He shall have the strength to do all those other things, too. But those other things explicitly include </w:t>
      </w:r>
      <w:r>
        <w:rPr>
          <w:rFonts w:cs="Courier New" w:ascii="Courier New" w:hAnsi="Courier New"/>
          <w:sz w:val="36"/>
          <w:u w:val="single"/>
        </w:rPr>
        <w:t>bringing the rebel powers under the headship of the Son so that God may fully complete them</w:t>
      </w:r>
      <w:r>
        <w:rPr>
          <w:rFonts w:cs="Courier New" w:ascii="Courier New" w:hAnsi="Courier New"/>
          <w:sz w:val="36"/>
        </w:rPr>
        <w:t>, too. If Ephesians 1:21-22 is supposed to be conceptually related to 4:8-10 (which I strongly agree it is), then we are told in more detail what the goal of the campaign was, that it shall certainly be accomplished, and that (not incidentally) the descent of Christ wasn't merely to the earth but to the grave, even to the place of the dead ones, just as His subsequent ascent was to the place of the heavenly ones.</w:t>
      </w:r>
    </w:p>
    <w:p>
      <w:pPr>
        <w:pStyle w:val="Normal"/>
        <w:rPr>
          <w:rFonts w:ascii="Courier New" w:hAnsi="Courier New" w:cs="Courier New"/>
          <w:sz w:val="36"/>
        </w:rPr>
      </w:pPr>
      <w:r>
        <w:rPr>
          <w:rFonts w:cs="Courier New" w:ascii="Courier New" w:hAnsi="Courier New"/>
          <w:sz w:val="36"/>
        </w:rPr>
      </w:r>
      <w:bookmarkStart w:id="22" w:name="OLE_LINK16"/>
      <w:bookmarkStart w:id="23" w:name="OLE_LINK15"/>
      <w:bookmarkStart w:id="24" w:name="OLE_LINK16"/>
      <w:bookmarkStart w:id="25" w:name="OLE_LINK15"/>
      <w:bookmarkEnd w:id="24"/>
      <w:bookmarkEnd w:id="25"/>
    </w:p>
    <w:p>
      <w:pPr>
        <w:pStyle w:val="Normal"/>
        <w:rPr/>
      </w:pPr>
      <w:bookmarkStart w:id="26" w:name="OLE_LINK18"/>
      <w:bookmarkStart w:id="27" w:name="OLE_LINK17"/>
      <w:r>
        <w:rPr>
          <w:rFonts w:cs="Courier New" w:ascii="Courier New" w:hAnsi="Courier New"/>
          <w:sz w:val="36"/>
        </w:rPr>
        <w:t xml:space="preserve">Sixth, an opponent may argue that the Psalms source (Psalms 68:18) that forms the background of 4:8-10, indicates that Christ has </w:t>
      </w:r>
      <w:r>
        <w:rPr>
          <w:rFonts w:cs="Courier New" w:ascii="Courier New" w:hAnsi="Courier New"/>
          <w:sz w:val="36"/>
          <w:u w:val="single"/>
        </w:rPr>
        <w:t>taken prisoners</w:t>
      </w:r>
      <w:r>
        <w:rPr>
          <w:rFonts w:cs="Courier New" w:ascii="Courier New" w:hAnsi="Courier New"/>
          <w:sz w:val="36"/>
        </w:rPr>
        <w:t xml:space="preserve"> after some sort of campaign, not freed those who once were prison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But Psalm 68 </w:t>
      </w:r>
      <w:r>
        <w:rPr>
          <w:rFonts w:cs="Courier New" w:ascii="Courier New" w:hAnsi="Courier New"/>
          <w:sz w:val="36"/>
          <w:u w:val="single"/>
        </w:rPr>
        <w:t>does</w:t>
      </w:r>
      <w:r>
        <w:rPr>
          <w:rFonts w:cs="Courier New" w:ascii="Courier New" w:hAnsi="Courier New"/>
          <w:sz w:val="36"/>
        </w:rPr>
        <w:t xml:space="preserve"> very explicitly feature God freeing prisoners in the Day of the Lord to come (which Paul is comparing in principle to the original descent of Christ): the Psalm starts out with hope of the day to come when YHWH shall destroy the wicked and lead out the prisoners into prosperity leaving the rebellious to dwell in a parched land! (verses 1-6) That is exactly the context of verse 18, where God ascends on high leading captive His captives!--which shall result (as verse 18 also says) not only in God receiving gifts among men from those who are His followers at His coming, </w:t>
      </w:r>
      <w:r>
        <w:rPr>
          <w:rFonts w:cs="Courier New" w:ascii="Courier New" w:hAnsi="Courier New"/>
          <w:sz w:val="36"/>
          <w:u w:val="single"/>
        </w:rPr>
        <w:t>but even also from the rebellious so that "YaH God" may dwell with th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would also be worth observing that in extended context (indicated elsewhere in the OT), those people who are being saved by God from imprisonment by the rebellious were put into that situation by God in the first place as punishment for their own rebell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 certainly allow that the specific events in view by David are most likely the institution of the millennial reign before the general resurrection (of which the OT has a lot to talk about), and so the rebels who repent (despite being left in the parched places deprived of their prisoners) could be survivors of God's militant wrath against them (with Egypt sending envoys, although other prophecies indicate she will hold out a while due to faith in her river against punitive drought for continuing to rebel, and with Ethiopia--pagan at the time of the Psalm's composition of course--quickly stretching out her hands to God, 68:31).</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Even so, "God is to us a God of deliverances, and to YH God belong escapes </w:t>
      </w:r>
      <w:r>
        <w:rPr>
          <w:rFonts w:cs="Courier New" w:ascii="Courier New" w:hAnsi="Courier New"/>
          <w:sz w:val="36"/>
          <w:u w:val="single"/>
        </w:rPr>
        <w:t>for</w:t>
      </w:r>
      <w:r>
        <w:rPr>
          <w:rFonts w:cs="Courier New" w:ascii="Courier New" w:hAnsi="Courier New"/>
          <w:sz w:val="36"/>
        </w:rPr>
        <w:t xml:space="preserve"> death" (verse 20, difficult to interpret or even to translate). And while God shall bring back someone from Bashan (historically a land not only of super-pagans and enemies of Israel but also ruled by Og last of the Rephaim, one of the descendents of the Nephilim, at the time of its conquest and total slaughter by the armies of Israel) and from the depths of the sea--the latter of which is certainly one of the poetic ways of describing places where rebel spirits are imprisoned, and given the ancient context of Bashan in connection with rebel spirits slain and imprisoned by God, namely the Nephilim, so would "Bashan" in this case--in order to shatter them in blood and feed them to dogs (which must refer to a continuation of their punish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evertheless, there are indications even in Psalm 68 (vv.15-16) that the mountain of Basham shall become the dwelling place of God, despite Basham being also the mountain of many peaks which is envious of the mountain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physical territory of Bashan is somewhere in what became Gilead and eventually Samaria; which matches with Ezekiel's prophecy that in the coming millennial reign of YHWH on earth a new city and sanctuary complex will be built, along with the restoration of Jerusalem, 30 miles north of Jerusalem for YHWH to reside and for many of the sacrifices to be reinstated. In any case, even though the territory of Bashan shall be desolated by God's wrath, especially in the Day of the Lord to come, it shall eventually be made fruitful again by God, as its name itself impli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28" w:name="OLE_LINK18"/>
      <w:bookmarkStart w:id="29" w:name="OLE_LINK17"/>
      <w:r>
        <w:rPr>
          <w:rFonts w:cs="Courier New" w:ascii="Courier New" w:hAnsi="Courier New"/>
          <w:sz w:val="36"/>
        </w:rPr>
        <w:t>And if the rulers of Bashan/the depths of the sea are the same rebels who were imprisoning the people God rescues from imprisonment--where God Himself had sent them as punishment for their own sins--then even Psalm 68 indicates that those rebels shall give gifts to God eventually in order for Him to live with them. Which may be why Psalm 68, after mentioning God bringing them back from the depths of the sea to harshly punish further, states that "they", same pronoun referent, have seen the procession of God into the sanctuary: which is at least related to (if not exactly the same as) the temple at Jerusalem for which kings will bring gifts to God (v.29).</w:t>
      </w:r>
      <w:bookmarkEnd w:id="28"/>
      <w:bookmarkEnd w:id="29"/>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30" w:name="OLE_LINK20"/>
      <w:bookmarkStart w:id="31" w:name="OLE_LINK19"/>
      <w:r>
        <w:rPr>
          <w:rFonts w:cs="Courier New" w:ascii="Courier New" w:hAnsi="Courier New"/>
          <w:sz w:val="36"/>
        </w:rPr>
        <w:t>Seventh and finally, an opponent may draw attention to an Aramaic Targum commentary (probably contemporary with and even prior to the epistle's composition) on Psalm 18. The Aramaic commentator interprets the Psalm as applying to Moses the prophet (instead of to the Messiah, much less to YHWH) suggesting that the Psalm describes when Moses ascended into the skies at Sinai to learn the words of the Torah and give it as gifts to men, "tak[ing] captivity captive" while doing so. (This phrase and ascending to heaven do not appear in Psalm 18, but there are other things in it which could amount to those concepts, and other parallels to Eph 4:8-10 as well as to the end of Eph 1 for that matter are not lack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argument would be that since there is obviously nothing in the Targum's use of the phrase ("taking captivity captive") to suggest that Moses went to Hades and freed a load of prisoners, that means has taken over this language to express Christ's own fulfillment of Psalm 18, with equally no parallel idea of a descent into Had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32" w:name="OLE_LINK20"/>
      <w:bookmarkStart w:id="33" w:name="OLE_LINK19"/>
      <w:r>
        <w:rPr>
          <w:rFonts w:cs="Courier New" w:ascii="Courier New" w:hAnsi="Courier New"/>
          <w:sz w:val="36"/>
        </w:rPr>
        <w:t>That, I answer, might depend on whether any of his readers ever heard Paul teach that the righteousness out from faith regards Deuteronomy 30:12-14 as referring, not to Moses bringing the Torah from Sinai (much less bringing the Torah from across the sea), but to Christ descending from heaven and coming up out of the swirling depths (i.e. the Abyss) from among the dead! (Rom 10:6-8) But admittedly, even if they had heard Paul teach that before, they might not recall it, and so might not connect Paul's teaching on this to Christ's descent in the lowers of the earth here in this epistle.</w:t>
      </w:r>
      <w:bookmarkEnd w:id="32"/>
      <w:bookmarkEnd w:id="33"/>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34" w:name="OLE_LINK22"/>
      <w:bookmarkStart w:id="35" w:name="OLE_LINK21"/>
      <w:r>
        <w:rPr>
          <w:rFonts w:cs="Courier New" w:ascii="Courier New" w:hAnsi="Courier New"/>
          <w:sz w:val="36"/>
        </w:rPr>
        <w:t>In conclusion, regarding Ephesians 4:8-10: there are some curious things to be said in favor of why the early Church often interpreted those verses to refer to Christ's descent into hades to defeat Satan in what he regards as his most secure fortress, and even to raiding hades to bring out penitent prisoners (with some conceptual variations for what that should me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However, despite my counter-criticism above, I am actually willing to grant that a raid into hades was not what Paul was primarily focusing on here, but rather was trying to talk about the propriety of gifts to be used by Christians for the work of service to the building up of the body of Christ; so that, holding to or walking in or speaking the truth in love, we may grow up into Him Who is the head (namely Christ) from Whom the whole body, being fitted and held together through every supplying joint, according to the working-measure of each individual part, causes the growth of the body for the building up of itself in love. </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if (as I think) Paul was alluding (though not directly referring here) to the salvation of sinners by Christ from even hades at 4:8-10, then while I would have to agree this wasn't what he was mainly talking about, I would also think it still makes a strong topical contribution to what the building up of the body in love involves: total scope and persistence in saving sinners from sin; the gift of hope even for those in hades; the promise and assurance that Christ shall save sinners, wherever they are, as surely as He Himself rose from the grave out of the ones who are dea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ought to have been an important part of what we were proclaiming and heralding all along, some as apostles, some as prophets, some as pastors and teachers, for the equipping of the saints of the work of service to the building up of the body of Christ--until we shall be attaining "the all", in the unity of the faith and of a mature man's true knowledge {epignôseôs} of the Son of God, in measure of the importance (or stature or primacy) of Christ's complete fulfill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bookmarkStart w:id="36" w:name="OLE_LINK22"/>
      <w:bookmarkStart w:id="37" w:name="OLE_LINK21"/>
      <w:r>
        <w:rPr>
          <w:rFonts w:cs="Courier New" w:ascii="Courier New" w:hAnsi="Courier New"/>
          <w:sz w:val="36"/>
        </w:rPr>
        <w:t>Anything less than such a total victory, can only be a lesser hope, a lesser assurance, a lesser proclamation: a lesser gift from God.</w:t>
      </w:r>
      <w:bookmarkEnd w:id="36"/>
      <w:bookmarkEnd w:id="37"/>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hil 2:9-11; (post-mortem salvation)(all things gathered finally under Christ)(God and honest loyalty): Paul cites and reiterates Isaiah 45:23, identifying Christ as YHWH by reference, the point being that Christ as YHWH will receive this total victory and loyalt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aul isn't talking about the name of Jesus merely being proclaimed to all those in heaven and on earth and under the earth, but about all those in heaven and on earth and under the earth bowing their knee and confessing with their tongue that Jesus Christ is Lor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s God supposed to accept a false bowing of the knee?!--a worship in less than love and truth?! To clarify what he is talking about, the apostle translates the Hebrew verb {shâba}--the primitive root for completion (from which the Hebrew word for seven is also derived), and which implies at least nominal allegiance and intended honesty (by metaphor it came to mean 'to swear an oath', as in swearing seven times, or swearing with an intention to complete, or swearing in emphatic honesty)--as {exomologeô}, out-like-lay(sa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is not a term of ambiguity--no more than {shâba} is in Hebrew! This is a term to describe strongly positive agreement and alliance with whoever the confession is made to. Confession can have a wrong object, of course: the term is used to describe the strength of Judas' agreement (and probably an oath of promised fulfillment) with the Sanhedrin to deliver Jesus to them (Luke 22:6). But God Most High (including as Christ) is never the wrong object for confession and alliance! The same term is used to describe Christ's allegience to the Father at Matt 11:25 (paralleled at Luke 10:21); it is used to describe confession of sin to God (and to each other) in true repentance at Matt 3:6 (paralleled Mark 1:5), Acts 19:18, and James 5:16. It is the term used by Christ when He says that He will confess the name of those who overcome their sin before His Father in heaven. Paul uses the term at Rom 14:11 (referencing the same verse from Isaiah as here) to warn Christians that we should not judge our brother or hold our brother in contempt, for we all shall stand and give an account of ourselves to God. (Relatedly, verse 9, "For to this end Christ died and lives, that He might be Lord both of dead-ones ({nekrôn}, plural) and of living-ones".) And one chapter later he uses the term again (quoting from Psalm 18:49) in the context of Gentiles coming to praise the Lord and rejoice with His people when God arises to rule over the Gentiles, as a consequence of which the Gentiles shall hope in Hi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whole context of the term, everywhere else in the NT, involves glorifying God for His mercies, praising God loyally, repenting of sin, allying one's self with God (or with the Sanhedrin by contrast in the case of Judas' betrayal), giving thanks to God, or in other ways acting in honorable cooperation with God in an honest and trustworthy oat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why here, at Phil 2, when the total scope includes all those on earth and even under the earth, would the term now include grudging hypocritical unloving submission to mere power?! (cf Phil 3:21 afterward, where the exertion of Christ's power enables Him to conform all things to His glory in submiss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is true that Isaiah 45:24-25 continues with "They will say of me, 'In the LORD alone are righteousness and strength.' All who have raged against him will come to him and be put to shame. In the LORD all the descendents of Israel will be found righteous and will exult."</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Yet those who say this of YHWH include those who used to rage against Him but don't anymore, now being ashamed of having done so after coming to Him. That includes formerly rebel Israel, who will not be found to </w:t>
      </w:r>
      <w:r>
        <w:rPr>
          <w:rFonts w:cs="Courier New" w:ascii="Courier New" w:hAnsi="Courier New"/>
          <w:sz w:val="36"/>
          <w:u w:val="single"/>
        </w:rPr>
        <w:t>have been</w:t>
      </w:r>
      <w:r>
        <w:rPr>
          <w:rFonts w:cs="Courier New" w:ascii="Courier New" w:hAnsi="Courier New"/>
          <w:sz w:val="36"/>
        </w:rPr>
        <w:t xml:space="preserve"> righteous--they certainly weren't, and were punished to the death by God for their injustice and treachery and idolatries--but who shall be made righteous by God. All the descendents of Israel, means all the descendents, those who were good and those who were bad. (There is no contrasting "but" in the Hebrew at verse 25: it goes straight from stating that all those who raged at Him--which must include rebel Israel first and foremost--shall be put to shame, to affirming that all the offspring of Israel will be justified and will glory in the Lord. The "but" is an interpretative addition by the NIV and some other translators, because those translators decided that the two statements ought to contrast one another.)</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 first part of the prophecy involves rebel Israel being saved by God, repenting of their sins, and being restored by God; the second part of the prophecy involves God offering the same salvation to the pagans, calling them to gather and reason among themselves as to whether there is another God other than He, a righteous God and a Savior. "Turn to Me and be saved, all the ends of the earth; for I am God and there is no other!" </w:t>
      </w:r>
      <w:r>
        <w:rPr>
          <w:rFonts w:cs="Courier New" w:ascii="Courier New" w:hAnsi="Courier New"/>
          <w:sz w:val="36"/>
          <w:u w:val="single"/>
        </w:rPr>
        <w:t>That</w:t>
      </w:r>
      <w:r>
        <w:rPr>
          <w:rFonts w:cs="Courier New" w:ascii="Courier New" w:hAnsi="Courier New"/>
          <w:sz w:val="36"/>
        </w:rPr>
        <w:t xml:space="preserve"> is the preceding context for God's oath, using the same term for 'swear' that is used shortly afterward to describe every tongue swearing allegiance to Him, that every knee will bow to Him, ever tongue swear to Him, and those who do (which is all persons inclusively) shall say of God 'Only in YHWH are righteousness and strength'. Which is why those who used to rage against Him shall be ashamed for having done s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xml:space="preserve">Nor does the shaming of someone by God indicate necessary hopelessness: there are repeated examples in the scriptures indicating that God at least sometimes shames people with the goal being for them </w:t>
      </w:r>
      <w:r>
        <w:rPr>
          <w:rFonts w:cs="Courier New" w:ascii="Courier New" w:hAnsi="Courier New"/>
          <w:sz w:val="36"/>
          <w:u w:val="single"/>
        </w:rPr>
        <w:t>to repent of their sins and be reconciled to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cidentally, an earlier part of this same prophecy promises that Cyrus the pagan tyrant shall come to know God although he has not known God. Cyrus died still a pagan. Less incidentally, this same prophecy includes one of the places where God pronounces woe on those who question God's competency or purposes in fashioning His children as a potter creates pottery from clay. The surrounding context indicates on one hand astonishment that God is calling the pagan Cyrus as one of His messiahs to help save Israel, and on the other hand that God has not abandoned His sinning children but shall reconcile the pagans with the Jews and shall bring all people to loyally worship Him--even the ones who used to rage against Him! Be that as it ma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is true that this prophecy in Isaiah as it stands (strong hints about Cyrus aside) might only refer to those who survive the coming of YHWH, not to those who died in the process. But then Paul expands and clarifies the principle to include even those persons currently "under the earth", which by Jewish poetic typology can only refer to those who have di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hil 3:21; (all things gathered finally under Christ)(God and honest loyalty): Paul talks about the exertion of the power whereby Christ is able even to subdue all things to Himself--it's the same power with which Christ will transform our lowly body into conformity with His glory when He comes again from heaven. The two concepts are thus parallel: the subjection of all things must involve conforming them to His glor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ol 1:19-20; (all things gathered finally under Christ)(salvation of rebel angels): God reconciles all things to Himself, whether they be in the heavens or in the earth, making peace through the blood of His cross. This whole section is of utmost importance of course, including shortly afterward where the same term “reconciliation” clearly means salvation from sin and not anything less than that (although there is at least a hint that backsliding is possibl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hess 4:13; (counter-evidence against universalism): this verse is sometimes cited that pagans have no hope as pagans, although if that was true God would not be able to save any pagans from their sins! In context it's a comparison of personal expectations about what comes after death: pagans themselves don't hope for anything better and so grieve, but Christians at least have hope for themselves and so shouldn't grieve, since (among other things) that's a bad witness to the paga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oreover, Calvinists and Arminians grieve over lost ones who have died, having no hope for them, so if the context is going to be ignored this ought to be testimony in favor of Christian universalism and a warning that hopelessness for those who died pagan is itself pag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hess 5:3; (punishment not hopeless): “whole-ruination” is used by St. Paul here along with the birth-pangs of a woman to describe the coming problems of the wicked in the Day of the Lord to come. But birth-pangs of a woman are typically used as a hopeful though extremely problematic situation, especially by Paul. (see also 2 Thess 1:6-10, and 1 Cor 5:5.)</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hess 5:5; (counter-evidence against universalism): sometimes this verse is appealed to by Calvinists as evidence of two distinct groups of people, the sons of darkness whom God has no intention of saving from their sins, and the sons of light who are not of the light nor the darkness (thus who ought to be soberly watching for the Day of the Lord, v.6). However, in 1:9 St. Paul said that his Christian audience had once been among the sons of darkness themselves. So that group cannot be an impermeable separation: God does save at least some sons of darkness into being sons of ligh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2 Thess 1:6-10; (counter-evidence against universalism)(post-mortem salvation)(everlasting not everlasting)(punishment not hopeless): import extensive commentary here. In summary: rebels come to value/pay the justice of their whole-ruination by the Lord (YHWH) Jesus at His coming, a very positive not negative result for them. Paul uses “whole-ruination” in at least one other place, 1 Cor 5:5, to describe the physical death of a highly immoral false teacher thus handed over to Satan, so that his soul may be saved in the Day of the Lord to come--the same day Paul is talking about here! So the term does not necessarily mean hopeless punishment; and if they come to value the justice of their punishment, then their whole-ruination will not be everlasting either. (See also 1 Thess 5: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Tim 2:3-4; (all things gathered finally under Christ)(scope of salvation): St. Paul argues that his readers/hearers should even pray for the pagan kings (who would otherwise be considered the tyrant oppressors), on the ground that God wills for all persons to be saved and to come to a realization of the truth. Most non-universalistic soteriologies, whether Calv or Arm variants, acknowledge that God's will shall certainly be done here in regard to half of this prayer: all persons (and not only all human persons!) shall come to realize the truth. But then, if this (which Paul connects directly to salvation from sin) shall be certainly accomplished, and if God wills that the other shall be accomplished, and if (as Paul continues immediately afterward by saying) Christ is a ransom over all (plural)--then it seems like a very broken theology to deny that God will fail to accomplish His will on such an important de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itus 2:11; (scope of salvation): the grace of God has appeared to all persons bringing salvation, or bringing all persons salvation, depending on how the grammar should be read. There are several textual variations for "bringing salvation" here, divided between the term being a second verb for the grace of God ("has appeared" and "is bringing salvation" "to all persons") or an adjective describing the grace of God ("the grace of God", "to all persons" and "bringing salvation", "has appeared".) "All persons" is in dative form, but there is no direct object so it isn't an indirect object (for any variation of "bringing salvation" since "salvation" is not a direct object here either way), thus the usual translation into a prepositional phrase "to all persons". A Calvinist would tend to prefer "has appeared to all persons, bringing salvation" since those two actions might be regarded as not necessarily both applying "to all persons". An Arminian would tend to prefer "bringing salvation to all persons" as adjectives of "the grace of God"; obviously a Kath also would, and then would apply the Calv/Kath success to the Arm/Kath scope of salvation. But the preferred Calv wording wouldn't necessarily exclude an Arm/Kath scope. The text variations seem pretty evenly weighed in all directions (per the Nestle-Aland -- the UBS forgot or neglected to mention it). While the verse cannot thus be weighed in favor of direct testimony to scope, this should help explain why a reader may find Calv and Arm apologists (with Kaths occasionally following Arm) discussing the verse with two different translatio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2:8; (all things gathered finally under Christ): after the typical citation of all things being put under the feet of Christ (and having spent the first chapter extolling the ultimate power and authority of the Son in the Father), the Hebraist clarifies that we do not yet see all things put under Him. This only makes sense if there is a sense in which all things are not yet under Christ despite all things being already under Christ’s omnipotent power and authority. The obvious meaning is that not all things are yet willingly subjected to Him. But the promise is that all things eventually will b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2:14; (counter-evidence against universalism): Christ through His death destroys him who has the power of death, namely the Devil. The question is whether this destruction is hopelessly final, either as ECT or as annihilation, or whether the destruction is similar to that from Christ’s parables where the same term is translated as only “lost”. The verse itself doesn’t indicate what kind of ruin it is, nor whether the ruin is hopelessly fina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2:16; (counter-evidence against universalism): some Calvinists will appeal to this verse (with Christ taking hold of the seed of Abraham but not angels) as evidence that God does not even intend to save some sinners from sin. Since the preceding context was about the Son becoming a human, not merely becoming an angel, the contrast between taking hold of humans and not taking hold of angels may only be intended to emphasize that becoming an angel is not enough.</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ore to the point, however, taking hold of the seed of Abraham cannot only refer to Abraham's descendants after the flesh (an exclusion which is denied elsewhere in the scriptures), so must refer to the spiritual seed of Abraham (and not to Christ specifically, although He is also known as "the seed of Abraham", since Christ is the one doing the action). And since no one (not even Abraham!) starts off as being spiritually the seed of Abraham, but rather God can raise sons of Abraham up out of the stones as He chooses, the category cannot be any simple reference to an exclusive group elected by God to salvation from s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ee also comments about the Abrahamic covenant in Galatians and Hebrews: by virtue of Christ acting as Abraham's descendant and as YHWH, due to the two natures of the Incarnation, all rational creatures are descendants of Abraham and so in Christ are the seed of Abraha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7:12-18; (everlasting not everlasting): the “everlasting” priesthood of Aaron is abolished in the priesthood of the Messiah Who is established “not after the law of a carnal commandment but after the power of an endless life”, the preceding priesthood of Melchisedek being a figure for the coming Messianic priesthood (as promised in Psalm 110: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9:9-10; (everlasting not everlasting): the Hebraist declares that the sacrifices, even the ones declared “everlasting” as typically translated in English, only counted until the time of Reformation (or {di-orthôsis}). Note that Jews reject Christ upon one such ground that He abrogates things God declared to be everlasting!--in effect the same ground lodged by ECT proponents against universalists (and annihilationists) that some terms used as “everlasting” in one context don’t in ano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9:27; (counter-evidence against universalism)(covenant for salvation): a verse commonly quoted against hope of any post-mortem salvation (universalistic or otherwise). "Just as man is appointed (literally "laid up") to die once, and after that, judgment..." Opponents say that an extra chance after death must be speculated to be something extraneous to this verse, but so is hopelessness of the judgment: the verse itself does not indicate that the "crisis" {krisis} is hopeless. One way or the other there are more details in which light the verse should be understood, including elsewhere in EpistHebrews.</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The local preceding context itself is about how previous high priests, even if they kept off judgment for the people by sacrificing something other than themselves, still were mortal and died. By contrast, Christ sacrifices Himself to put the covenant of salvation in effect, since a covenant is never in force while the one who made it lives but is valid only when the one who makes it dies (9:16-17)--which is why those who could not live after dying sacrificed </w:t>
      </w:r>
      <w:r>
        <w:rPr>
          <w:rFonts w:cs="Courier New" w:ascii="Courier New" w:hAnsi="Courier New"/>
          <w:sz w:val="36"/>
          <w:u w:val="single"/>
        </w:rPr>
        <w:t>other</w:t>
      </w:r>
      <w:r>
        <w:rPr>
          <w:rFonts w:cs="Courier New" w:ascii="Courier New" w:hAnsi="Courier New"/>
          <w:sz w:val="36"/>
        </w:rPr>
        <w:t xml:space="preserve"> lives belonging to them in representation of themselves. And yet Christ lives eternally to put that covenant of salvation in effect: a covenant God makes with Israel, which Israel is supposed to keep, but which the Son (acting as the perfect Israel, the perfect prince of God) perfectly keeps and puts into effec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us the contrast by comparison: just as it is appointed for men to die once and after this a crisis (for those men, since they cannot come back to life under their own power), so Christ (verse 28) also having been offered once to bear the sins of many (which in other contexts means "the sins of all", as any Arminian would agree) shall be seen a second time, apart from sin, by the ones awaiting Him into salva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Consequently, the judgment or crisis mentioned by the Hebraist at verse 9:27 is contrasted explicitly to the superior salvation from sin that Christ promises by His covenant, sealed by His dying and rising again: men die once and then are in crisis--a judgment </w:t>
      </w:r>
      <w:r>
        <w:rPr>
          <w:rFonts w:cs="Courier New" w:ascii="Courier New" w:hAnsi="Courier New"/>
          <w:sz w:val="36"/>
          <w:u w:val="single"/>
        </w:rPr>
        <w:t>from</w:t>
      </w:r>
      <w:r>
        <w:rPr>
          <w:rFonts w:cs="Courier New" w:ascii="Courier New" w:hAnsi="Courier New"/>
          <w:sz w:val="36"/>
        </w:rPr>
        <w:t xml:space="preserve"> God (including as the Son) due to our sin--but Christ (the Judge Himself) dies once and lives again to save sinners from our sins! Which is exactly </w:t>
      </w:r>
      <w:r>
        <w:rPr>
          <w:rFonts w:cs="Courier New" w:ascii="Courier New" w:hAnsi="Courier New"/>
          <w:sz w:val="36"/>
          <w:u w:val="single"/>
        </w:rPr>
        <w:t>why</w:t>
      </w:r>
      <w:r>
        <w:rPr>
          <w:rFonts w:cs="Courier New" w:ascii="Courier New" w:hAnsi="Courier New"/>
          <w:sz w:val="36"/>
        </w:rPr>
        <w:t xml:space="preserve"> Christians should eagerly await His second coming when He shall be seen by </w:t>
      </w:r>
      <w:r>
        <w:rPr>
          <w:rFonts w:cs="Courier New" w:ascii="Courier New" w:hAnsi="Courier New"/>
          <w:sz w:val="36"/>
          <w:u w:val="single"/>
        </w:rPr>
        <w:t>everyone!</w:t>
      </w:r>
      <w:r>
        <w:rPr>
          <w:rFonts w:cs="Courier New" w:ascii="Courier New" w:hAnsi="Courier New"/>
          <w:sz w:val="36"/>
        </w:rPr>
        <w:t>--even though that will also result in crisis-judgment for many people.</w:t>
      </w:r>
    </w:p>
    <w:p>
      <w:pPr>
        <w:pStyle w:val="Normal"/>
        <w:rPr>
          <w:rFonts w:ascii="Courier New" w:hAnsi="Courier New" w:cs="Courier New"/>
          <w:sz w:val="36"/>
        </w:rPr>
      </w:pPr>
      <w:r>
        <w:rPr>
          <w:rFonts w:cs="Courier New" w:ascii="Courier New" w:hAnsi="Courier New"/>
          <w:sz w:val="36"/>
        </w:rPr>
      </w:r>
    </w:p>
    <w:p>
      <w:pPr>
        <w:pStyle w:val="Normal"/>
        <w:tabs>
          <w:tab w:val="clear" w:pos="720"/>
          <w:tab w:val="center" w:pos="4680" w:leader="none"/>
        </w:tabs>
        <w:rPr>
          <w:rFonts w:ascii="Courier New" w:hAnsi="Courier New" w:cs="Courier New"/>
          <w:sz w:val="36"/>
        </w:rPr>
      </w:pPr>
      <w:r>
        <w:rPr>
          <w:rFonts w:cs="Courier New" w:ascii="Courier New" w:hAnsi="Courier New"/>
          <w:sz w:val="36"/>
        </w:rPr>
        <w:t>And what is the covenant that Christ puts into effect by dying and yet living? The Hebraist talks about it at 10:16, quoting Jer 31:33, "This is the covenant that I will make with them, after those days, says YHWH" (referring to the days of Israel's punishment for her sins and the coming Day of the Lord). "I will put My laws upon their heart, and upon their mind I will write them. And their sins and their rebellions I will remember no more." "Now where there is forgiveness of these things," comments the Hebraist, "there is no longer an offering for sin."</w:t>
      </w:r>
    </w:p>
    <w:p>
      <w:pPr>
        <w:pStyle w:val="Normal"/>
        <w:tabs>
          <w:tab w:val="clear" w:pos="720"/>
          <w:tab w:val="center" w:pos="4680" w:leader="none"/>
        </w:tabs>
        <w:rPr>
          <w:rFonts w:ascii="Courier New" w:hAnsi="Courier New" w:cs="Courier New"/>
          <w:sz w:val="36"/>
        </w:rPr>
      </w:pPr>
      <w:r>
        <w:rPr>
          <w:rFonts w:cs="Courier New" w:ascii="Courier New" w:hAnsi="Courier New"/>
          <w:sz w:val="36"/>
        </w:rPr>
      </w:r>
    </w:p>
    <w:p>
      <w:pPr>
        <w:pStyle w:val="Normal"/>
        <w:tabs>
          <w:tab w:val="clear" w:pos="720"/>
          <w:tab w:val="center" w:pos="4680" w:leader="none"/>
        </w:tabs>
        <w:rPr>
          <w:rFonts w:ascii="Courier New" w:hAnsi="Courier New" w:cs="Courier New"/>
          <w:sz w:val="36"/>
        </w:rPr>
      </w:pPr>
      <w:r>
        <w:rPr>
          <w:rFonts w:cs="Courier New" w:ascii="Courier New" w:hAnsi="Courier New"/>
          <w:sz w:val="36"/>
        </w:rPr>
        <w:t>If the Father and the Son do not keep acting in solidarity with that covenant They have made with each other, as a promissory to the covenant YHWH will eventually make with penitent Israel after their days of punishment, then They are breaking covenant with each other, which would put Them on par with sinners who break their covenants with God. A mere static establishment isn't enough, just like a promise to keep the covenant isn't enough for a human: They have to perform, and to keep performing. And the Hebraist emphasizes that this covenant which will be made by God with penitent and previously punished Israel in the Day of the Lord to come, was first put into true and perfect effect as a covenant between Son and Father with the death of Christ (the Son being faithful unto death for the Father, and the Father being faithful beyond death for the Son).</w:t>
      </w:r>
    </w:p>
    <w:p>
      <w:pPr>
        <w:pStyle w:val="Normal"/>
        <w:tabs>
          <w:tab w:val="clear" w:pos="720"/>
          <w:tab w:val="center" w:pos="4680" w:leader="none"/>
        </w:tabs>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o cease seeking, or never to seek, to bring about salvation of sinners from sin, would be for the Persons of God to break covenant with each other on that topic, to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11:20; (punishment not hopeless): although the same author writes at Heb 12:17 that Esau, when he desired to inherit the blessing he had sold for a meal, was rejected and found no place for repentance despite seeking it out with tears; back at this verse the Hebraist reminds readers that by faith Jacob blessed Esau as well as Jacob.</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Heb 12:17; (counter-evidence against universalism): see Heb 11:20, and the story of Esau generally which in Genesis is about final reconciliation between a murderous foolish brother and a treacherous Satanic deceiv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e that my notes on Heb altogether should be gathered 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Peter 3:18-20, 4:5-6; (post-mortem salvation)(punishment not hopeless)(storming hades): the famous descent into hades by Christ to preach the gospel to those imprisoned for stubbornness there since the flood (apparently including rebel angels which had incarnated and died in the flood), so that although judged in their flesh as men they may still live in the spirit in accord with the will of God. (Part of Peter’s point is an ‘if this then that’ comparison: if Christ goes so far to preach the gospel to such super-traitors in hope that they may be saved from their sins, we should be expecting our current persecutors to be judged by Christ as well in both way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eter has been encouraging his Christian readers to live righteously even if they suffer for it, including the famous verse about being always ready to give a defense {apologian} to every one requesting from us an account about the hope in us with meekness and fear. The meekness and fear apparently apply to our attitude in defending the account of our hope, and is by context intended to imply good behavior on our part such that those who talk as though we are evildoers will be ashamed of having done so. For it is better (3:17), if God so wills it, for us to suffer for doing good than for doing evi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us the context leads into verse 18 where Christ is presented as the example we should follow, Who also suffered for doing good rather than for doing evi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18a: "Since [logically] Christ also previously actively suffered concerning si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hrist also suffered thanks to sinners despite being innocent, although He didn't just accidentally or inadvertently suffer against His will: He intentionally accepted the suffering. This is a bit of a paradox, since suffering necessarily involves reacting to something stimulating the reaction. But Christ knew it was going to happen, and acted in cooperation with what happened in various ways. Wh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18b: "...the Fair One [or the Just One] authoritatively for the sake of unfair ones [or unjust on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hrist cooperated with the suffering inflicted upon Him by unjust people, not only "over" them (in authoritative supremacy), but for their sake. By commending Christ to us as our example for patiently suffering unfair treatment from sinners, we're logically expected to do so with the same intention in mind as Christ: for the sake of the unjust on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there is to be no mere us-the-righteous vs. them-the-sinners! For we ourselves were also sinners (as Peter certainly affirms in context, including later in related statements) for whom Christ died authoritatively and intentionally. So Peter continu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18c: "[Christ authoritatively died for the sake of unjust ones]... so that He (Christ) may be leading you/us (emphatically) to the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e ought to be actively cooperating with unfair suffering for the same reason, so that those who unfairly cause us to suffer will be led to God, just as we were. We aren't cooperating with Christ if we divorce such suffering (even though it is unfairly inflicted) from that intention and goal. This fits very well with the contexts preceding verse 18, too.</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18d: "...He (Christ) being certainly caused to die in flesh (or to the flesh), yet being caused to live in spirit (or to the spir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 typical death and resurrection motif/statement, but as verse 19 will indicate being "caused to live in spirit" this time means something more like "yet was still alive in spir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19 (which continues the previous sentence from verse 18): "...in which, being gone, He (Christ) also proclaims (or heralds or announces to the spirits in jai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which" connects directly by grammar to "spirit", so in spirit not in flesh Christ is making a proclamation or an announcement of something to someone. And the proclamation or herald is made in parallel with some other proclamation by Christ (He "also" proclaims). And this proclamation occurs subsequent or consequent to Christ being gone from somew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Peter isn't referring to something the pre-incarnate Christ did in the past, but to something Christ did after leaving somewhere relative to Peter: "being gone" implies being gone [u]from[/u] 'here'. And it's something Christ did while alive in the spirit but not alive in the flesh. So it's something Christ did after death but before the resurrection (which Peter affirms elsewh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o whom? To spirits in {phulak(i)ê}, in jail or in a place watched by guard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term is only used two ways anywhere else in the NT, where although relatively uncommon it appears a dozen times or so. It either means a time of night during which a guard stands watch, or it means a place of imprisonment or captivity guarded by someone technically hostile or in power over the one being restrained. (It refers to a birdcage once in Rev 18:2, but even then the imagery is applied as analogy for rebel or evil or despised things: "[Babylon the great, now fallen, has become] the dwelling place of demons and jail of every unclean spirit and cage of every unclean and hateful bir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y time the term doesn't mean a watch of the night (or shepherds maintaining a protective guard over sheep at night in the Nativity), it always without fail means punitive imprisonment everywhere else in the NT, whether the imprisonment is regarded as fair or unfai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unless context here in 1 Peter indicates otherwise (which it does not), then the term should be interpreted similarly here: Jesus has gone in spirit to a jail of spirits to make a proclamation for some reas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next question would be what kind of spirits? Are they spirits which were unfairly imprisoned (perhaps like Christians or like Christ?--the term in the NT often refers to Christians, Christ or John the Baptist.) Or spirits which were justly imprison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20a: "[Christ proclaims or announces something to spirits in jail]... to ones being stubborn once upon a time, a time when He (God or Christ, or both if Christ is God of course) patiently waited, the longsuffering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the spirits in jail were ones that had been stubborn to God's long-suffering at some time in the past. "Longsuffering" is a term in both the NT and the OT which always(?!) everywhere else refers to God's intention to save sinners from sin and His unwillingness to punish them if possible. (A Calvinist might disagree with that term usage, but an Arminian would not; and even Calvs in my acquaintance realize the term almost always with perhaps only a couple of exceptions refers positively to God's intention to save sinners! Indeed in one debate my Calvinist opponent admitted the term was used everywhere else except the portion under debate--not 1 Peter--to reflect God's intention and attitude for salvation! And he was wary as a result about having to claim it meant nothing to do with salvation where we were discussing!)</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nother grammatic point is that Peter uses the temporal comparison term {hote} to describe the stubborn rebelliousness of the spirits in prison. Every other occurrence of this term in the NT, including in the Petrine epistles, either clearly involves a known or future-expected difference in condition, or (in a few instances) can plausibly be interpreted that way (or else in a few other instances is paired with a negative modifier to indicate the situation hasn't changed or isn't expected to). In fact, whenever the term is </w:t>
      </w:r>
      <w:r>
        <w:rPr>
          <w:rFonts w:cs="Courier New" w:ascii="Courier New" w:hAnsi="Courier New"/>
          <w:sz w:val="36"/>
          <w:u w:val="single"/>
        </w:rPr>
        <w:t>ever</w:t>
      </w:r>
      <w:r>
        <w:rPr>
          <w:rFonts w:cs="Courier New" w:ascii="Courier New" w:hAnsi="Courier New"/>
          <w:sz w:val="36"/>
        </w:rPr>
        <w:t xml:space="preserve"> used in reference to sinners in the past by any NT author, including Peter previously in 1 Peter 2, everywhere else the usage </w:t>
      </w:r>
      <w:r>
        <w:rPr>
          <w:rFonts w:cs="Courier New" w:ascii="Courier New" w:hAnsi="Courier New"/>
          <w:sz w:val="36"/>
          <w:u w:val="single"/>
        </w:rPr>
        <w:t>always</w:t>
      </w:r>
      <w:r>
        <w:rPr>
          <w:rFonts w:cs="Courier New" w:ascii="Courier New" w:hAnsi="Courier New"/>
          <w:sz w:val="36"/>
        </w:rPr>
        <w:t xml:space="preserve"> contrasts former rebellion with current penitent obedience and salvation. If Peter uses the term here to talk about sinners who haven't and aren't going to repent (and without the negative modifier which would normally indicate a continued situation), it would be the one time anyone (including Peter himself) overtly breaks the pattern of usage in the New Testa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t this point it really doesn't matter in principle how long ago that was; what matters is what Christ's intention was to proclaim whatever He did. Which hasn't been directly mentioned yet, although Peter has tacitly expressed it by context earlier (more on that soon). But Peter goes on to explain who these spirits we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20b: "[the time when the spirits were stubborn and God was longsuffering patiently with them]... in Noah-days, (while) the ark being construct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grammar is a bit glitchy here by English (and maybe Greek) standards, but Peter means the spirits were being stubborn back in the days of Noah while the ark was being buil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we're talking narratively about the first rebel humans, or about incarnated rebel spirits, or both. Jewish typology generally regards the Flood (and so any scary large body of water) as being the prison of rebel demons, and Peter elsewhere certainly holds to the concept of human sinners being put in the prison of rebel angels. These could be presented as an example of how far Jesus goes to proclaim something to rebel spirits in jail: not just recent ones, but as far back as human history goes. And maybe including rebel angel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20c: "...in which (ark) few -- this is eight souls -- were rescued-through, through wat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t the time the ark saved only eight persons--and they were hardly sinless! Noah's family were, by the double way of indicating "through", catapulted to safety through the violent water that killed the other people (humans and incarnated rebel angels alik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e that it doesn't matter overmuch how historical any of that was; the principle is what counts, and Peter is about to use it as a typological illustration anyway. But it's a very unexpected typological illustration: Peter starts talking about how [u]the water[/u], not the ark but the water that killed the impenitent sinners, represents the same baptism by which we are saved into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it's definitely the water: the "to which" Peter says baptism is an "antitype" is a singular neuter direct article, so it ought to be referring back to another neuter singular noun or pronoun (or to another neuter singular direct article standing as a pronoun the way this one does. In Greek "the" often means "this" or "that" or "that which" or "the one" or "those" depending on its grammatic form.) The immediately preceding noun, "water", is a singular neuter (even though it's in genitive instead of dative form, but that makes no difference here as the reason for referring to it changes correspondingly). But "ark" (along with its connected verb, not incidentally) is singular female, not singular neuter! Nor is there another singular neutral topic nearby, before or afterward, to which "to which" could ref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s possible that this is a grammatic error on Peter's part; but even if "the ark" was being referred to, it could only stand for an object (a burial tomb?) being baptized by water. The water is still the baptizing subject, and the water is also the means by which (in the story) God kills the rebel humans and angels--to at least one set of whom Christ is now proclaiming something to them in their jai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proclaiming wha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eter doesn't specifically outright say, which has led to understandable confusion and differences of interpretation. But the local contexts before and after this verse all talk about one thing: salvation of sinners by God. That's how Peter got into this statement in the first place, encouraging Christians to be kind and unresentful to pagans unjustly making Christians suffer despite being innocent of crimes, so that they can be led to God the way Christ led us to God suffering for us when we were unjust. The comparison is a "greater includes the lesser" type: if Christ voluntarily and even authoritatively suffers to death on a cross to save those unjustly condemning Him, among whom we must include ourselves, we ought to be willing to put up with any amount of social injustice against us, too, for the sake of the people who currently are what we used to be. In fact we can use what happens to us unjustly as an opportunity to give an answer in good conscience for the reason of our hope to those who are currently unjust so that they may be ashamed they have accused us of being doers of evi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at was how Paul got into discussing Christ going in spirit after being put unjustly to death in the flesh, to spirits in jail who were justly slain and put there by God for being unjust but whom God patiently wanted to save from their sin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now, having talked about that, Peter says in 3:21 that the water that killed those sinners is a figure for the water that baptizes us and saves us. The most important way to think of that water, whether the water of the Flood or of our baptism, is not to focus primarily on the putting away of the filth of the flesh (although in somewhat related ways the water did that to the ancient human and angelic rebels just as it does for us), but rather we should present that water--the water of the Flood being a type of the water of our baptism--as somehow being part of "the answer of a good conscience toward God". This phrase echoes what Peter said back in verses 15 and 16: how we answer those who unjustly accuse us of evil, in explaining the reason of the hope in us, involves [u]us[/u] having humility and fear and a good conscience. But this answer of a good conscience must have something to do with connecting the water that slew and imprisoned justly punished rebel humans and angels, to the water that saves us in baptism. It also has to be connected to our salvation being accomplished through the resurrection of Jesus Christ (verse 21), which is itself connected (by application of a typical reference) to Jesus dying in the flesh yet being alive in the spir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n all this surrounding context, the only concept that makes thematic and narrative sense would be for Jesus to be preaching the gospel to the dead ones as spirits in jail, with an intention that even though they were slain justly in the flesh they may live to God eventually in the spirit: basically so that sooner or later they will be resurrected with Christ into the "eonian life" that Christ always had and which He shares with those who loyally follow Hi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would of course require that any rebel angels and authorities and powers who aren't yet loyal to Him shall be someday made subject to Him--including the ones who had incarnated themselves in human prehistory and were slain by God as rebels along with ancient human rebels. But then Peter appends the brief hymn-kerygma about Christ the resurrected One "Who is in the right-hand of the God, being gone into heaven, of Whom angels and authorities and powers are being subjected to Him!" (verse 3:22)</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f Christ suffers over us in the flesh for the sake of our salvation, we should take up arms in the same mind and with the same intention as Christ toward the unjust. (4:1a) Peter goes on to talk about how we in Christ already suffer and have suffered in the flesh to cease from sin, putting away our former pagan misbehaviors that we previously indulged in. But Peter was also just recently talking about another group of unjust people who have suffered in the flesh for their unjust behaviors and attitudes. The same goal, from God's perspective, must apply. Does that mean impenitence will be passed by? No, it wasn't passed by for those dead ones, and won't be passed by for currently impenitent people still alive in the flesh; and Christ is entirely ready to judge both the living ones and the dead ones! And so we come to 4:6:</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Verse 4:6: "For into this, also for dead ones, a gospel is brough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dead ones" is in dative form, so it probably means "regarding dead ones" or "for dead ones" not "to dead ones" in a vector action sense. But {eis touto} is an accusative "in" so it does mean "into this" in a vector action sense. (The initial "for" in English is a post-positive {gar}, the placement of which settles some other grammatic issues here, but we'll get to that in a minut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there are some much stranger grammatic issues. Why is "evangelized" a singular third-person verb? Like "he is" or "she is" or "it is" evangelized? Grammatically it couldn't refer to "the dead ones": they're plural. Yet it's also obvious that the evangel applies to "the dead ones" somehow ("that they may be being etc.", which we'll get to soon). So what is being evangeliz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root word for this term involves a gospel (a good message) being announced to someone. So the singular form of the verb is commonly regarded as applying to the gospel itself, not to whoever is being evangelized. However, there are examples such as Matt 11:5 which show that the term shifts into the plural when plural objects ("poor-ones" in this example) are the receivers of the gospel. (When the verb is in a middle voice the tense matches who is bringing the gospe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since this verb is in passive singular, who or what is having the gospel brought to it/him/her? (The third person singular of this verb can work with any gender or neut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from "into this" is the nearest single noun or pronoun; but then that raises a new puzzle: what is "this" referring to? It's a singular neutral pronoun; but there aren't any single neutral nouns or pronouns nearb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For this reason, translators have tended to supply a reasonable guess as to what "for in(to) this" means: "for this reason"! That does make contextual sense: since everyone shall give an account to Christ who is ready to judge the living and the dead, [u]for this reason[/u] the gospel is announced or preached to the dead ones. But this interpretation runs into the grammatic problem that the verb ought to be plural if "the dead ones" are the object of the gospe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yet, the gospel [u]is[/u] being brought for the salvation of the dead on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4:6b: "...so that they may be being judged, certainly according to (or down from) persons in flesh, yet may be living according to (or down from) God in spir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y" can only mean "the dead ones" here. And the gospel is being brought to something so that these dead ones may [u]not only be[/u] judged in their flesh as a result of something men have done, but [u]also so that[/u] the dead ones may be living in spirit as a result of something God has don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these dead ones are to be contrasted somehow with "living" ones" whom Christ is also ready to judge. Yet they are also to be contrasted somehow in the sense that the gospel is brought [u]also[/u] to these dead ones [u]not only[/u] to the living ones. We can be 100% sure the general conjunction {kai} not only means "also" here but that the also applies to "the dead ones" not to "In this": because the {gar}, which in grammatic logic starts the whole clause (as our English "For" starts the clause), but which always runs after the initial word or phrase of the sentence or clause, comes after {eis touto}, but [u]not[/u] after {kai}. If the {kai} was meant to apply grammatically to {eis touto} (as some translations put it "For this reason also" or "Also for this reason"), it would be included in that phrase somewhere, at the beginning or the end (so as not to split the prepositional phrase {eis touto}). In other words, the opening phrase would have read {kai eis touto gar} or {eis touto kai gar}, not what it does read {eis touto gar kai}.</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f "living ones" from verse 5 means people already "living according to God in spirit", then the gospel has already been brought to them and they have accepted it (even if Christ is still judging them according to their deeds). So the gospel is brought even to those dead ones whose judgment shall certainly come or has come in the flesh, not for any hopeless purpose but so the dead ones may also be liv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Yet while a reference to judging the living and the dead may involve God (and/or Christ, or God as Christ) judging the deeds of the saved and the unsaved, typically the phrase refers to the judgment of those who are living on earth at the coming of YHWH and also those who have died and so are resurrected to judgment: OT and NT prophetic reports of this coming judgment indicate that those being alive at the time of judgment are not all in God's good favor but may well be judged and punished as rebel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eter's phraseology is very similar to that of Paul's in 1 Cor 5:3-5, where Paul judges the Stepmom-Sleeping Guy (as I like to call him) to whole-ruination of the flesh, handing him over to Satan thereby, [u]so that[/u] the SSG's spirit may be saved in the day of the Lord Jesus to co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en this is combined with an argument from back in 1 Peter 3, on its own exegetical merits, that Christ went in spirit to the jail of spirits rightly slain in flesh and imprisoned for their rebellions, to proclaim something to them with a bearing on their salvation, the probability rises exponentially to a virtual certainty that Peter is talking about the gospel being preached to dead ones in spirit jail here, too. A conclusion strengthened by Peter immediately going on to decla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4:7a, "Now the completion of all-things has come nea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 spirits who are still rebelling are not completed yet; they are not yet truly submitted to the Son and in the Son to the Father. But Peter, as quote above 3:22, definitely expects this to happen by the power and authority of Chris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ably, the term for "draw near", literally "is at hand" (or more literally in choking or grasping range!), is one of the base-roots for eu-angelion! It is also the word often applied to "the kingdom of God" (or in GosMatt to "the kingdom of the heavens" where he is using an Aramaic euphamism for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none of this solves the riddle yet of [u]what[/u] (singularly) is being evangelized in verse 4:6!--nor why it would be put as though the gospel is being proclaimed in or into whatever-this-i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Looking back through the preceding context, the first singular neuter noun or pronoun is {h(i)ô} back at the beginning of verse 4:4. In one way that doesn't help much, because that's simply part of another introductory prepositional phrase, {en h(i)ô} "in which"! But that does suggest a connecting chain of ideas. If we can figure out what "in which" applies to, that would be strong evidence of the same thing also applying to "in(to) this" in verse 6.</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4:4 has sometimes been translated "Because of this" or "for this reason" or "this is why". That translation works well enough: it would refer back to the fact that Peter's audience (whether Jew or Gentile) used to go do the wanton things the other Gentiles do, thus the pagans now think it strange that the Christians don't run with them into the same puddles of excess anymore. But such a translation wouldn't help solve the mystery.</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other older way of translating the term has been something like "wherein" (as the KJV puts it). That's a little more literal, and so a little more particular, but generally the interpretation of the translation (so to speak) amounts to the same thing as befor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for testing what the pronoun there (or a direct article "the" being used as a pronoun rather) might be specifically referring to, we may look back farther again. It doesn't refer to any or all of that colorful list of lusty sins immediately prior, because none of those terms are neuter singular, and the list is itself never described by a term. Unless that term would be "the will of the nations" perhaps, but that seems more of a general thing that leads to such a list as a resul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Yet behold!--"the will" {to thelêma} happens to be singular neuter! And in fact, the only other singular neuter noun preceding this nearby refers to "the will of the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w, the will of the God hardly needs evangelization. But the will of the nations sure do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t also fits the intermediate reference to a singular neuter something, too: it is because of the corrupted will of the pagans/nations/Gentiles that such people not only think it strange that Christians (and righteous Jews, one may suppose) don't run into the same puddles as before, but that such people would also come up with slanders to explain such new behavior rather than being impressed by 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just as it is because of the corrupted will of fallen mankind that some such people will insist on inventing infamous falsehoods about those who are seeking to willingly cooperate with the will of God, [u]the corrupted will is what is being evangelized[/u] so that even dead people who are certainly to be judged in the flesh (thanks in significant part to results of evil deeds passed down by other persons) may also come to live in the spirit despite having been already judg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s I had previously argued, if 4:6 is properly translated "for this reason", this would be no evidence against 4:6 referring to dead people (even those slain in judgment for their cries) as well as living people being evangelized with serious hope of their salvation. But even if 4:6 is properly interpreted to refer instead to the corrupted will being evangelized, this does not weigh against post-mortem evangelization either. If anything it might weigh at least a little more strongly in favor of it, since when the singular corrupted will ("the will of the nations") is evangelized for the salvation of plural persons ("also regarding the dead ones"), this would imply total evangelization of all people, those who are alive and those already dead and (in regard to the flesh) already judged--even if, logically and properly, there is more judgment for them on the way so long as they continue in impenitenc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Peter 4:17-18; (evidence against universalism): An argument against my analysis of the relevant 1 Peter texts commonly appealed to from chapters 3 and 4, could be attempted from more extended contexts of 1 Peter (maybe including 2 Peter and/or Jude), or even from more extended contexts in the NT or even the OT; but there would have to be a principle argument provided to explain why one set of testimony should be interpreted in light of the apparently contrasting set instead of vice versa! Although in my experience I have found that several such portions, on their own merits without reference to these verses, do not testify to hopeless punishment (or any inadvertently hopeless fate eithe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ut since not long afterward Peter reminds his readers (4:17-18) that it is the season of the One (i.e. God) to begin the judgment from the house of God, with indications that have been interpreted as hopeless for some people, I will append this sub-part as a consideration of th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if foremost (chiefly emphatically first) from us, what (is) the completion of the ones being stubborn as to the good news of God? Yet/and/but if the just one hardly is being saved (literally 'is being saved toil-ly'), where shall the irreverent one and sinner be appear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bviously these statements are a how-much-more comparison of some kind. Just as obviously, the comparison is one of difficulty and even more difficulty. And just as obviously, the comparison is that even just or fair ones in the house of God are being saved with difficulty (which the adverb {molia} has to mean), so the unjust and ungodly are going to have an even more difficult ti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o it isn't unreasonable to interpret these verses, in themselves and on the face of it, as indicating that the end-result of at least some people will be hopeless punishment--and even, due to the stress about the difficulty of saving even the few fair people, that a large majority will be too difficult for God to save from their sins (or perhaps that God won't even try, although not necessarily because it's too difficul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 closer consideration however reveals peculiariti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First, the gist of Peter's statement indicates that even those people who are already morally good are saved with difficulty. The rhetorical point of including them for comparing those who are morally bad would be lost otherwise. But Peter doesn't think that God only saves good people. In fact, in other undisputed contexts of the Petrine epistles (including undisputed portions of the disputed verses previously discussed), Peter emphatically affirms that God goes out of His way to save people who are not yet go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econd, the "just one" is paralleled with "us" who are of "the house of God". If by "us" Peter means people who are already Christians in the house of God, that would mean God has a hard time saving even Christians He has already saved. A hardshell Arminian might agree with that, the idea being that even a saved Christian may lose salvation from sin to any degree (and be permanently lost); but the logic here would amount to this: that God has a hard time saving even Christians He has already saved, much moreso saving people He has not already saved! It must at least not be impossible despite the harder hardship for God to save those whom He has not already saved, or no one would ever be saved at a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On the other hand, a Calvinist could interpret "us" and "the just one" as referring to people whom God has originally committed Himself to saving. But then the logic of the passage is broken again: aside from Calvs generally insisting that it is easy for God's omnipotent sovereignty to save whomever He intends to save (the point of tension being a question of when He does so and the extension of the process which He decides upon for His own sovereign purposes), Peter is talking about judgment beginning with and from the house of God. But in Calv soteriology no one begins in the house of God, nor begins by obeying the Gospel--or they wouldn't need saving in the first place! And the elect are not themselves inherently righteous originally; in fact, Calvinists tend to regard any apparent righteousness before being saved as only a Satanic counterfei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leads to the third point: the logic suggests that by "us" and "the house of God" and "the just one", Peter is talking about religiously Temple-observant Jews who are not yet loyal to Jesu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is would fit well with a number of other observations (as we'll soon see); the main problem (as the fourth point) is that it would be an unexpected topical jump! The preceding and subsequent contexts for a long way in either direction are about Christians ("us" and "you") being exhorted to keep on being righteous even in the various difficulties imposed by suffering. Why would Peter be jumping now to talking about how judgment is starting with Temple Jews and going on to irreverent pagans? Nor can Peter be simply holding such Jews up (whom he would have to be including himself and his readers among as "us") as an example, contrasted to his audience, of coming hopeless condemnation from God (if these will be hopelessly condemned how much moreso those others): Peter talks about this group being saved (even if that's difficult), and about this group contrasting with those who do [u]not[/u] obey the gospel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Still, the fifth point would be that interpreting "the just one" and "us" who are in "the house of God" as Temple-observant Jews does fit the previous context of talking about evil behavior as applying primarily or at least emblematically to "the nations". Peter isn't talking to his congregation about rebel Jews being emblematic of unjust ones; yet that happens, too, many places in the NT and also in the OT for that matter! There is even a famous incident in which Peter was directly involved, where a clearly just and fair man, a Jew specifically of the house of God, had trouble entering the kingdom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this brings us to the seventh and perhaps most important point. I find it interesting that the New American Standard Version translators treat Peter as quoting a scripture from somewhere else, not merely alluding to one--the text of 4:18 is printed in all caps except for the introductory conjunction {kai}. But the two verses they suggest, Proverbs 11:31 and Luke 23:31, clearly aren't the source of the quotation at all!</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There [u]is[/u] however an anecdote in the Synoptic Gospels, in material traditionally understood to derive from agreed apostolic preaching (triple Synoptic sourcing, reflecting material the apostles agreed on as being how they would bring the gospel to the world), in which the apostles (probably including Peter but he was at least present to see their amazement) were stunned that a rich young synagogue chief was having difficulty, despite his clear actions indicating he was a fair man who truly cared about justice, entering the kingdom of God. (Mark 10:17-31; Matt 19:16-30; Luke 18:18-30)</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en this man, whom Jesus was fond of (Mark 10:21) went away grieving, for he was one with much property and could not bring himself to sell it and give it to the poor (although this may be misinterpreting afterward by the disciples, since the synagogue chief would have likely been troubled even more by Jesus effectively putting loyalty to Himself as keeping the first table of the commandments to love God alone and no one else!), Jesus looked around to them:</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quote="the Synoptic authors, harmonized"]"How sick at their stomach ('ill-foods') shall those who have the money be, entering into the kingdom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w the disciples were awe-struck. Yet Jesus answers them, saying agai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Children, how just like being sick at their stomach it is, for those who trust in money to be entering into the kingdom of the heavens! For it is easier for a camel to pass through the eye of the needle, than for the rich to be entering into the kingdom of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w hearing this, the disciples were vastly astonished, saying consequently: "But who can be sav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Yet Jesus, looking at them, said, "By people, this is impossible; but not by God. For all things impossible by people are possible with God."[/quot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f it is hard for even those with all the advantages (whether wealthy, healthy synagogue chiefs or Jewish Christians) to enter into the kingdom of God--and Jesus even warned Peter and the other apostles, not long prior to this incident, that they themselves would not by any means be entering into the kingdom unless they changed their prideful attitudes!--the natural reply is that it must be even harder for those who do not have such advantage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And again, notice how the imagery chosen by Jesus, being nauseous from too much food, fits ironically with Peter's list of sins from "the will of the pagans" back a few verses earlier in chapter 4!</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aders checking the Gospel references for context may also notice that each Synoptic account features Peter specifically answering Jesus in prideful misunderstanding, that they the apostles have (unlike that rich chief) left everything to follow Jesus. But Jesus answers (Mark 10:30) that while those who do so shall receive back a hundred times now (and eonian life in the age to come), they shall also receive persecutions. Which has been a main theme of Peter's epistle since back in chapter 3!</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Many years later while writing this epistle, Peter (who certainly failed much harder than this, before and afterward!) has enough sense to identify himself and his congregation, "us", as being among those who can be saved only with difficulty; but if he is only being humble about that in the epistle, why bring up the comparison with pagan behavior?</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I suggest that the comparison with pagan behavior makes the most sense in the extended context of Peter's history (per the Synoptic Gospel accounts), and per the preceding local context of 1 Peter (argued extensively for above, on its own merits), if it is a rabbinic form of allusion to the incident with the rich young synagogue ruler: Peter expects his audience to know the answer to the implied question of "if it is so difficult for people with all the advantages, then how could those other people ever be sav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ith mankind it is impossible, but with God all things are possibl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Whereas, by contrast, Christianity has traditionally answered the question instead with, "With God it is also impossible!" or else "It is impossible for mankind because God Himself never intended to do so in the first plac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2 Peter 3:9; (evidence against universalism)(scope of God's intention): "[The Lord] is patient with you, not intending anyone to perish, but all to make room for repentance." Some non-universalists appeal to this verse as evidence for hopeless punishment, or at least for hopeless death. But the statement has nothing to say about the death being hopeless, only that it's something to be saved from, and the sooner the better. Calvinists recognize and heavily lean elsewhere on {makrothemia} testifying to God's intention to save sinners from sin, and they believe (for various reasons both metaphysical and scriptural) that God will succeed in saving whoever He intends to save. This same "patience" is testified in this verse, however! -- where according to this verse, as Arminians recognize, that intention includes everyone! A Calv interpretation of makrothemia plus the overtly obvious scope of intention would add up to Christian universalism.</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An Arminian could reply that they certainly don't interpret God's patience with certainty of success, of course, and such certainty of success isn't otherwise testified to here; but the typical Calv reply about secret vs decretive wills can only be undermined by the presence of makrothemia in relation to the scope of God's intention. (See also comments on vv.15-18 next.) Moreover, we know from other verses that we are already perishing </w:t>
      </w:r>
      <w:r>
        <w:rPr>
          <w:rFonts w:cs="Courier New" w:ascii="Courier New" w:hAnsi="Courier New"/>
          <w:sz w:val="36"/>
          <w:u w:val="single"/>
        </w:rPr>
        <w:t>now</w:t>
      </w:r>
      <w:r>
        <w:rPr>
          <w:rFonts w:cs="Courier New" w:ascii="Courier New" w:hAnsi="Courier New"/>
          <w:sz w:val="36"/>
        </w:rPr>
        <w:t>, and yet God can save us from that in any of various ways (even though we'll all have to perish in at least one way eventually, even if there's a rapture for some of us at some time -- we may not all sleep, but we shall all be chang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Perhaps relatedly, Peter goes on immediately afterward to speak of the destruction of the heavens and the earth in very strong terms yet with a positive goal of restoration after the total destruction: "yet we, in accord with His promises, are hoping for new heavens and a new earth, in which righteousness is dwelling." Calvs and Arms both typically don't regard this as different heavens and earth, but as ones remade after destruction.</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2 Peter 3:15-18; (evidence against universalism)(warning against non-universalism): here St. Peter warns that although St. Paul speaks things difficult to understand, there are those who twist his words and the rest of the scriptures to their own destruction.</w:t>
        <w:br/>
        <w:br/>
        <w:t>As in just about any theological disagreement, verse 18 is sometimes quoted against Christian universalists. The topic however is explicitly about making sure we deem the {makrothemia} or patience of the Lord as salvation, in agreement with what Paul writes to us concerning these things.</w:t>
        <w:br/>
        <w:br/>
        <w:t xml:space="preserve">But Peter has just previously said that God in His patience intends all to come to salvation! Arminians quote that verse 3:9 to show the scope of God's salvation; Calvinists quote 3:15 as a warning not to regard the {makrothemia} of the Lord as resulting in less than salvation from sin. Universalists, believing both testimony, do </w:t>
      </w:r>
      <w:r>
        <w:rPr>
          <w:rFonts w:cs="Courier New" w:ascii="Courier New" w:hAnsi="Courier New"/>
          <w:sz w:val="36"/>
          <w:u w:val="single"/>
        </w:rPr>
        <w:t>not</w:t>
      </w:r>
      <w:r>
        <w:rPr>
          <w:rFonts w:cs="Courier New" w:ascii="Courier New" w:hAnsi="Courier New"/>
          <w:sz w:val="36"/>
        </w:rPr>
        <w:t xml:space="preserve"> then turn around to find ways to twist verse 9 to mean less than full scope, nor to twist verse 15 to mean less than full assurance of success! Consequently, "knowing this beforehand, be on guard, lest being led away with the deception of those who do nothing [{athesmôn} the ones who do not enact, ones who mistreat foreigners or guests, as Sodom did, also thus described at 2 Peter 2:7], you should be falling from your own steadfastness." St. Paul regards those currently outside citizenship in God's kingdom as guests and travelers, Ephesians 2:11-22.</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John 3:8; (no more evil): “The one who practices sin is of the devil, for the devil sins from the beginning. The Son of God appeared [or manifested] for this purpose, that He may destroy the works of the devil.” By context the work of the devil is the practicing of sin. (e.g. “The children of the devil are obvious: anyone who does not practice righteousness is not of God, nor the one who does not love his brother.” v.10.) We all however were children of the devil in that sense, and in some sense we thus remain until we become perfectly righteous as God is righteous--nothing less than that! (“Little children, let no one deceive you: the one who practices righteousness is righteous just as He [God] is righteous!” v.7) If sin is not eventually completely destroyed, so that no one is doing unrighteousness anymore, then a chief purpose of God in the Incarnation and Passion has been finally and ultimately frustrated, whether by God’s own decree or (worse??) by Satan or other created sinners doing works of unrighteousness stronger than God’s salvation! This must involve either annihilation of sinners without repentance, or universal salvation of sinners from sin. But to destroy the works of even the devil himself is not necessarily to destroy the person of even the devil himself, or else we all would be annihilated instead of saved from our sins. The question either remains open or, by this testimony, at least slightly in favor of final salvation (not annihilation) of sinner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1 John 5:16; (counter-evidence against universalism): pick up notes I wrote on forum or elsewhere for this. (Greek could be translated as a question: “Is there a sin unto death?--I am saying do not ask me about thi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Jude 6; (counter-evidence against universalism): import discussion about contexts and terminology here (contexts indicate the term is a-idios, invisible, not ai-dios, eternal). Jude, in quoting apparently from a text of the Book of Enoch, includes a difference from Enoch's received text: unlike extant copies of Enoch, where Michael asks YHWH to destroy Satan, Michael does not even rebuke Satan although he asks YHWH to rebuke Sata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Rev 1:5-6; (counter-universalism evidence): this is the only time "kings of the earth" are referenced in RevJohn, outside their final mention in Rev 21, where the phrase doesn't explicitly refer to enemies of God. However, the implicit context is that the pagan kings of the earth (particularly the ones oppressing the church in the day of John, but also the ones who will be oppressing the people of God during the coming tribulation) aren't the real kings, Jesus is; and He's king over them, too, even though they don't acknowledge Him (being rebel kings). That's a pretty standard claim throughout the OT (with Jesus == God), and certainly fits the rest of RevJohn up until Rev 21, which references Isaiah 60 heavily (among a couple other scriptures) to indicate those are </w:t>
      </w:r>
      <w:r>
        <w:rPr>
          <w:rFonts w:cs="Courier New" w:ascii="Courier New" w:hAnsi="Courier New"/>
          <w:sz w:val="36"/>
          <w:u w:val="single"/>
        </w:rPr>
        <w:t>previously</w:t>
      </w:r>
      <w:r>
        <w:rPr>
          <w:rFonts w:cs="Courier New" w:ascii="Courier New" w:hAnsi="Courier New"/>
          <w:sz w:val="36"/>
        </w:rPr>
        <w:t xml:space="preserve"> rebel kings now repenting and coming in.</w:t>
      </w:r>
      <w:r>
        <w:rPr>
          <w:sz w:val="36"/>
        </w:rPr>
        <w:br/>
        <w:br/>
      </w:r>
      <w:r>
        <w:rPr>
          <w:rFonts w:cs="Courier New" w:ascii="Courier New" w:hAnsi="Courier New"/>
          <w:sz w:val="36"/>
        </w:rPr>
        <w:t xml:space="preserve">Moreover, those who are faithful now are coming into the kingdom of Christ to be priests; and later also to become kings as well as priests. But those who are </w:t>
      </w:r>
      <w:r>
        <w:rPr>
          <w:rFonts w:cs="Courier New" w:ascii="Courier New" w:hAnsi="Courier New"/>
          <w:sz w:val="36"/>
          <w:u w:val="single"/>
        </w:rPr>
        <w:t>already</w:t>
      </w:r>
      <w:r>
        <w:rPr>
          <w:rFonts w:cs="Courier New" w:ascii="Courier New" w:hAnsi="Courier New"/>
          <w:sz w:val="36"/>
        </w:rPr>
        <w:t xml:space="preserve"> faithful aren't called "kings of the earth" either here or later in RevJohn. Even at Rev 21, the kings of the earth </w:t>
      </w:r>
      <w:r>
        <w:rPr>
          <w:rFonts w:cs="Courier New" w:ascii="Courier New" w:hAnsi="Courier New"/>
          <w:sz w:val="36"/>
          <w:u w:val="single"/>
        </w:rPr>
        <w:t>weren't</w:t>
      </w:r>
      <w:r>
        <w:rPr>
          <w:rFonts w:cs="Courier New" w:ascii="Courier New" w:hAnsi="Courier New"/>
          <w:sz w:val="36"/>
        </w:rPr>
        <w:t xml:space="preserve"> already faithful (per backreference to Isaiah 60), though they're certainly faithful and repentant of their sins now (or they wouldn't be able to enter the NJ where none may come whose name isn't written in the book of life.)</w:t>
      </w:r>
      <w:r>
        <w:rPr>
          <w:sz w:val="36"/>
        </w:rPr>
        <w:br/>
        <w:br/>
      </w:r>
      <w:r>
        <w:rPr>
          <w:rFonts w:cs="Courier New" w:ascii="Courier New" w:hAnsi="Courier New"/>
          <w:sz w:val="36"/>
        </w:rPr>
        <w:t>The detail a couple of verses later in chapter 1, where all the tribes of the earth, even those who pierced Him, will see Jesus and mourn, might or might not be construed as penitent mourning. It certainly means true penitence in Zech 12:10, when YHWH arrives to defend Israel from her final siege, defeating her enemies and sending the (or a) spirit of grace and supplication so that those who had survived the battle up until then will mourn over Him Whom they had pierced as they would over a firstborn son. But God had sent that final battle against them because they had been impenitent sinners up until then; it is only when they see YHWH personally descending to rescue them at last that they repent, and mourn instead of rejoicing -- but God isn't coming to destroy them but to save them.</w:t>
      </w:r>
      <w:r>
        <w:rPr>
          <w:sz w:val="36"/>
        </w:rPr>
        <w:br/>
        <w:br/>
      </w:r>
      <w:r>
        <w:rPr>
          <w:rFonts w:cs="Courier New" w:ascii="Courier New" w:hAnsi="Courier New"/>
          <w:sz w:val="36"/>
        </w:rPr>
        <w:t>That isn't "all the tribes of the earth" at that time, only the survivors of Jerusalem. But Rev 1:7 combines the theme and language of Matt 24:30 (including reference to the arrival of the Son of Man to take the throne of the Ancient of Days from Daniel) with Zech 12:10, and the combination is suggestive that all the tribes of the earth will be mourning like the ones who pierced YHWH, due to YHWH pouring out the spirit of grace and supplication. That wouldn't necessarily have to happen all at once, however, if there are details indicating it doesn't, and also details indicating it happens to everyone eventually. (Which there are, and there are.)</w:t>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Rev 5:11-13; (all things gathered finally under Christ): John in his vision sees the totality of all creatures in creation worshiping the Father and the Son. The language is extremely excessive and inclusive, and on any coherent reading it cannot be regarded as what is already happening at the time of John’s vision, nor can it already be happening during the main history of final tribulation before the return of Christ. By necessity it must either be a flashforward to the end result, or it must be hyperbolic rhetoric for poetic effec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14:6; (everlasting not everlasting): the gospel itself is called “eonian”, but one way or another (by eternal conscious torment, annihilation, or universal salvation) must cease to be preached as it will no longer be neede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14:11; (punishment not hopeless): the smoke of their torment (or touchstoning) goes up unto/into/for eons of eons, and they have no rest day nor night, who are worshipping the beast and his image, and whosoever receives the mark of his name. Obviously, the question is whether people keep worshiping the beast and holding onto the mark of his name: worshiping is not a static one-time event, as getting a mark might be. Insofar as there are indications elsewhere (of which there are many, including Rev 15:2-4 not long afterward) that people will come out from idolatry (including that of the beast) into faithfully worshiping God, that would eliminate the qualifier “who are worshiping”.</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15:2-4; (post-mortem salvation)(all things gathered finally under Christ): John sees a vision with people standing upon the “sea of glass mixed with fire”, corresponding to the basin of purification in the Temple, having come out from the Beast and out from his number and out from his idolatry, having become conquerors. They praise God with the Song of Moses as well as with the Song of the Lamb--the Song of Moses, from Deuteronomy, talks of how all the nations will come worship before YHWH in the day of YHWH to come (John cites Psalm 86:9 and Isaiah 66:23 as well), especially those rebels (and particularly rebel Israel) who shall repent and be vindicated by God after He has destroyed them until they are neither slave nor free. These are definitely not the same as the 144,000 witnesses, who per Rev 14:3 sing a new song that only they can learn thanks to their unique status.</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19; (punishment not hopeless)(post-mortem salvation): Christ wages war unto “fair-togetherness”, which would be contradicted if this wasn’t the goal of His destruction of the kings of the earth and their armies. As it happens, the language there is practically an enacted version of the climax of Psalm 23! The kings of the earth (same phrase indicating greatest human enemies of Christ everywhere else in RevJohn) show back up leading the nations into the New Jerusalem as loyal subjects, later in RevJohn after the general resurrection and the lake of fire judgmen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21:4; (post-mortem salvation)(no more evil): “And God shall wipe away all tears from the eyes; and there shall be no more Death, neither sorrow, nor crying, neither shall there be any more pain; for the former things are passed away.” One way or another this must refer to a forthcoming situation of the New Jerusalem. Yet the remainder of Revelation shows that Death, sorrow and pain has not yet passed away when the New Jerusalem comes. It must pass away afterward then, and so certainly that God comforts people as though it is already true. In any case, the second death of the lake of fire must also pass away, or else this strongly affirmative language cannot come true: so either annihilation (without sorrow and pain and crying from the survivors who lose loved ones to annihilation???) or universalism, not ECT.</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22:3 says very strongly in Greek that there shall no longer be any curse, using a term (katathema) related to, and paralleled elsewhere by, anathema. (GosMatt uses katathema, GosMark uses anathema, when each discusses Peter cursing himself to deny Jesus.) The idea seems to be at least that people will no longer be prevented from entering the NJ due to previous circumstances, since people are still under curse outside and unable to come in [u]unless they repent[/u], for which purpose saints go out with the Holy Spirit to invite. In other words, before then some people may have been prevented for reasons other than sin from entering the NJ, but now this will not be a problem. (With the final goal being foreshadowed toward the beginning of Rev 21, until which time those who fondle their sins must stay outsid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Rev 19-22, and the book at large; see extensive notes elsewhere of cours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note: check reference from Beecher’s biography, in his sermon to ousted Baptist universalists, from 2 Samuel, about God being Israel’s eternity. ***</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Note: I do not regard statements about Christ’s reign on the throne of God (and/or in the right hand of the Father), as being limited by the coming advent of Christ nor by the coming time after the advent when Christ shall give up His kingdom to the Father, although both of these have been advanced as evidence that even the throne of Christ is not forever (thus neither is the punishment to come.)</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 (From Sherman notes: ) Torment, basanizo (verb) or basanos (noun), is a word that alludes to the purification of metals, the testing of metals in the fire of purification.</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t>Brimstone, theion, means divine (theo) fire. It referred to sulfur which was burnt as incense for both spiritual purification, to ward off evil, and physical healing. And hot sulfur springs were widely sought for their healing properties. Even today sulfur is the foundational element of many medicines. Thayer’s Lexicon, Friberg’s Analytical Lexicon, and Liddell and Scott Greek-English Lexicon all agree that THEION is related to purification and healing. And Liddell and Scott notes that the verb THEIOO actually means “to hallow, to make divine, or to dedicate to a god.”</w:t>
      </w:r>
    </w:p>
    <w:p>
      <w:pPr>
        <w:pStyle w:val="Normal"/>
        <w:rPr>
          <w:rFonts w:ascii="Courier New" w:hAnsi="Courier New" w:cs="Courier New"/>
          <w:sz w:val="36"/>
        </w:rPr>
      </w:pPr>
      <w:r>
        <w:rPr>
          <w:rFonts w:cs="Courier New" w:ascii="Courier New" w:hAnsi="Courier New"/>
          <w:sz w:val="36"/>
        </w:rPr>
      </w:r>
    </w:p>
    <w:p>
      <w:pPr>
        <w:pStyle w:val="Normal"/>
        <w:rPr>
          <w:rFonts w:ascii="Courier New" w:hAnsi="Courier New" w:cs="Courier New"/>
          <w:sz w:val="36"/>
        </w:rPr>
      </w:pPr>
      <w:r>
        <w:rPr>
          <w:rFonts w:cs="Courier New" w:ascii="Courier New" w:hAnsi="Courier New"/>
          <w:sz w:val="36"/>
        </w:rPr>
      </w:r>
    </w:p>
    <w:p>
      <w:pPr>
        <w:pStyle w:val="Normal"/>
        <w:rPr/>
      </w:pPr>
      <w:r>
        <w:rPr>
          <w:rFonts w:cs="Courier New" w:ascii="Courier New" w:hAnsi="Courier New"/>
          <w:sz w:val="36"/>
        </w:rPr>
        <w:t xml:space="preserve">***stopped to eat at pdf page 138 of 1831’s edition of 1788’s </w:t>
      </w:r>
      <w:r>
        <w:rPr>
          <w:rFonts w:cs="Courier New" w:ascii="Courier New" w:hAnsi="Courier New"/>
          <w:i/>
          <w:sz w:val="36"/>
        </w:rPr>
        <w:t>The Universal Restoration</w:t>
      </w:r>
      <w:r>
        <w:rPr>
          <w:rFonts w:cs="Courier New" w:ascii="Courier New" w:hAnsi="Courier New"/>
          <w:sz w:val="36"/>
        </w:rPr>
        <w:t xml:space="preserve"> by Winchester.***</w:t>
      </w:r>
    </w:p>
    <w:sectPr>
      <w:type w:val="nextPage"/>
      <w:pgSz w:w="12240" w:h="15840"/>
      <w:pgMar w:left="720" w:right="72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Posthilit">
    <w:name w:val="posthilit"/>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amaicpeshitta.com/OTtools/LamsaOT/23_isaiah.htm" TargetMode="External"/><Relationship Id="rId3" Type="http://schemas.openxmlformats.org/officeDocument/2006/relationships/hyperlink" Target="http://cal1.cn.huc.edu/getlex.php?coord=620122422&amp;word=10" TargetMode="External"/><Relationship Id="rId4" Type="http://schemas.openxmlformats.org/officeDocument/2006/relationships/hyperlink" Target="http://www.aramaicpeshitta.com/OTtools/MassoreticEnglish/10_isaiah.htm" TargetMode="External"/><Relationship Id="rId5" Type="http://schemas.openxmlformats.org/officeDocument/2006/relationships/hyperlink" Target="http://www.scripture4all.org/OnlineInterlinear/Hebrew_Index.ht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8T14:55:00Z</dcterms:created>
  <dc:creator>Jason Pratt</dc:creator>
  <dc:description/>
  <cp:keywords/>
  <dc:language>en-US</dc:language>
  <cp:lastModifiedBy>Jason Pratt</cp:lastModifiedBy>
  <dcterms:modified xsi:type="dcterms:W3CDTF">2014-03-11T17:38:00Z</dcterms:modified>
  <cp:revision>666</cp:revision>
  <dc:subject/>
  <dc:title>Scripture Compilation List from pre-20th century Universalism Docs</dc:title>
</cp:coreProperties>
</file>